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 » ___________ 2021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43215622"/>
      <w:r>
        <w:rPr>
          <w:sz w:val="28"/>
          <w:szCs w:val="28"/>
        </w:rPr>
        <w:t>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____ № ___), постановлением администрации Снежинского городского округа от _______ № ___ «О Правилах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bookmarkEnd w:id="0"/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» (далее – Ведомственный перечен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Установить, что указанный в п.1 настоящего приказа ведомственный перечень применяется при планировании закупок на 2022 и плановый период 2023-2024 гг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Признать утратившим силу с 01.01.2022 г. приказ Управления образования от 30.06.2020 г. № 235 «Об утверждении ведомственного перечн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Ведущему юрисконсульту Управления образования Беспаловой Т.А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</w:t>
        <w:tab/>
        <w:t xml:space="preserve">                   М.В. Александрова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ab/>
        <w:t>А.И.Куварз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>Беспалова Т.А. 3735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_____________   г. № 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</w:t>
      </w:r>
    </w:p>
    <w:p>
      <w:pPr>
        <w:pStyle w:val="21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Планшетные</w:t>
            </w:r>
          </w:p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компьютеры</w:t>
            </w:r>
          </w:p>
          <w:p>
            <w:pPr>
              <w:pStyle w:val="Normal"/>
              <w:rPr/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rStyle w:val="Style11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212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 w:eastAsia="en-US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нформации </w:t>
            </w:r>
            <w:r>
              <w:rPr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  финансово -экономического отдела, контрольно-ревизионного отдела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тер (офисный) </w:t>
            </w:r>
            <w:r>
              <w:rPr>
                <w:rStyle w:val="211pt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211pt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Сканер офисный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Потоковый сканер для работы в системе электронного документооборота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 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управления образования, 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ретаются на учреждение дл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еревянная для офисов *) Пояснения по закупаемой продукции: мебель для сидения, преимущественно с деревянным каркасом (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атегори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lang w:val="en-US" w:eastAsia="en-US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lang w:val="en-US" w:eastAsia="en-US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для использования в служебных целях всеми категориями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Интернет</w:t>
            </w:r>
            <w:r>
              <w:rPr>
                <w:sz w:val="18"/>
                <w:szCs w:val="18"/>
                <w:lang w:val="ru-RU" w:eastAsia="en-US"/>
              </w:rPr>
              <w:t>»</w:t>
            </w:r>
            <w:r>
              <w:rPr>
                <w:sz w:val="18"/>
                <w:szCs w:val="18"/>
                <w:lang w:val="en-US" w:eastAsia="en-US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61.2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уги по передаче данных по беспроводным телекоммуникационным сет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1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12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37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 w:eastAsia="en-US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законодательства в сфере теплоснабжения. </w:t>
            </w:r>
          </w:p>
          <w:p>
            <w:pPr>
              <w:pStyle w:val="Normal"/>
              <w:jc w:val="center"/>
              <w:rPr/>
            </w:pPr>
            <w:r>
              <w:rPr/>
              <w:t>Бесперебойное и безаварийное снабжение теплом, горячей вод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11.2013 N 1034</w:t>
              <w:br/>
              <w:t>"О коммерческом учете тепловой энергии, теплоносителя"</w:t>
              <w:br/>
              <w:t>(вместе с "Правилами коммерческого учета тепловой энергии, теплоносителя"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7.07.2010 N 190-ФЗ</w:t>
              <w:br/>
              <w:t>(ред. от 19.12.2016)</w:t>
              <w:br/>
              <w:t>"О теплоснабжен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от  _______   г. №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казённое учреждение «Управление образования администрации города Снежинска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3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общеразвивающего вида № 4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6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пенсирующего вида № 8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15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общеразвивающего вида № 18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20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23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пенсирующего вида № 25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пенсирующего вида № 26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общеразвивающего вида № 27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дошкольное образовательное учреждение «Детский сад комбинированного вида № 28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общеобразовательное учреждение «Средняя общеобразовательная школа № 117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общеобразовательное учреждение «Средняя общеобразовательная школа № 121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общеобразовательное учреждение «Специальная (коррекционная) общеобразовательная школа № 122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общеобразовательное учреждение «Средняя общеобразовательная школа № 125 с углубленным изучением математики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sz w:val="28"/>
          <w:szCs w:val="18"/>
        </w:rPr>
        <w:t>Муниципальное бюджетное общеобразовательное учреждение «Средняя общеобразовательная школа № 126 имени Героя России Д.Г. Новосёлова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color w:val="000000"/>
          <w:sz w:val="28"/>
          <w:szCs w:val="18"/>
        </w:rPr>
        <w:t>Муниципальное бюджетное общеобразовательное учреждение «Гимназия №127 имени академика Е.Н.Аврорина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color w:val="000000"/>
          <w:sz w:val="28"/>
          <w:szCs w:val="18"/>
        </w:rPr>
        <w:t>Муниципальное бюджетное общеобразовательное учреждение «Специальная (коррекционная) общеобразовательная школа-интернат № 128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color w:val="000000"/>
          <w:sz w:val="28"/>
          <w:szCs w:val="18"/>
        </w:rPr>
        <w:t>Муниципальное бюджетное общеобразовательное учреждение «Средняя общеобразовательная школа № 135» имени академика Б.В.Литвинова»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18"/>
        </w:rPr>
      </w:pPr>
      <w:r>
        <w:rPr>
          <w:color w:val="000000"/>
          <w:sz w:val="28"/>
          <w:szCs w:val="18"/>
        </w:rPr>
        <w:t>Муниципальное бюджетное учреждение «Центр  обеспечения деятельности образовательных учреждений»</w:t>
      </w:r>
    </w:p>
    <w:p>
      <w:pPr>
        <w:pStyle w:val="Normal"/>
        <w:numPr>
          <w:ilvl w:val="0"/>
          <w:numId w:val="2"/>
        </w:numPr>
        <w:ind w:left="34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униципальное бюджетное образовательное учреждение дополнительного образования «Дворец творчества детей и молодежи имени В.М.Комарова»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4:00Z</dcterms:created>
  <dc:creator>Seven</dc:creator>
  <dc:description/>
  <cp:keywords/>
  <dc:language>en-US</dc:language>
  <cp:lastModifiedBy>Seven</cp:lastModifiedBy>
  <cp:lastPrinted>2020-06-29T16:27:00Z</cp:lastPrinted>
  <dcterms:modified xsi:type="dcterms:W3CDTF">2021-06-17T09:29:00Z</dcterms:modified>
  <cp:revision>17</cp:revision>
  <dc:subject/>
  <dc:title>МУНИЦИПАЛЬНОЕ КАЗЁННОЕ УЧРЕЖДЕНИЕ </dc:title>
</cp:coreProperties>
</file>