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Default"/>
        <w:jc w:val="center"/>
        <w:rPr/>
      </w:pPr>
      <w:r>
        <w:rPr>
          <w:sz w:val="28"/>
          <w:szCs w:val="28"/>
        </w:rPr>
        <w:t>к проекту приказа МКУ «УФиС» «Об утверждении нормативных затрат на обеспечение функций администрации города Снежинск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Настоящий проект приказа МКУ «УФиС» «Об утверждении нормативных затрат на обеспечение функций МКУ «УФиС» разработан в целях реализации положений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 постановления Правительства Российской Федерации от 13.10.2014 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я администрации Снежинского городского округа от 07.06.2017  №769  «О 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 (в ред. от _______ №___), постановлением администрации города Снежинска от 22.06.2020 № 761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(в ред. от ___ № ___), руководствуясь подпунктами 8,9 пункта 9 раздела </w:t>
      </w:r>
      <w:r>
        <w:rPr>
          <w:lang w:val="en-US"/>
        </w:rPr>
        <w:t>III</w:t>
      </w:r>
      <w:r>
        <w:rPr/>
        <w:t xml:space="preserve"> Положения «О муниципальном казенном учреждении «Управление физической культуры и спорта администрации города Снежинска», утвержденного решением Собрания депутатов города Снежинска от</w:t>
      </w:r>
      <w:r>
        <w:rPr>
          <w:color w:val="FF0000"/>
        </w:rPr>
        <w:t xml:space="preserve"> </w:t>
      </w:r>
      <w:r>
        <w:rPr/>
        <w:t>18.03.2021г. № 30, с учетом изменений, вносимых в указанные правила в 2021 году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рок проведения обсуждения:  с 21.06.2021 г. по 25.06.2021 г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456770, Челябинская област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нежинск, ул. 40 лет Октября, 37/1, каб.222, планово-экономический отдел МКУ «УФиС»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  <w:u w:val="single"/>
        </w:rPr>
        <w:t>kfis.snz@mail.ru</w:t>
      </w:r>
      <w:r>
        <w:rPr>
          <w:sz w:val="28"/>
          <w:szCs w:val="28"/>
        </w:rPr>
        <w:t xml:space="preserve"> контактный телефон: 8(35146) 3-73-5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Антипова Елена Василь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2:00Z</dcterms:created>
  <dc:creator>Vasilyeva</dc:creator>
  <dc:description/>
  <cp:keywords/>
  <dc:language>en-US</dc:language>
  <cp:lastModifiedBy>Antipova</cp:lastModifiedBy>
  <cp:lastPrinted>2017-06-08T15:06:00Z</cp:lastPrinted>
  <dcterms:modified xsi:type="dcterms:W3CDTF">2021-06-17T05:03:00Z</dcterms:modified>
  <cp:revision>3</cp:revision>
  <dc:subject/>
  <dc:title>Пояснительная записка</dc:title>
</cp:coreProperties>
</file>