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требований к отдельным видам товаров, работ,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споряжения председателя Контрольно-счетной палаты города Снежинска подготовлен в соответствии 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18.06.2021  № 834), постановлением администрации Снежинского городского округа </w:t>
      </w:r>
      <w:r>
        <w:rPr>
          <w:sz w:val="28"/>
          <w:szCs w:val="28"/>
          <w:highlight w:val="yellow"/>
        </w:rPr>
        <w:t>от _        __2020 г.  № ___ «О правилах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обсуждения в целях общественного контроля настоящий проект распоряжения и пояснительная записка к нему размещены на официальном сайте органов местного самоуправления Снеж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суждения устанавливается с 21 по 25 июн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общественных объединений, юридических и физических лиц могут быть направлены в электрон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для направления предложений: 456776, г. Снежинск, б-р Циолковского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: 8 (35146) 24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А. М. Шикин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ksp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9:00Z</dcterms:created>
  <dc:creator>Korobeinikova</dc:creator>
  <dc:description/>
  <cp:keywords/>
  <dc:language>en-US</dc:language>
  <cp:lastModifiedBy>Stepanenko</cp:lastModifiedBy>
  <cp:lastPrinted>2020-06-17T10:05:00Z</cp:lastPrinted>
  <dcterms:modified xsi:type="dcterms:W3CDTF">2021-06-18T05:35:00Z</dcterms:modified>
  <cp:revision>10</cp:revision>
  <dc:subject/>
  <dc:title>Пояснительная записка</dc:title>
</cp:coreProperties>
</file>