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(из)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дл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предпринимательства </w:t>
      </w:r>
      <w:r>
        <w:rPr>
          <w:b/>
          <w:szCs w:val="28"/>
        </w:rPr>
        <w:t xml:space="preserve">и физическ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ам не являющимся индивидуальным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ями и применяющ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 xml:space="preserve">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18, учитывая рекомендации общественного координационного совета по поддержке и развитию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>в городе Снежинске (протокол от 21.04.2021 № 4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>
          <w:szCs w:val="28"/>
        </w:rPr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14"/>
        <w:gridCol w:w="3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Адрес: Челябинская область г. Снежинск, ул. Строителей, д.20, пом.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114,8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64:23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2"/>
        <w:gridCol w:w="3176"/>
        <w:gridCol w:w="34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Для размещения магазин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Адрес: г. Снежинск,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23, магази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79,9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09:56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</w:t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szCs w:val="28"/>
        </w:rPr>
        <w:t>КУИ – 3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04.06.2021</w:t>
      </w:r>
    </w:p>
    <w:p>
      <w:pPr>
        <w:pStyle w:val="TextBody"/>
        <w:spacing w:lineRule="auto" w:line="180"/>
        <w:ind w:hanging="1134"/>
        <w:rPr/>
      </w:pPr>
      <w:r>
        <w:rPr/>
        <w:t>8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0:00Z</dcterms:created>
  <dc:creator>ADMIN</dc:creator>
  <dc:description/>
  <cp:keywords/>
  <dc:language>en-US</dc:language>
  <cp:lastModifiedBy>Катаргина Ольга Олеговна</cp:lastModifiedBy>
  <cp:lastPrinted>2021-06-04T14:28:00Z</cp:lastPrinted>
  <dcterms:modified xsi:type="dcterms:W3CDTF">2021-06-18T09:10:00Z</dcterms:modified>
  <cp:revision>2</cp:revision>
  <dc:subject/>
  <dc:title> </dc:title>
</cp:coreProperties>
</file>