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                                     </w:t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Формирование совреме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й среды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8-2024 годы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right="-143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Порядком разработки, утверждения и исполнения муниципальных программ в Снежинском городском округе, утвержденным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Снежинского городского округа </w:t>
      </w:r>
    </w:p>
    <w:p>
      <w:pPr>
        <w:pStyle w:val="ConsPlusNormal"/>
        <w:ind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6.08.2019 № 1094 (с изменениями от 20.11.2019 № 1492, </w:t>
      </w:r>
    </w:p>
    <w:p>
      <w:pPr>
        <w:pStyle w:val="ConsPlusNormal"/>
        <w:rPr/>
      </w:pPr>
      <w:r>
        <w:rPr>
          <w:b w:val="false"/>
          <w:bCs w:val="false"/>
          <w:sz w:val="28"/>
          <w:szCs w:val="28"/>
        </w:rPr>
        <w:t>от 16.12.2019 № 1629)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 xml:space="preserve">1. Внести изменения в муниципальную Программу </w:t>
      </w:r>
      <w:r>
        <w:rPr>
          <w:b w:val="false"/>
          <w:szCs w:val="28"/>
        </w:rPr>
        <w:t xml:space="preserve">«Формирование современной городской среды Снежинского городского округа» на 2018-2024 годы, утвержденную постановлением администрации Снежинского городского округа от 30.11.2017 № 1506 (с изменениями от 30.03.2018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397, от 18.07.2018 № 923, от 17.08.2018 № 1047, от 29.03.2019 № 422,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02.04.2019 № 440, от 06.12.2019 № 1567, от 15.04.2020 № 452, 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от 18.01.2021 № 17, от 24.03.2021 № 356, от 06.04.2021 № 443, 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от 26.04.2021 № 531), </w:t>
      </w:r>
      <w:r>
        <w:rPr>
          <w:b w:val="false"/>
        </w:rPr>
        <w:t>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заместителя </w:t>
      </w:r>
      <w:r>
        <w:rPr>
          <w:szCs w:val="28"/>
        </w:rPr>
        <w:t>главы городского округа</w:t>
      </w:r>
      <w:r>
        <w:rPr>
          <w:b/>
          <w:szCs w:val="28"/>
        </w:rPr>
        <w:t xml:space="preserve"> </w:t>
      </w:r>
      <w:r>
        <w:rPr/>
        <w:t>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 xml:space="preserve"> </w:t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Снежинского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Снежинского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управления</w:t>
        <w:tab/>
        <w:t xml:space="preserve"> 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Руководитель МКУ «УГХ СГО»</w:t>
        <w:tab/>
        <w:tab/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в дело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Фин.управление </w:t>
      </w:r>
      <w:r>
        <w:rPr>
          <w:szCs w:val="28"/>
        </w:rPr>
        <w:t>–</w:t>
      </w:r>
      <w:r>
        <w:rPr/>
        <w:t xml:space="preserve">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Комитет экономики </w:t>
      </w:r>
      <w:r>
        <w:rPr>
          <w:szCs w:val="28"/>
        </w:rPr>
        <w:t>–</w:t>
      </w:r>
      <w:r>
        <w:rPr/>
        <w:t xml:space="preserve">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Контрольно-счетная палата </w:t>
      </w:r>
      <w:r>
        <w:rPr>
          <w:szCs w:val="28"/>
        </w:rPr>
        <w:t xml:space="preserve">– </w:t>
      </w:r>
      <w:r>
        <w:rPr/>
        <w:t>1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jc w:val="both"/>
        <w:rPr/>
      </w:pPr>
      <w:r>
        <w:rPr>
          <w:bCs/>
          <w:szCs w:val="28"/>
        </w:rPr>
        <w:t xml:space="preserve">МКУ «СЗСР» </w:t>
      </w:r>
      <w:r>
        <w:rPr>
          <w:szCs w:val="28"/>
        </w:rPr>
        <w:t>–</w:t>
      </w:r>
      <w:r>
        <w:rPr>
          <w:bCs/>
          <w:szCs w:val="28"/>
        </w:rPr>
        <w:t xml:space="preserve"> 1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МКУ «УГХ СГО» </w:t>
      </w:r>
      <w:r>
        <w:rPr>
          <w:szCs w:val="28"/>
        </w:rPr>
        <w:t>–</w:t>
      </w:r>
      <w:r>
        <w:rPr>
          <w:bCs/>
          <w:szCs w:val="28"/>
        </w:rPr>
        <w:t xml:space="preserve"> 1</w:t>
      </w:r>
    </w:p>
    <w:p>
      <w:pPr>
        <w:pStyle w:val="TextBody"/>
        <w:overflowPunct w:val="false"/>
        <w:autoSpaceDE w:val="false"/>
        <w:jc w:val="both"/>
        <w:rPr>
          <w:bCs/>
          <w:szCs w:val="28"/>
        </w:rPr>
      </w:pPr>
      <w:r>
        <w:rPr>
          <w:szCs w:val="28"/>
        </w:rPr>
        <w:t>Газета «Известия….» –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.Б.Пелевина, 2454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пециалист 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7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25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>
          <w:szCs w:val="28"/>
        </w:rPr>
        <w:t xml:space="preserve">    </w:t>
      </w: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>от _______________ № _______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Формирование современной городской среды Снежинского городского округа» на 2018 - 2024 годы,</w:t>
      </w:r>
      <w:r>
        <w:rPr>
          <w:b/>
          <w:szCs w:val="28"/>
        </w:rPr>
        <w:t xml:space="preserve"> </w:t>
      </w:r>
      <w:r>
        <w:rPr>
          <w:szCs w:val="28"/>
        </w:rPr>
        <w:t>утвержденную постановлением администрации Снежинского городского округа от 30.11.2017 № 1506 (с изменениями от 18.01.2021 № 17,</w:t>
      </w:r>
    </w:p>
    <w:p>
      <w:pPr>
        <w:pStyle w:val="Normal"/>
        <w:jc w:val="center"/>
        <w:rPr/>
      </w:pPr>
      <w:r>
        <w:rPr>
          <w:szCs w:val="28"/>
        </w:rPr>
        <w:t>от 24.03.2021 № 356, от 06.04.2021 № 443, от 26.04.2021 № 531)</w:t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1. Приложение 1 к Программе «Перечень основных мероприятий Программы» изложить в новой редакции (прилагается).</w:t>
      </w:r>
    </w:p>
    <w:p>
      <w:pPr>
        <w:pStyle w:val="Normal"/>
        <w:spacing w:lineRule="auto" w:line="180"/>
        <w:ind w:right="-454"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180"/>
        <w:ind w:right="-454"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right="-454"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right="-454"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right="-454" w:firstLine="10206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right="-454"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right="-454"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Normal"/>
        <w:spacing w:lineRule="auto" w:line="180"/>
        <w:ind w:right="-454"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Normal"/>
        <w:spacing w:lineRule="auto" w:line="180"/>
        <w:ind w:right="-454"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right="-454"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8-2024 год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403"/>
        <w:gridCol w:w="253"/>
        <w:gridCol w:w="1926"/>
        <w:gridCol w:w="102"/>
        <w:gridCol w:w="1112"/>
        <w:gridCol w:w="228"/>
        <w:gridCol w:w="892"/>
        <w:gridCol w:w="348"/>
        <w:gridCol w:w="772"/>
        <w:gridCol w:w="364"/>
        <w:gridCol w:w="696"/>
        <w:gridCol w:w="438"/>
        <w:gridCol w:w="702"/>
        <w:gridCol w:w="432"/>
        <w:gridCol w:w="668"/>
        <w:gridCol w:w="492"/>
        <w:gridCol w:w="588"/>
        <w:gridCol w:w="552"/>
        <w:gridCol w:w="508"/>
        <w:gridCol w:w="612"/>
        <w:gridCol w:w="448"/>
        <w:gridCol w:w="712"/>
        <w:gridCol w:w="373"/>
        <w:gridCol w:w="851"/>
        <w:gridCol w:w="912"/>
        <w:gridCol w:w="647"/>
        <w:gridCol w:w="598"/>
      </w:tblGrid>
      <w:tr>
        <w:trPr>
          <w:trHeight w:val="255" w:hRule="atLeast"/>
        </w:trPr>
        <w:tc>
          <w:tcPr>
            <w:tcW w:w="16755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RANGE!A1%3AN54"/>
            <w:bookmarkEnd w:id="0"/>
            <w:r>
              <w:rPr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195" w:hRule="atLeast"/>
        </w:trPr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-получатель/                  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Связь с индикато-рами реализации Программы (№ показател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сылка на НП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соответствии расходного обязательства полномочиям Снежинского городского округа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111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.**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.***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.***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.*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6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1 Программы:  Повышение уровня благоустройства дворовых территорий многоквартирных домов (МК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 многоквартирных домо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611 852,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521 116,4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090 736,23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КУ "УГХ СГО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Правительства РФ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10.02.2017 N 169 (ред. от 28.04.2017) "Об утверждении Правил предоставл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аспределения субсидий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 изменениями от 16.12.2017 №1578) Приказ Министерства строительства 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389 150,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89 321,2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899 828,87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702,4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795,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0 907,3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6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2 Программы: Повышение уровня благоустройства общественных территорий (наиболее социально значимых территорий общего пользования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территорий, в т.ч.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9 091 757,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451 483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979 6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 263 843,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222 222,2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 115 119,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4"/>
                <w:szCs w:val="14"/>
              </w:rPr>
              <w:t>5 433 278,7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929 6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107 340,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 168 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000 000,00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60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79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1085"/>
        <w:gridCol w:w="851"/>
        <w:gridCol w:w="1559"/>
      </w:tblGrid>
      <w:tr>
        <w:trPr>
          <w:trHeight w:val="1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го хозяйства Российской Федерации от 24.04.2019 № 235/п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 утверждении методических рекомендаций по цифровизации городского хозяйства»</w:t>
            </w:r>
          </w:p>
        </w:tc>
      </w:tr>
      <w:tr>
        <w:trPr>
          <w:trHeight w:val="4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3 976 638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204,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56 502,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7 25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6 2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6 2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222,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4"/>
                <w:szCs w:val="14"/>
              </w:rPr>
              <w:t>0,0</w:t>
            </w:r>
            <w:r>
              <w:rPr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Комплексное благоустройство территории Парка культуры и отдыха в г. Снежинске (3 этап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341 949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58 707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57 687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787 063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11 422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107 340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4 886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84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 346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25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60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79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1085"/>
        <w:gridCol w:w="851"/>
        <w:gridCol w:w="1559"/>
      </w:tblGrid>
      <w:tr>
        <w:trPr>
          <w:trHeight w:val="19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пуска к озеру Синара от бульвара Циолковского</w:t>
            </w:r>
            <w:r>
              <w:rPr>
                <w:sz w:val="20"/>
              </w:rPr>
              <w:t>**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78 532,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1 483,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0 892,9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1 455,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3 278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8 177,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07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04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5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7 у школы №13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 226,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 226,3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8 у школы  № 1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29 948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08 736,8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21 212,1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38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12 738 3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 000,0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648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436,8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212,1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квера Ветеранов боевых действ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78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 789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 xml:space="preserve">Благоустройство сквера Первостроителей г. Снежинска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10 101 010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01 010,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/ МКУ "СЗСР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010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010,1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(мест массового отдыха населения (городских парков), общественных территорий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  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градострои-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60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79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1085"/>
        <w:gridCol w:w="851"/>
        <w:gridCol w:w="1047"/>
        <w:gridCol w:w="512"/>
      </w:tblGrid>
      <w:tr>
        <w:trPr>
          <w:trHeight w:val="480" w:hRule="atLeast"/>
        </w:trPr>
        <w:tc>
          <w:tcPr>
            <w:tcW w:w="14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3. 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Создание цифровой платформы вовлечения граждан в решение вопросов городского развития "Активный горожанин", предусмотренной базовыми и дополнительными требованиями к умным городам согласно стандарту "Умный город" (закупка дополнительных сервисов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6 632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6 632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6 75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26 75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3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3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1 670 242,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72 6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979 6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 230 476,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 725 55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312 958,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с разбивкой по источникам финансирования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431 028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22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29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34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55 16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38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99 828,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9 213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 376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25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2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2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129,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5519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-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** - Фактическое освоение в 2018 г. по мероприятию п.1.2 составило - 1 291 979,56 руб. В ноябре 2019 года мероприятие выполнено. Предусмотренные Программой финансовые средства освоены в полном объеме.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5519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*** - Объем финансирования  в Программе на 2021, 2022 и 2023 гг.  представлен в соответствии с заключенным Соглашением с Министерством строительства и инфраструктуры Челябинской области от 21.01.2021 № 75746000-1-2021-002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9:00Z</dcterms:created>
  <dc:creator>ADMIN</dc:creator>
  <dc:description/>
  <cp:keywords/>
  <dc:language>en-US</dc:language>
  <cp:lastModifiedBy>Катаргина Ольга Олеговна</cp:lastModifiedBy>
  <cp:lastPrinted>2021-06-07T15:27:00Z</cp:lastPrinted>
  <dcterms:modified xsi:type="dcterms:W3CDTF">2021-06-22T02:49:00Z</dcterms:modified>
  <cp:revision>2</cp:revision>
  <dc:subject/>
  <dc:title> </dc:title>
</cp:coreProperties>
</file>