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10800" w:hanging="0"/>
        <w:rPr>
          <w:b/>
          <w:b/>
          <w:szCs w:val="28"/>
          <w:shd w:fill="FFFFFF" w:val="clear"/>
        </w:rPr>
      </w:pPr>
      <w:r>
        <w:rPr>
          <w:szCs w:val="28"/>
        </w:rPr>
        <w:t>к Приказу от ______2021г. №___</w:t>
      </w:r>
    </w:p>
    <w:p>
      <w:pPr>
        <w:pStyle w:val="Normal"/>
        <w:spacing w:lineRule="auto" w:line="180"/>
        <w:jc w:val="right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ДАННЫЕ ДЛЯ ОПРЕДЕЛЕНИЯ НОРМАТИВНЫХ ЗАТРАТ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szCs w:val="28"/>
        </w:rPr>
        <w:t>на обеспечение функций МКУ “Управление социальной защиты населения города Снежинска”</w:t>
      </w:r>
      <w:r>
        <w:rPr>
          <w:b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  <w:shd w:fill="FFFFFF" w:val="clear"/>
        </w:rPr>
        <w:t>и подведомственных ему учреждений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3544"/>
        <w:gridCol w:w="142"/>
        <w:gridCol w:w="3402"/>
        <w:gridCol w:w="159"/>
        <w:gridCol w:w="4660"/>
        <w:gridCol w:w="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абонентскую пла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                   с i-й абонентской плато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абонентских номеров (точек)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опускается увеличение количества абонентских номеров при наличии технической возможности подсоединения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gm</w:t>
            </w:r>
            <w:r>
              <w:rPr>
                <w:sz w:val="22"/>
                <w:szCs w:val="22"/>
              </w:rPr>
              <w:t>–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 w:val="22"/>
                <w:szCs w:val="22"/>
              </w:rPr>
              <w:t>gм – продолжительность местных телефонных соединений в месяц в расчете на 1 абонентский номер для передачи голосовой информации по g-му тариф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 –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 xml:space="preserve">мн 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н</w:t>
            </w:r>
            <w:r>
              <w:rPr>
                <w:sz w:val="22"/>
                <w:szCs w:val="22"/>
                <w:shd w:fill="FFFFFF" w:val="clear"/>
              </w:rPr>
      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 абонентских номеров 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лужебных междугородних переговорах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Затраты на оплату услуг подвижной связ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ах подвижной связи </w:t>
            </w: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еть «Интернет» и услуги интернет-провайде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Интернет» 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пропускной способностью;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N</w:t>
            </w:r>
            <w:r>
              <w:rPr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 с i-й пропускной способностью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 каналов доступа к сети «Интернет»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организованных цифровых потоках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о i-й иной услуге связ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иным услугам связи в сфере информационно-коммуникационных технологий, определяются служебной необходимостью, с учетом  фактических данных за отчетный финансовый год. Доступ сети проводного радиовещания осуществляется посредством радиоточек,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вт</w:t>
            </w:r>
            <w:r>
              <w:rPr>
                <w:sz w:val="22"/>
                <w:szCs w:val="22"/>
                <w:shd w:fill="FFFFFF" w:val="clear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вычислительной техники в год определяется служебной необходимостью, с учетом  данных 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ремонте вычислительной техник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бслуживание и ремонт оборудования по обеспечению безопасности информации в год определяется служебной необходимостью, с учетом  данных 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 в пределах выделенны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втоматизированных телефонных станций i-го ви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офилактический ремонт локальных вычислительн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устройств локальных вычислительных сетей i-го ви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бслуживание и ремонт локальных вычислительных сетей в год определяется служебной необходимостью, с учетом  данных 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техническое обслуживание 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дулей бесперебойного питания i-го ви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 бесперебойного питания в год определяется служебной необходимостью, с учетом  данных 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принтеров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и иной оргтехники в год  определяется техническим состоянием и сроком эксплуа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еречень и количество заключаемых контрактов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ется требованиями вышестоящих органов и служебной необходимостью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течение финансового года могут дополнительно заключаться  контракты на указанные цел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опровождению справочно-правовых систем в пределах ассигнований, в том числе дополнительно выделяемых на эти цели</w:t>
            </w:r>
          </w:p>
        </w:tc>
      </w:tr>
      <w:tr>
        <w:trPr>
          <w:trHeight w:val="5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              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услуги по  сопровождению и приобретению иного программного обеспечения, определяю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плату услуг 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 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/>
              </w:rPr>
              <w:t>Web</w:t>
            </w:r>
            <w:r>
              <w:rPr>
                <w:sz w:val="22"/>
                <w:szCs w:val="22"/>
                <w:shd w:fill="FFFFFF" w:val="clear"/>
              </w:rPr>
              <w:t>- дизайна 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8"/>
              </w:rPr>
              <w:drawing>
                <wp:inline distT="0" distB="0" distL="0" distR="0">
                  <wp:extent cx="236220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8" t="-131" r="-14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траты на проведение аттестационных, проверочных и контрольных мероприят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о организации системы защиты персональных данны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.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казание услуг по проведению аттестации информационных  систем персональных данных, рабочих мест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проведение аттестации определяется требованиями вышестоящих органов. Допускается увеличение или уменьшение объемных показателей</w:t>
            </w:r>
          </w:p>
        </w:tc>
      </w:tr>
      <w:tr>
        <w:trPr>
          <w:trHeight w:val="3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я по защите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щиты информации и др.,  определяю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 на 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на оплату работ по монтажу (установке), дооборудованию 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i-х почтовых отправлений в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очтовых отправлений в год, а так же пользование ячейкой абонементного почтового шкафа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в пределах выделенных ассигновани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 (транспортировки) груз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еревозки (транспортировки) грузов, определяю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аренды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цена аренды i-го транспортного средства в месяц (час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услуг аренды транспортных средств, определяются служебной необходимостью, с учетом  данных за отчетный год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по договору на проезд к месту командирова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электр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коммунальные услуги определяется исходя из потребности в объеме коммунальных услуг, с учетом  данных за отчетный год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коммунальных услугах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пл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горячее вод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горячей воде;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холодное водоснабжение и водоот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холодном водоснаб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водоотведении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 определяются служебной необходимостью, с учетом  данных за отчетный год, площадь, определенная в соответствии с порядком закрепления и использования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i мм - количество машино-мест i-го тип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 определяю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60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условных установок на объекте и количество часов охраны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обслуживание 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на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i-го здания, планируемая к проведению текущего ремо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вывоз твердых бытовых от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ъем твердых бытовых отходов определяется потребностью в вывозе твердых бытовых отходов с учетом  данных за отчетный год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единиц электрооборудования определяется техническ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на эти цели 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тортс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i-го транспортного сред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транспортных средств определяется фактическим наличием, ТО и ТР определяется служебной необходимостью, с учетом  данных за отчетный год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монт транспортных средств определяются исходя из фактического количества авто-транспортных средств и их износа, потребности в техническом обслуживании 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идеонаблюдения и пр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861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480"/>
                                <a:chOff x="0" y="0"/>
                                <a:chExt cx="356400" cy="348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00" y="1148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5pt" coordorigin="0,0" coordsize="561,549">
                      <v:rect id="shape_0" stroked="f" o:allowincell="t" style="position:absolute;left:0;top:1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4;top:181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из плана графика ППР оборудования с учетом  данных за отчетный год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с учетом  данных за отчетный год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 xml:space="preserve">обслуживание и регламентно-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филактический ремонт систем видеонаблюдения определяются исходя из количества обслуживаемых устройств в составе системы на объекте с учетом  данных за отчетный год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технической необходимостью в техническом обслуживании и ремонте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на техническое обслуживание 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</w:rPr>
              <w:t>связанные с содержанием имущества и т.д.) в пределах выделенных ассигнован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бо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6"/>
                <w:szCs w:val="28"/>
                <w:shd w:fill="FFFFFF" w:val="clear"/>
              </w:rPr>
              <w:drawing>
                <wp:inline distT="0" distB="0" distL="0" distR="0">
                  <wp:extent cx="266065" cy="28511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 по фактическим затратам в отчетном финансовом год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оведение диспансеризации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подлежащих диспансер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диспансеризацию 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. Допускается увеличение или уменьшение объемных показател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и наладке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9800"/>
                                  <a:ext cx="990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31;width:155;height:3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89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140" cy="27686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сведений о количестве ли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х к управлению i-м транспортным сред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7686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нарушений, предусмотренных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м 3 статьи 9 Федерального закона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zh-CN"/>
              </w:rPr>
              <w:t>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Федерального закона «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5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5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на разработку проектной документации может осуществляться оплата иных услуг, продуктов, дополнительных услуг, не относящихся к затратам на капитальный ремонт государственного имущества (услуги по проектированию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5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38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, конференциях, аккредитации и т.д.  определяется служебной необходимостью, с учетом  данных за отчетный год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в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443" w:hRule="atLeast"/>
        </w:trPr>
        <w:tc>
          <w:tcPr>
            <w:tcW w:w="1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732155" cy="28511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пьютеров, рабочих станций по i-й должност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дополнительный подменный компьютер, подменный источник бесперебойного питания для обеспечения замены на время ремонта </w:t>
            </w:r>
          </w:p>
        </w:tc>
      </w:tr>
      <w:tr>
        <w:trPr>
          <w:trHeight w:val="5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 пм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сканер офисный формата А4 на кабинет (при необходимости)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калькулятор на кабинет руководителя, кабинет заместителя руководителя для проведения совещаний и для обеспече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ены на время ремонт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в пределах выделенных ассигнований на эти цели могут приобретаться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-  потоковый сканер на учреждение, структурное подразделение,  общий отдел администрации для работы в системе электронного документооборот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средств подвижной связи по i-й должност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8511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ланшетных компьютеров по i-й должност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утб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 (1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position w:val="-14"/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прнб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– количество ноутбуков по i-й должности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оборудования 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количество i-х предметов мебел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 w:val="20"/>
          <w:shd w:fill="FFFFFF" w:val="clear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 </w:t>
      </w:r>
    </w:p>
    <w:p>
      <w:pPr>
        <w:pStyle w:val="Normal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8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мониторов исходя из расчетной численности работников, в пределах выделенных ассигнований, на эти цели может приобретаться на структурное подраздел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потребности в пределах  ассигнований, в том числе дополнительно выделяемых на эти цел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на приобретение  носителей информации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материального зап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блан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1000" cy="28511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очей продукции, изготовляемой типограф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предмета канцелярских принадле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редметов канцелярских принадлежностей, приобретаемых для работников администрации приведено в таблиц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количество i-го хозяйственного товара и принадле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(в т.ч. затраты на приобретение материалов, товаров, принадлежностей для проведения экологического марша -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)</w:t>
            </w:r>
          </w:p>
        </w:tc>
      </w:tr>
      <w:tr>
        <w:trPr>
          <w:trHeight w:val="3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8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транспорта Российской Федерации                             от  14 марта 2008  № АМ-23-р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илометраж использования i-го транспортного средства в очередно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нормам потребления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запасных частей для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по фактическим затратам в отчетном финансовом год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2"/>
                <w:szCs w:val="22"/>
                <w:shd w:fill="FFFFFF" w:val="clear"/>
              </w:rPr>
            </w:pPr>
            <w:bookmarkStart w:id="0" w:name="_Hlk42593859"/>
            <w:r>
              <w:rPr>
                <w:b/>
                <w:sz w:val="22"/>
                <w:szCs w:val="22"/>
              </w:rPr>
              <w:t>Затраты на аренду</w:t>
            </w:r>
            <w:bookmarkEnd w:id="0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рабочей станции с базовым программным обеспе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сбпо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рабочих станций по i-й должности, не превышающее предельное количество рабочих станций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стационарного телефон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тел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телефонных аппаратов по i-й должности, не превышающее предельное количество телефонных аппаратов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0"/>
          <w:shd w:fill="FFFFFF" w:val="clear"/>
        </w:rPr>
        <w:t xml:space="preserve">*) В соответствии с разделом </w:t>
      </w:r>
      <w:r>
        <w:rPr>
          <w:sz w:val="20"/>
          <w:shd w:fill="FFFFFF" w:val="clear"/>
          <w:lang w:val="en-US"/>
        </w:rPr>
        <w:t>II</w:t>
      </w:r>
      <w:r>
        <w:rPr>
          <w:sz w:val="20"/>
          <w:shd w:fill="FFFFFF" w:val="clear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</w:t>
      </w:r>
      <w:r>
        <w:rPr>
          <w:color w:val="000000"/>
          <w:sz w:val="20"/>
        </w:rPr>
        <w:t>от 07.06.2017 г.№769 с изменениями от 20.11.2018 №1645)</w:t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/>
      </w:pPr>
      <w:r>
        <w:rPr>
          <w:b/>
          <w:szCs w:val="28"/>
          <w:shd w:fill="FFFFFF" w:val="clear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/>
      </w:pPr>
      <w:r>
        <w:rPr>
          <w:b/>
          <w:szCs w:val="28"/>
          <w:shd w:fill="FFFFFF" w:val="clear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0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83410" cy="131572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1315800"/>
                                <a:chOff x="0" y="0"/>
                                <a:chExt cx="1883520" cy="131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3520" cy="13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120" y="306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61720"/>
                                  <a:ext cx="1472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386640"/>
                                  <a:ext cx="138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4616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125640"/>
                                  <a:ext cx="1414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6680"/>
                                  <a:ext cx="145080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  Х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103.6pt" coordorigin="0,0" coordsize="2966,2072">
                      <v:rect id="shape_0" stroked="f" o:allowincell="t" style="position:absolute;left:0;top:0;width:2965;height:20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89;top:48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12;width:231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609;width:217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3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198;width:222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21;width:2284;height:12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  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17825" cy="138620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800" cy="1386360"/>
                                <a:chOff x="0" y="0"/>
                                <a:chExt cx="2917800" cy="1386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60200" y="0"/>
                                  <a:ext cx="2753280" cy="13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32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29178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а 1 куб. метра твердых бытовых отхо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19080"/>
                                  <a:ext cx="99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75pt;height:109.15pt" coordorigin="0,0" coordsize="4595,2183">
                      <v:rect id="shape_0" stroked="f" o:allowincell="t" style="position:absolute;left:252;top:0;width:4335;height:21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05;top:210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10;width:4594;height:5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1 куб. метра твердых бытовых отхо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0;width:155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вывоз твердых бытовых отходов определяется исходя 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за отчет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а 1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Количество предметов канцелярских товаров,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приобретаемых для работников и подведомственных ему учреждений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/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(в расчете на одного работника на год)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4536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канцелярски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канцелярских товаров в год на одного работн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Бумага офисная формат А4,  пачка 500 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14,6 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Бумага офисная формат А3,  пачка 500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0,02 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5 и 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жимы канцеляр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2 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крепки, скобы для степл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ак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5,8 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коросшиватели, папки, регистраторы, уголки и 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25 и 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Фай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ак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2,2 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>Упак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1 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Ежедневники, планнинги, календари, тетради общие, книги канцелярские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Шту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 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Шту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6 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Шту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6 и  более при необходимост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rPr/>
      </w:pPr>
      <w:r>
        <w:rPr>
          <w:sz w:val="20"/>
          <w:shd w:fill="FFFFFF" w:val="clear"/>
        </w:rPr>
        <w:t>Примечание. Прочие  канцелярские товары, необходимые для обеспечения работы  администрации  приобретаются  по необходимости в пределах  ассигнований.</w:t>
        <w:tab/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/>
      </w:pPr>
      <w:r>
        <w:rPr>
          <w:sz w:val="22"/>
          <w:szCs w:val="22"/>
          <w:shd w:fill="FFFFFF" w:val="clear"/>
        </w:rPr>
        <w:t>Таблица 2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Количество предметов мебели, 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приобретаемых для работников УСЗН г. Снежинска и подведомственных ему учреждений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мебели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папок,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rPr/>
      </w:pPr>
      <w:r>
        <w:rPr>
          <w:sz w:val="20"/>
          <w:shd w:fill="FFFFFF" w:val="clear"/>
        </w:rPr>
        <w:t>Примечание. Прочие основные средства, необходимые для обеспечения работы  администрации (обогреватель, вентилятор, лампа настольная, кулер, диктофон, видеокамера, чайник, часы, стремянка и т.д.)  приобретаются  по необходимости, в пределах  ассигнований.</w:t>
      </w:r>
    </w:p>
    <w:sectPr>
      <w:footerReference w:type="default" r:id="rId83"/>
      <w:footerReference w:type="first" r:id="rId84"/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hyperlink" Target="consultantplus://offline/ref=D354802B7D0C824FED35FDE26B0F39D813E0BDA0758CA5E134B3068AD7DF51D6D7176A3DC293BDE0C7REM" TargetMode="External"/><Relationship Id="rId59" Type="http://schemas.openxmlformats.org/officeDocument/2006/relationships/hyperlink" Target="consultantplus://offline/ref=D354802B7D0C824FED35FDE26B0F39D813E0BDA0758CA5E134B3068AD7DF51D6D7176A3DC293BDE0C7REM" TargetMode="External"/><Relationship Id="rId60" Type="http://schemas.openxmlformats.org/officeDocument/2006/relationships/hyperlink" Target="consultantplus://offline/ref=D354802B7D0C824FED35FDE26B0F39D813E0BDA0758CA5E134B3068AD7DF51D6D7176A3DC293BDE0C7REM" TargetMode="External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hyperlink" Target="consultantplus://offline/ref=D354802B7D0C824FED35FDE26B0F39D813E1BFA17889A5E134B3068AD7DF51D6D7176A3DC293BFE1C7REM" TargetMode="External"/><Relationship Id="rId81" Type="http://schemas.openxmlformats.org/officeDocument/2006/relationships/image" Target="media/image75.wmf"/><Relationship Id="rId82" Type="http://schemas.openxmlformats.org/officeDocument/2006/relationships/image" Target="media/image40.wmf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1:00Z</dcterms:created>
  <dc:creator>ADMIN</dc:creator>
  <dc:description/>
  <cp:keywords/>
  <dc:language>en-US</dc:language>
  <cp:lastModifiedBy>Пользователь</cp:lastModifiedBy>
  <cp:lastPrinted>2021-06-22T13:38:00Z</cp:lastPrinted>
  <dcterms:modified xsi:type="dcterms:W3CDTF">2021-06-22T08:41:00Z</dcterms:modified>
  <cp:revision>2</cp:revision>
  <dc:subject/>
  <dc:title> </dc:title>
</cp:coreProperties>
</file>