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Default"/>
        <w:jc w:val="center"/>
        <w:rPr/>
      </w:pPr>
      <w:r>
        <w:rPr>
          <w:sz w:val="28"/>
          <w:szCs w:val="28"/>
        </w:rPr>
        <w:t>к проекту приказа МКУ УСЗН «Об утверждении нормативных затрат на обеспечение функций администрации города Снежинска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проект приказа МКУ УСЗН «Об утверждении нормативных затрат на обеспечение функций МКУ УСЗН разработан в целях реализации положений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оссийской Федерации от 13.10.2014  №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я администрации Снежинского городского округа от 07.06.2017  №769  «О требованиях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» (в ред. от _______ №___), постановлением администрации города Снежинска от 22.06.2020 № 761 «О Правилах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, в том числе подведомственных им казенных учреждений» (в ред. от ___ № ___), руководствуясь приказом УСЗН №83 от 02.07.2020г., с учетом изменений, вносимых в указанные правила в 2021 году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Срок проведения обсуждения:  с 23.06.2021 г. по 29.06.2021 г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456770, Челябинская область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нежинск, ул. Транспортная, дом 5 финансово-экономический отдел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r>
        <w:rPr>
          <w:sz w:val="28"/>
          <w:szCs w:val="28"/>
          <w:u w:val="single"/>
          <w:lang w:val="en-US"/>
        </w:rPr>
        <w:t>uszn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nzadm</w:t>
      </w:r>
      <w:r>
        <w:rPr>
          <w:sz w:val="28"/>
          <w:szCs w:val="28"/>
          <w:u w:val="single"/>
        </w:rPr>
        <w:t>.ru</w:t>
      </w:r>
      <w:r>
        <w:rPr>
          <w:sz w:val="28"/>
          <w:szCs w:val="28"/>
        </w:rPr>
        <w:t xml:space="preserve"> контактный телефон: 8(35146) 3-03-3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Мочалина Юлия Владимиров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9:00Z</dcterms:created>
  <dc:creator>Vasilyeva</dc:creator>
  <dc:description/>
  <cp:keywords/>
  <dc:language>en-US</dc:language>
  <cp:lastModifiedBy>Пользователь</cp:lastModifiedBy>
  <cp:lastPrinted>2021-06-22T11:43:00Z</cp:lastPrinted>
  <dcterms:modified xsi:type="dcterms:W3CDTF">2021-06-22T06:43:00Z</dcterms:modified>
  <cp:revision>3</cp:revision>
  <dc:subject/>
  <dc:title>Пояснительная записка</dc:title>
</cp:coreProperties>
</file>