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sz w:val="28"/>
          <w:szCs w:val="28"/>
        </w:rPr>
        <w:t>к проекту приказа Муниципального казён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 Снежинского городского округа» «Об утверждении нормативных затрат на обеспечение функци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КУ "УГХ СГО”, в том числе подведомственных ему учреждений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риказа Муниципального казённого учреждения «Управление городского хозяйства Снежинского городского округа» «Об утверждении нормативных затрат на обеспечение функций МКУ "УГХ СГО”, в том числе подведомственных ему учреждений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13.10.2014 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___ №___), постановлением администрации города Снежинска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</w:t>
      </w:r>
      <w:r>
        <w:rPr>
          <w:sz w:val="28"/>
          <w:highlight w:val="yellow"/>
        </w:rPr>
        <w:t>(в ред. от ____№___)</w:t>
      </w:r>
      <w:r>
        <w:rPr>
          <w:sz w:val="28"/>
        </w:rPr>
        <w:t xml:space="preserve"> с учетом изменений, вносимых в указанные правила в 2021 году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остановления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22.06.2021 г. по 29.06.2021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Ленина, 30, каб.313, МКУ «УГХ СГО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kgkhsnezhinsk@mail.ru, контактный телефон: 8(35146) 2-16-4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Рыжова Лариса Ивановн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4:00Z</dcterms:created>
  <dc:creator>Vasilyeva</dc:creator>
  <dc:description/>
  <dc:language>en-US</dc:language>
  <cp:lastModifiedBy>Рыжова</cp:lastModifiedBy>
  <cp:lastPrinted>2017-06-08T15:06:00Z</cp:lastPrinted>
  <dcterms:modified xsi:type="dcterms:W3CDTF">2021-06-22T05:34:00Z</dcterms:modified>
  <cp:revision>2</cp:revision>
  <dc:subject/>
  <dc:title>Пояснительная записка</dc:title>
</cp:coreProperties>
</file>