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  <w:highlight w:val="yellow"/>
        </w:rPr>
        <w:t>30.06.2021 г.</w:t>
        <w:tab/>
        <w:tab/>
        <w:tab/>
        <w:tab/>
        <w:tab/>
        <w:tab/>
        <w:tab/>
      </w:r>
      <w:r>
        <w:rPr>
          <w:szCs w:val="28"/>
          <w:highlight w:val="yellow"/>
        </w:rPr>
        <w:t xml:space="preserve">№ </w:t>
      </w:r>
      <w:r>
        <w:rPr>
          <w:b/>
          <w:szCs w:val="28"/>
          <w:highlight w:val="yellow"/>
        </w:rPr>
        <w:t xml:space="preserve"> </w:t>
      </w:r>
      <w:r>
        <w:rPr>
          <w:b/>
          <w:szCs w:val="28"/>
        </w:rPr>
        <w:t>______________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rFonts w:eastAsia="Symbol" w:cs="Symbol" w:ascii="Symbol" w:hAnsi="Symbol"/>
          <w:b/>
          <w:sz w:val="24"/>
          <w:szCs w:val="27"/>
        </w:rPr>
        <w:t></w:t>
      </w: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 w:val="24"/>
          <w:szCs w:val="27"/>
        </w:rPr>
      </w:pPr>
      <w:r>
        <w:rPr>
          <w:b/>
          <w:sz w:val="24"/>
          <w:szCs w:val="24"/>
        </w:rPr>
        <w:t>отдельных видов товаров, работ, услуг</w:t>
      </w:r>
      <w:r>
        <w:rPr>
          <w:rFonts w:eastAsia="Symbol" w:cs="Symbol" w:ascii="Symbol" w:hAnsi="Symbol"/>
          <w:b/>
          <w:sz w:val="24"/>
          <w:szCs w:val="27"/>
        </w:rPr>
        <w:t>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9 Федерального закона от 05.04.2013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</w:t>
      </w:r>
      <w:r>
        <w:rPr>
          <w:szCs w:val="28"/>
          <w:highlight w:val="yellow"/>
        </w:rPr>
        <w:t>(в ред. от №)</w:t>
      </w:r>
      <w:r>
        <w:rPr>
          <w:szCs w:val="28"/>
        </w:rPr>
        <w:t xml:space="preserve">, постановлением администрации Снежинского городского округа от </w:t>
      </w:r>
      <w:r>
        <w:rPr>
          <w:szCs w:val="28"/>
          <w:highlight w:val="yellow"/>
        </w:rPr>
        <w:t>22.06.2020 № 759</w:t>
      </w:r>
      <w:r>
        <w:rPr>
          <w:szCs w:val="28"/>
        </w:rPr>
        <w:t xml:space="preserve"> «О правилах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муниципального казённого учреждения «Управления городского хозяйства Снежинского городского округа» (далее - МКУ «УГХ СГО») и подведомственных ему учреждений» (далее – Ведомственный перечень) согласно Приложению 1 к настоящему приказ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при планировании закупок муниципальными бюджетными, казенными учреждениями, указанными в Перечне (Приложение 2 к настоящему приказу), применяется Ведомственный перечень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, что настоящий приказ вступает в силу с момента публикации, указанный в пункте 1 настоящего приказа Ведомственный перечень применяется начиная с формирования плана-графика закупок на 2022 год и плановый период 2023-2024 гг.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ризнать утратившим силу с 01 января 2022 г. приказ МКУ «УГХ СГО»  от 30.06.2020 01-20/23 «Об утверждении ведомственного перечня отдельных видов товаров, работ,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ГХ СГО»</w:t>
        <w:tab/>
        <w:tab/>
        <w:tab/>
        <w:tab/>
        <w:t xml:space="preserve">                   </w:t>
        <w:tab/>
        <w:tab/>
        <w:t xml:space="preserve">   </w:t>
        <w:tab/>
        <w:t>А.В. 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240" w:before="0" w:after="0"/>
        <w:ind w:left="108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КУ «УГХ СГО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highlight w:val="yellow"/>
          <w:lang w:val="ru-RU"/>
        </w:rPr>
        <w:t>от 30.06.2021 г. №  ______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</w:t>
            </w:r>
            <w:r>
              <w:rPr>
                <w:sz w:val="18"/>
                <w:szCs w:val="18"/>
                <w:highlight w:val="yellow"/>
              </w:rPr>
              <w:t>Снежинского городского округа от 16.06.2017 № 803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5pt"/>
                <w:bCs w:val="false"/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Предельная це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BookmanOldStyle"/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sz w:val="20"/>
              </w:rPr>
              <w:t>Ноутбуки</w:t>
            </w:r>
            <w:r>
              <w:rPr>
                <w:rStyle w:val="255pt"/>
                <w:b w:val="false"/>
                <w:sz w:val="20"/>
              </w:rPr>
              <w:t xml:space="preserve"> (приобретаются для </w:t>
            </w:r>
            <w:r>
              <w:rPr>
                <w:rStyle w:val="255pt"/>
                <w:b w:val="false"/>
                <w:bCs w:val="false"/>
                <w:sz w:val="20"/>
              </w:rPr>
              <w:t>использования руководителями и специалистами с обоснованием потребности приобретения в пределах выделенных</w:t>
            </w:r>
            <w:r>
              <w:rPr>
                <w:rStyle w:val="255pt"/>
                <w:b w:val="false"/>
                <w:sz w:val="20"/>
              </w:rPr>
              <w:t xml:space="preserve"> ассигнований</w:t>
            </w:r>
            <w:r>
              <w:rPr>
                <w:bCs/>
                <w:color w:val="00000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1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18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 работников, замещающих высшие должности муниципальной службы; работников контрольной, финансово-экономической,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100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для руководителей </w:t>
            </w:r>
            <w:r>
              <w:rPr>
                <w:sz w:val="18"/>
                <w:szCs w:val="18"/>
              </w:rPr>
              <w:t>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>
          <w:trHeight w:val="2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остальных категори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 работников, замещающих высшие должности муниципальной службы; работников контрольной, финансово-экономической,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для руководителей </w:t>
            </w:r>
            <w:r>
              <w:rPr>
                <w:sz w:val="18"/>
                <w:szCs w:val="18"/>
              </w:rPr>
              <w:t>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остальных категори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 работников, замещающих высшие должности муниципальной службы; работников контрольной, финансово-экономической,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для руководителей </w:t>
            </w:r>
            <w:r>
              <w:rPr>
                <w:sz w:val="18"/>
                <w:szCs w:val="18"/>
              </w:rPr>
              <w:t>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остальных категори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keepNext w:val="true"/>
              <w:rPr>
                <w:rStyle w:val="255pt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для руководителей организац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риобретается для использования в </w:t>
            </w:r>
          </w:p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служебных целях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highlight w:val="yellow"/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highlight w:val="yellow"/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  <w:r>
              <w:rPr>
                <w:rFonts w:eastAsia="Calibri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1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300 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сяц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61.20.3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Пояснения по требуемой услуг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ноутбук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планшетных компьютер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61.20.42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Пояснения по требуемой услуг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ноутбук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планшетных компьютер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казенного учреждения муниципального образования «Город Снежинск»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.2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опливо моторное, включая автомобильный и авиационный 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Техническим регламентом Таможенного союза (ТР ТС 013/20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требованиях к автомобильному и авиацион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у, дизельному и судовому топли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у для реактивных двигателей и мазуту», принятому Решением Комиссии Таможенного союза от 18.10.2011 г. №82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по исходным данным  Муниципального бюджетного учреждения муниципального образования город Снежинск «Объединение Муниципальных общежитий города Снежинска»,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5.12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электроснаб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в соответствии Федеральным законом от 26.03.2003г. № 35-фз « Об электорэнергетике», (с посл. изм. от 27.12.2019г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ГОСТ 13109-9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  <w:r>
              <w:rPr>
                <w:sz w:val="18"/>
                <w:szCs w:val="18"/>
              </w:rPr>
              <w:t xml:space="preserve"> (с посл. изм. от 27.12.2019г.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и теплонос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игакал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Определяются в соответствии Федеральным законом от 27.07.2010г. № 190-фз « О теплоснабжении», (с посл. изм. и доп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температуры воздуха в соответствии с требованиями законодательства Р Ф о техническом регулировании (ГОСТ Р 51617-2000) согласно е СанПиН 2.1.2.1002 и СанПиН 2.2.4.548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(с посл. изм. и доп.)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Муниципального казенного учреждения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.21.1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 в сфере пассажироперевоз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  Федеральным законом от 08.11.2007г. №259-ФЗ "Устав автомобильного транспорта и городского наземного электрического транспорта", Постановлением Правительства РФ от 14.02.2009г. №112 "Об утверждении Правил перевозок пассажиров и багажа автомобильным транспортом и городским наземным электрическим транспортом", Приказом Минтранса России от 15.01.2014г. №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ем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 средств к безопасной эксплуатации", требованиями ГОСТ Р 51825-2001 «Услуги пассажирского автомобильного транспорта. Общие требования», а также других законодательных и иных правовых актов определяющих порядок, либо условия выполнения работ в области пассажироперевозок и обеспечения безопасности дорожного дви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 Распоряжением Министерства транспорта РФ от 18 апреля 2013 г. № НА-37-р "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"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2.22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овна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технических регламентов,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Р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свидетельство саморегулируемой организацией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6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(пять) лет с момента, когда результат выполненной работы был принят Заказчиком. (Настоящая гарантия качества предоставлена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На основании ГК РФ Статья 755. "Гарантии качества в договоре "строительного подряд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сьмо Минстроя России от 17.05.2019 N 17798-ДВ/09 «О рекомендуемой величине прогнозных индексов изменения сметной стоимости строительства во II квартале 2019 года, в том числе величине прогнозных индексов изменения сметной стоимости строительно-монтажных работ, величине прогнозных индексов изменения сметной стоимости пусконаладочных работ, а также величине прогнозных индексов изменения сметной стоимости проектных и изыскательских работ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12.12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овна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технических регламентов,проектной и сметной документ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(пять) лет с момента, когда результат выполненной работы был принят Заказчиком. (Настоящая гарантия качества предоставлена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На основании ГК РФ Статья 755. "Гарантии качества в договоре "строительного подря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сьмо Минстроя России от 17.05.2019 N 17798-ДВ/09 «О рекомендуемой величине прогнозных индексов изменения сметной стоимости строительства во II квартале 2019 года, в том числе величине прогнозных индексов изменения сметной стоимости строительно-монтажных работ, величине прогнозных индексов изменения сметной стоимости пусконаладочных работ, а также величине прогнозных индексов изменения сметной стоимости проектных и изыскательских работ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30.10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ланировке ландшаф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овна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технических регламентов,проектной и сметной документации.</w:t>
            </w:r>
          </w:p>
        </w:tc>
      </w:tr>
      <w:tr>
        <w:trPr>
          <w:trHeight w:val="21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(пять) лет с момента, когда результат выполненной работы был принят Заказчиком. (Настоящая гарантия качества предоставлена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 На основании ГК РФ Статья 755. "Гарантии качества в договоре "строительного подря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сьмо Минстроя России от 17.05.2019 N 17798-ДВ/09 «О рекомендуемой величине прогнозных индексов изменения сметной стоимости строительства во II квартале 2019 года, в том числе величине прогнозных индексов изменения сметной стоимости строительно-монтажных работ, величине прогнозных индексов изменения сметной стоимости пусконаладочных работ, а также величине прогнозных индексов изменения сметной стоимости проектных и изыскательских работ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041" w:hanging="0"/>
        <w:rPr/>
      </w:pPr>
      <w:r>
        <w:rPr/>
        <w:t>ПРИЛОЖЕНИЕ №2</w:t>
      </w:r>
    </w:p>
    <w:p>
      <w:pPr>
        <w:pStyle w:val="Normal"/>
        <w:ind w:left="5041" w:hanging="0"/>
        <w:rPr/>
      </w:pPr>
      <w:r>
        <w:rPr/>
        <w:t>к приказу МКУ «УГХ СГО»</w:t>
      </w:r>
    </w:p>
    <w:p>
      <w:pPr>
        <w:pStyle w:val="Normal"/>
        <w:ind w:left="5041" w:hanging="0"/>
        <w:rPr/>
      </w:pPr>
      <w:r>
        <w:rPr>
          <w:highlight w:val="yellow"/>
        </w:rPr>
        <w:t xml:space="preserve">от 30.06.2021 г. № </w:t>
      </w:r>
      <w:r>
        <w:rPr/>
        <w:t>____________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енное учреждение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казенное </w:t>
      </w:r>
      <w:r>
        <w:rPr/>
        <w:t>учреждение «Служба заказчика по строительству и ремонт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казенное </w:t>
      </w:r>
      <w:r>
        <w:rPr/>
        <w:t>учреждение «Снежинское лесничест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казенное </w:t>
      </w:r>
      <w:r>
        <w:rPr/>
        <w:t>учреждение «Ритуа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бюджетное </w:t>
      </w:r>
      <w:r>
        <w:rPr/>
        <w:t>учреждение «Объединение муниципальных общежитий города Снежинс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>Муниципальное казенное предприятие «Чистый город».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41:00Z</dcterms:created>
  <dc:creator>ADMIN</dc:creator>
  <dc:description/>
  <dc:language>en-US</dc:language>
  <cp:lastModifiedBy>Рыжова</cp:lastModifiedBy>
  <cp:lastPrinted>2020-07-06T10:25:00Z</cp:lastPrinted>
  <dcterms:modified xsi:type="dcterms:W3CDTF">2021-06-22T05:15:00Z</dcterms:modified>
  <cp:revision>12</cp:revision>
  <dc:subject/>
  <dc:title/>
</cp:coreProperties>
</file>