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к приказу Управления культуры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олодежной политики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_____2021 г.  № 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 xml:space="preserve">Управление культуры и молодежной политики администрации города Снежинска» 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402"/>
        <w:gridCol w:w="4394"/>
        <w:gridCol w:w="439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20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принтеров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4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>
          <w:trHeight w:val="1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проведению аттестации информационных  систем персональных данных, рабочих м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остых (неисключительных) лицензий на использование программног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к затратам 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услуг аренды транспортных средств, определяются служебной необходимостью, с учетом  данных за отчетный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твердых бытовых отходов определяется потребностью в вывозе твердых бытовых отходов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транспортных средств определяется фактическим наличием, ТО и ТР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6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14480"/>
                                  <a:ext cx="97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;top:180;width:15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пецжурналов и бланков строг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чих д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</w:t>
            </w:r>
          </w:p>
        </w:tc>
      </w:tr>
      <w:tr>
        <w:trPr>
          <w:trHeight w:val="1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4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position w:val="-12"/>
                <w:sz w:val="22"/>
                <w:szCs w:val="22"/>
                <w:shd w:fill="FFFFFF" w:val="clear"/>
              </w:rPr>
            </w:pPr>
            <w:r>
              <w:rPr>
                <w:strike/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lang w:eastAsia="zh-CN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</w:t>
            </w:r>
            <w:r>
              <w:rPr>
                <w:sz w:val="22"/>
                <w:szCs w:val="22"/>
                <w:lang w:eastAsia="zh-CN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Всего затраты определяются количеством транспортных средств, с учетом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фактического количества авто-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>
          <w:trHeight w:val="3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алькулятор на кабинет руководителя, кабинет заместителя руководителя для проведения совещаний и для обеспече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в пределах выделенных ассигнований на эти цели могут приобретаться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180"/>
        <w:jc w:val="both"/>
        <w:rPr/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Управления культуры (обогреватель, вентилятор, лампа настольная, кулер, диктофон, камера, чайник, часы, стремянка и т.д.)  приобретаются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9"/>
          <w:type w:val="nextPage"/>
          <w:pgSz w:orient="landscape" w:w="16838" w:h="11906"/>
          <w:pgMar w:left="851" w:right="992" w:gutter="0" w:header="0" w:top="1134" w:footer="539" w:bottom="59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0"/>
          <w:type w:val="nextPage"/>
          <w:pgSz w:orient="landscape" w:w="16838" w:h="11906"/>
          <w:pgMar w:left="851" w:right="993" w:gutter="0" w:header="0" w:top="851" w:footer="536" w:bottom="59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402"/>
        <w:gridCol w:w="4394"/>
        <w:gridCol w:w="4395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ормативные затраты на приобретение материальных запасов определяются по фактической потребности в приобретени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агнитный носитель информации в год на 1 работника; 1 оптический носитель информации в год на 1 работника (при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Управления культуры приведено в таблиц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хозяйственного товара и принадле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2">
              <w:r>
                <w:rPr>
                  <w:rStyle w:val="InternetLink"/>
                  <w:color w:val="000000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нормам потребления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67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*) В соответствии с раздел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«___» ___________ 2021 г. №____)</w:t>
      </w:r>
    </w:p>
    <w:p>
      <w:pPr>
        <w:sectPr>
          <w:type w:val="continuous"/>
          <w:pgSz w:orient="landscape" w:w="16838" w:h="11906"/>
          <w:pgMar w:left="851" w:right="993" w:gutter="0" w:header="0" w:top="851" w:footer="536" w:bottom="59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 w:val="22"/>
          <w:szCs w:val="22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84010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840240"/>
                                <a:chOff x="0" y="0"/>
                                <a:chExt cx="1883520" cy="840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30600"/>
                                  <a:ext cx="52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61720"/>
                                  <a:ext cx="147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52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25640"/>
                                  <a:ext cx="1022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66.15pt" coordorigin="0,0" coordsize="2966,1323">
                      <v:rect id="shape_0" stroked="f" o:allowincell="t" style="position:absolute;left:0;top:0;width:2965;height:13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48;width:8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412;width:23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3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98;width:160;height:2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87345" cy="50673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7200" cy="506880"/>
                                <a:chOff x="0" y="0"/>
                                <a:chExt cx="2887200" cy="506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4720" y="0"/>
                                  <a:ext cx="2446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13760"/>
                                  <a:ext cx="550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88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35pt;height:39.9pt" coordorigin="0,0" coordsize="4547,798">
                      <v:rect id="shape_0" stroked="f" o:allowincell="t" style="position:absolute;left:228;top:0;width:38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80;top:179;width:8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9;width:4546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>
          <w:trHeight w:val="3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едставительски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Установить, что прочие нормативные затраты на обеспечение функций Управления культуры, исходное значение для которых не определено «Данными для определения нормативных затраты на обеспечение функций Управления культуры», определяются с учетом Правил определения нормативных затрат в пределах ассигнований, в том числе дополнительно выделяемых на эти цели.</w:t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footerReference w:type="default" r:id="rId85"/>
          <w:type w:val="nextPage"/>
          <w:pgSz w:orient="landscape" w:w="16838" w:h="11906"/>
          <w:pgMar w:left="851" w:right="993" w:gutter="0" w:header="0" w:top="851" w:footer="536" w:bottom="59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личество предметов канцелярских товаров, приобретаемых для работников Управления культуры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  <w:shd w:fill="FFFFFF" w:val="clear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  <w:gridCol w:w="5244"/>
      </w:tblGrid>
      <w:tr>
        <w:trPr>
          <w:tblHeader w:val="true"/>
          <w:trHeight w:val="6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едмета канцелярски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год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ко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на скле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для записи 9*9*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6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8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для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  глянц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,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, пачка 50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,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, пачка 500 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липким краем 76*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липким краем 76*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15мм, 12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25мм, 12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– до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рос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0,5 мм авто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0,7 мм авто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ие закл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 П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-каранда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-гвоздики цв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ректиру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горизонт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амоклеящихся этикеток 45*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амоклеящихся этикеток 50*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(для сшивания доку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50мм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/бумаг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кнопке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на молнии А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прозрачная обы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о скоросшив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карандашей и ру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увлажня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а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кра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ч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си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19 мм х 3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50 мм х 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 с перфор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л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ру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микрографические, 0,5мм, 10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микрографические, 0,7 мм, 10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48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ил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, 100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shd w:fill="FFFFFF" w:val="clear"/>
        </w:rPr>
        <w:t xml:space="preserve">Примечание. Прочие  канцелярские товары, необходимые для обеспечения работы Управления культуры, приобретаются по необходимости в пределах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Управления культуры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есло,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Управления культуры (обогреватель, вентилятор, лампа настольная, кулер, диктофон, камера, чайник, часы, стремянка и т.д.)  приобретаются  по необходимости в пределах ассигнований, в том числе дополнительно выделяемых на эти цели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86"/>
      <w:type w:val="nextPage"/>
      <w:pgSz w:orient="landscape" w:w="16838" w:h="11906"/>
      <w:pgMar w:left="851" w:right="993" w:gutter="0" w:header="0" w:top="709" w:footer="536" w:bottom="5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D354802B7D0C824FED35FDE26B0F39D813E0BDA0758CA5E134B3068AD7DF51D6D7176A3DC293BDE0C7REM" TargetMode="External"/><Relationship Id="rId59" Type="http://schemas.openxmlformats.org/officeDocument/2006/relationships/hyperlink" Target="consultantplus://offline/ref=D354802B7D0C824FED35FDE26B0F39D813E0BDA0758CA5E134B3068AD7DF51D6D7176A3DC293BDE0C7REM" TargetMode="External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hyperlink" Target="consultantplus://offline/ref=D354802B7D0C824FED35FDE26B0F39D813E1BFA17889A5E134B3068AD7DF51D6D7176A3DC293BFE1C7REM" TargetMode="External"/><Relationship Id="rId83" Type="http://schemas.openxmlformats.org/officeDocument/2006/relationships/image" Target="media/image75.wmf"/><Relationship Id="rId84" Type="http://schemas.openxmlformats.org/officeDocument/2006/relationships/image" Target="media/image46.wmf"/><Relationship Id="rId85" Type="http://schemas.openxmlformats.org/officeDocument/2006/relationships/footer" Target="footer3.xml"/><Relationship Id="rId86" Type="http://schemas.openxmlformats.org/officeDocument/2006/relationships/footer" Target="foot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56:00Z</dcterms:created>
  <dc:creator>Oleynik</dc:creator>
  <dc:description/>
  <dc:language>en-US</dc:language>
  <cp:lastModifiedBy>Серкова Надежда Валерьевна</cp:lastModifiedBy>
  <cp:lastPrinted>2021-06-22T14:41:00Z</cp:lastPrinted>
  <dcterms:modified xsi:type="dcterms:W3CDTF">2021-06-23T03:56:00Z</dcterms:modified>
  <cp:revision>2</cp:revision>
  <dc:subject/>
  <dc:title/>
</cp:coreProperties>
</file>