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YS Text Optional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YS Text Optional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3 Ответа ГИМС на вопросы судоводителей</w:t>
      </w:r>
    </w:p>
    <w:p>
      <w:pPr>
        <w:pStyle w:val="Normal"/>
        <w:rPr>
          <w:rFonts w:eastAsia="Source Han Sans CN Regular" w:cs="YS Text Optional;Arial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24"/>
          <w:szCs w:val="24"/>
          <w:lang w:val="en-US" w:eastAsia="en-US" w:bidi="en-US"/>
        </w:rPr>
      </w:pPr>
      <w:r>
        <w:rPr>
          <w:rFonts w:eastAsia="Source Han Sans CN Regular" w:cs="YS Text Optional;Ari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709"/>
        <w:jc w:val="both"/>
        <w:rPr>
          <w:rFonts w:cs="YS Text Option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наказании за управление незарегистрированной лодкой в состоянии алкогольного опьянения. Об обязательном оснащении лодок (подлежащих и не подлежащих регистрации). И другие вопросы, интересующие лодочников.</w:t>
      </w:r>
    </w:p>
    <w:p>
      <w:pPr>
        <w:pStyle w:val="Normal"/>
        <w:ind w:left="0" w:right="0" w:firstLine="709"/>
        <w:jc w:val="both"/>
        <w:rPr>
          <w:rFonts w:cs="YS Text Optional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Ещё недавно, многие владельцы лодок, заблуждались - считая что если ваша лодка не подлежит регистрации, то ГИМС вам "по барабану". Правила знать не надо, спасжилет надевать - только по своему желанию. И проч…</w:t>
      </w:r>
    </w:p>
    <w:p>
      <w:pPr>
        <w:pStyle w:val="Normal"/>
        <w:ind w:left="0" w:right="0" w:firstLine="709"/>
        <w:jc w:val="both"/>
        <w:rPr>
          <w:rFonts w:cs="YS Text Option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е кто даже утверждал, что если лодка не подлежит регистрации - то она вообще не является маломерным судном. Согласно ст.3 главы I КВВТ РФ «маломерное судно — судно, длина которого не должна превышать двадцать метров и общее количество людей на котором не должно превышать двенадцать». Исходя из этого, все суда входящие в это понятие, поднадзорны ГИМС, не зависимо, подлежит регистрации судно или нет. Но по прежнему, остаётся ряд вопросов - которые не мешает лишний раз обсудить и уточнить…</w:t>
      </w:r>
    </w:p>
    <w:p>
      <w:pPr>
        <w:pStyle w:val="Normal"/>
        <w:ind w:left="0" w:right="0" w:firstLine="709"/>
        <w:jc w:val="both"/>
        <w:rPr>
          <w:rFonts w:cs="YS Text Option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же приведены три важных вопроса, которые часто обсуждаются владельцами лодок. ГИМС даёт ответы, ссылаясь на пункты Правил и Законов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ragraph">
                  <wp:posOffset>635</wp:posOffset>
                </wp:positionV>
                <wp:extent cx="22479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8pt;mso-wrap-distance-left:1.5pt;mso-wrap-distance-right:1.5pt;mso-wrap-distance-top:0pt;mso-wrap-distance-bottom:0pt;margin-top:0pt;mso-position-vertical:top;mso-position-vertical-relative:text;margin-left:1.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/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прос №1. Лодка не подлежит регистрации. Водитель этой лодки находится в состоянии алкогольного опьянения. Какое наказание ему грозит? Ведь лишить прав управления его не могут 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ля управления судном не подлежащим регистрации - удостоверение судоводителя не требуется)</w:t>
      </w: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вет: 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данном случае грозит одно из двух административных наказаний. За управление маломерным судном, в состоянии опьянения предусмотрен штраф </w:t>
      </w: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ли 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ишение права управления </w:t>
      </w: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удном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>В случае, если судно не подлежит регистрации, судоводитель не обязан иметь удостоверение судоводителя. При отсутствии такого удостоверения, вариант наказания только один - административный штраф (</w:t>
      </w:r>
      <w:hyperlink r:id="rId2" w:tgtFrame="_blank">
        <w:r>
          <w:rPr>
            <w:rStyle w:val="InternetLink"/>
            <w:rFonts w:cs="YS Text Optional;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статья 11.9 КоАП РФ</w:t>
        </w:r>
      </w:hyperlink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т 1500 до 2000 рублей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YS Text Optional;Arial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полнение: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YS Text Optional;Arial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каз от процедуры освидетельствования на состояние опьянения - так же грозит штрафом. От 1000 руб. до 1500 руб. Либо лишение права управления судном, если у вы имеете удостоверение судоводителя, на срок от 1 до 2 лет). Так же, судно помещается на штрафстоянку, а это влечёт за собой дополнительные расходы.</w:t>
      </w:r>
    </w:p>
    <w:p>
      <w:pPr>
        <w:pStyle w:val="Normal"/>
        <w:ind w:left="0" w:right="0" w:firstLine="709"/>
        <w:jc w:val="both"/>
        <w:rPr>
          <w:rFonts w:cs="YS Text Optional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опрос №2. Маломерное судно (лодка) не подлежит государственной регистрации. Какие требования предъявляются в этом случае? Обязательно ли соблюдать правила? Обязательно ли надевать спасжилет?</w:t>
      </w:r>
    </w:p>
    <w:p>
      <w:pPr>
        <w:pStyle w:val="Normal"/>
        <w:ind w:left="0" w:right="0" w:firstLine="709"/>
        <w:jc w:val="both"/>
        <w:rPr/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вет: 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ломерные суда массой до 200 кг. включительно и с мощностью моторов (в случае установки) до 8 кВт включительно (а так же шлюпки и другие плавсредства, которые являются принадлежностью судна) - не подлежат государственной регистрации. (</w:t>
      </w:r>
      <w:hyperlink r:id="rId3" w:tgtFrame="_blank">
        <w:r>
          <w:rPr>
            <w:rStyle w:val="InternetLink"/>
            <w:rFonts w:cs="YS Text Optional;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п. 1.1. ст. 33 КТМ</w:t>
        </w:r>
      </w:hyperlink>
      <w:r>
        <w:rPr>
          <w:rStyle w:val="InternetLink"/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так же </w:t>
      </w:r>
      <w:hyperlink r:id="rId4" w:tgtFrame="_blank">
        <w:r>
          <w:rPr>
            <w:rStyle w:val="InternetLink"/>
            <w:rFonts w:cs="YS Text Optional;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п. 1.1 ст. 16 КВВТ</w:t>
        </w:r>
      </w:hyperlink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 Не смотря на то, что судно не подлежит регистрации есть общие правила пользования маломерными судами предусмотренные КВВТ РФ, приказами МЧС РФ и правилами субъекта, где используется маломерное судно. И, опять же использование спасательных жилетов это ваша безопасность, которая возникает в основном на малых судах не подлежащих регистрации. Государственная регистрация судна не уберегает от несчастных случаев на воде, так как несчастные случаи могут произойти на любом судне.</w:t>
      </w:r>
    </w:p>
    <w:p>
      <w:pPr>
        <w:pStyle w:val="Normal"/>
        <w:ind w:left="0" w:right="0" w:firstLine="709"/>
        <w:jc w:val="both"/>
        <w:rPr/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авила пользования маломерными судами на водных объектах Российской Федераци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 требуют от судоводителя каких либо регистрационных документов - если судно не подлежит гос.регистрации. Так же, для управления судном, не подлежащим гос.регистрации, не требуется наличие удостоверения судоводителя.</w:t>
      </w:r>
    </w:p>
    <w:p>
      <w:pPr>
        <w:pStyle w:val="Normal"/>
        <w:ind w:left="0" w:right="0" w:firstLine="709"/>
        <w:jc w:val="both"/>
        <w:rPr/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удно не подлежащее гос. регистрации 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так же, как и зарегистрированное) должно быть укомплектовано сигнальными и спасательными средствами, в соответствии с требованиями ТР ТС 026/2012, глава </w:t>
      </w: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"О безопасности маломерных судов"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Точный перечень необходимых средств зависит от класса судна и района плавания.</w:t>
      </w:r>
    </w:p>
    <w:p>
      <w:pPr>
        <w:pStyle w:val="Normal"/>
        <w:ind w:left="0" w:right="0" w:firstLine="709"/>
        <w:jc w:val="both"/>
        <w:rPr/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до помнить, 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что при управлении судном, которое не подлежит гос.регистрации, не допускается нарушение </w:t>
      </w: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авил пользования маломерными судами на водных объектах Российской Федерации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рушение Правил, при управлении любым плавсредством, влечёт административную ответственность.</w:t>
      </w:r>
    </w:p>
    <w:p>
      <w:pPr>
        <w:pStyle w:val="Normal"/>
        <w:ind w:left="0" w:right="0" w:firstLine="709"/>
        <w:jc w:val="both"/>
        <w:rPr>
          <w:rFonts w:cs="YS Text Optional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опрос №3. У судоводителя отсутствуют документы. Судно не подлежит регистрации. Как сотрудники ГИМС установят его личность?</w:t>
      </w:r>
    </w:p>
    <w:p>
      <w:pPr>
        <w:pStyle w:val="Normal"/>
        <w:ind w:left="0" w:right="0" w:firstLine="709"/>
        <w:jc w:val="both"/>
        <w:rPr/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вет: </w:t>
      </w:r>
      <w:r>
        <w:rPr>
          <w:rFonts w:cs="YS Text Optional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составлении протокола об административном нарушении, сотрудники ГИМС МЧС России обязаны установить личность нарушителя, в пределах своих полномочий. В случаях, когда таких полномочий недостаточно, сотрудники ГИМС вправе использовать взаимодействие с органами внутренних дел. Пункт 3 статьи 10 Федерального закона от 07.02.2011 № 3-ФЗ "О полиции"</w:t>
      </w: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cs="YS Text Optional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осударственный инспектор по маломерным судам Каслинского инспекторского отделения Центра ГИМС Главного управления МЧС России по Челябинской области</w:t>
      </w:r>
    </w:p>
    <w:p>
      <w:pPr>
        <w:pStyle w:val="Normal"/>
        <w:ind w:left="0" w:right="0" w:hanging="0"/>
        <w:jc w:val="both"/>
        <w:rPr>
          <w:rFonts w:cs="YS Text Optional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YS Text Optional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. В. Беспалов</w:t>
      </w:r>
    </w:p>
    <w:sectPr>
      <w:type w:val="nextPage"/>
      <w:pgSz w:w="11906" w:h="16838"/>
      <w:pgMar w:left="1134" w:right="567" w:gutter="0" w:header="0" w:top="392" w:footer="0" w:bottom="35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Style55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apru.ru/statja-11.9/?utm_source=yandex.zen&amp;utm_medium=article&amp;utm_campaign=60c81190e72f9332f7f4574f&amp;utm_content=3 &#1086;&#1090;&#1074;&#1077;&#1090;&#1072; &#1043;&#1048;&#1052;&#1057; &#1085;&#1072; &#1074;&#1086;&#1087;&#1088;&#1086;&#1089;&#1099; &#1083;&#1086;&#1076;&#1086;&#1095;&#1085;&#1080;&#1082;&#1086;&#1074;_609ca17a9be82c4728fa630f&amp;utm_term=609ca17a9be82c4728fa630f" TargetMode="External"/><Relationship Id="rId3" Type="http://schemas.openxmlformats.org/officeDocument/2006/relationships/hyperlink" Target="http://ktmrf.ru/glava-3/st-33-ktm-rf?utm_source=yandex.zen&amp;utm_medium=article&amp;utm_campaign=60c81190e72f9332f7f4574f&amp;utm_content=3 &#1086;&#1090;&#1074;&#1077;&#1090;&#1072; &#1043;&#1048;&#1052;&#1057; &#1085;&#1072; &#1074;&#1086;&#1087;&#1088;&#1086;&#1089;&#1099; &#1083;&#1086;&#1076;&#1086;&#1095;&#1085;&#1080;&#1082;&#1086;&#1074;_609ca17a9be82c4728fa630f&amp;utm_term=609ca17a9be82c4728fa630f" TargetMode="External"/><Relationship Id="rId4" Type="http://schemas.openxmlformats.org/officeDocument/2006/relationships/hyperlink" Target="http://kvvt.ru/glava-4/st-16-kvvt-rf?utm_source=yandex.zen&amp;utm_medium=article&amp;utm_campaign=60c81190e72f9332f7f4574f&amp;utm_content=3 &#1086;&#1090;&#1074;&#1077;&#1090;&#1072; &#1043;&#1048;&#1052;&#1057; &#1085;&#1072; &#1074;&#1086;&#1087;&#1088;&#1086;&#1089;&#1099; &#1083;&#1086;&#1076;&#1086;&#1095;&#1085;&#1080;&#1082;&#1086;&#1074;_609ca17a9be82c4728fa630f&amp;utm_term=609ca17a9be82c4728fa63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9:23Z</dcterms:created>
  <dc:creator/>
  <dc:description/>
  <dc:language>en-US</dc:language>
  <cp:lastModifiedBy/>
  <cp:lastPrinted>1995-11-21T17:41:00Z</cp:lastPrinted>
  <dcterms:modified xsi:type="dcterms:W3CDTF">2021-06-23T08:24:34Z</dcterms:modified>
  <cp:revision>7</cp:revision>
  <dc:subject/>
  <dc:title>Default</dc:title>
</cp:coreProperties>
</file>