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городских мероприятий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вященных Дню российской молодежи 27 июня 2021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59"/>
        <w:gridCol w:w="1843"/>
        <w:gridCol w:w="2126"/>
        <w:gridCol w:w="2268"/>
        <w:gridCol w:w="2127"/>
        <w:gridCol w:w="2551"/>
      </w:tblGrid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ое кол-во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451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плекс мероприятий в Парке культуры и отдыха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ПКиО» «Зеленая поля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7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ПКиО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сков А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по культурно-массовому досуг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5-12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курс песочных скульп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емь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ПКиО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дкина В. 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олодёжным отде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9-85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портивные состязания от клуба «Кросс-фит «Пан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3:00 - 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ПКиО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дкина В. 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олодёжным отде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9-85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СП «Пару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- 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Комсомоле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 «Октябрь» Кондратьева В.А., ведущий методи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4-48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смические игры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;Times New Roman" w:cs="Liberation Serif;Times New Roma;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Как тебе такое, Илон Маск?»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Liberation Serif;Times New Roma;Times New Roman" w:cs="Liberation Serif;Times New Roma;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игры: «Крокодил», «Кто я?», «Угадай слово» и «Пароль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7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пляж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территория рото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6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БУ «Городская библиотек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оманова Д. М., ведущий методис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-02-65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Кугирад» - парад в Кигур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6:00 - 17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онд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Комсомоле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ПКиО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дкина В. 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олодёжным отде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9-85.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реативный мастер-класс от групп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>B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7:00 - 18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ПКиО» «Зеленая поля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алат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иков Е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молодежной палат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22) 102-54-28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ИК ТОК диск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7:30 - 18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Комсомоле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ПКиО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дкина В. 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олодёжным отде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9-85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граждение активистов, вручение паспо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9:00 - 19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Комсомоле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ПКиО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дкина В. 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олодёжным отде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9-85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аздничный конц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9:20 - 2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Комсомоле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ПКиО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сков А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по культурно-массовому досуг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5-1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дкина В. 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олодёжным отде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9-85</w:t>
            </w:r>
          </w:p>
        </w:tc>
      </w:tr>
      <w:tr>
        <w:trPr>
          <w:trHeight w:val="32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роводимые на территории города 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вело и мотто техники «О колесе и не только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жинский городской муз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онный зал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Снежинский городской му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00-07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75-летию атомной отрасли «Факты и лица», посвященная 65-летию градообразующего предприятия ФГУП РФЯЦ-ВНИИТФ включая блок «75 лет атомной промышленности: опережая врем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жинский городской музе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онный зал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Снежинский городской му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00-07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посвященная 60-летнему юбилею первого полета человека в космос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ок – «Краски земли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космонавта О. Г. Артемьева, почетного жителя города Снежинс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ок – «Наш Гагар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жинский городской муз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блок – хо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ок – Экспозиционный Зал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Снежинский городской му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00-07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65 лет пожарной охране Снежин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жинский городской музе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онный зал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Снежинский городской му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00-07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ая художественная выставка Т.А. Руд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жинский городской музе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онный Зал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Снежинский городской му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00-07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Сказочное узорочье Павлово-Посадского плат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жинский городской музе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онный зал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Снежинский городской му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00-07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eastAsia="zh-CN" w:bidi="hi-I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4:45:00Z</dcterms:created>
  <dc:creator>Специалист</dc:creator>
  <dc:description/>
  <cp:keywords/>
  <dc:language>en-US</dc:language>
  <cp:lastModifiedBy>Белидских Валерия Игоревна</cp:lastModifiedBy>
  <cp:lastPrinted>2021-06-10T15:33:00Z</cp:lastPrinted>
  <dcterms:modified xsi:type="dcterms:W3CDTF">2021-06-25T04:45:00Z</dcterms:modified>
  <cp:revision>3</cp:revision>
  <dc:subject/>
  <dc:title/>
</cp:coreProperties>
</file>