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3600" w:firstLine="720"/>
        <w:rPr>
          <w:sz w:val="28"/>
        </w:rPr>
      </w:pPr>
      <w:r>
        <w:rPr>
          <w:shadow/>
          <w:lang w:val="en-US" w:eastAsia="en-US"/>
        </w:rPr>
        <w:drawing>
          <wp:inline distT="0" distB="0" distL="0" distR="0">
            <wp:extent cx="46863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center"/>
        <w:rPr>
          <w:shadow/>
          <w:sz w:val="27"/>
          <w:szCs w:val="27"/>
        </w:rPr>
      </w:pPr>
      <w:r>
        <w:rPr>
          <w:shadow/>
          <w:sz w:val="27"/>
          <w:szCs w:val="27"/>
        </w:rPr>
        <w:t>АДМИНИСТРАЦИЯ ГОРОДА СНЕЖИНСКА ЧЕЛЯБИНСКОЙ ОБЛАСТИ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казенное учреждение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«Комитет по управлению имуществом города Снежинска»</w:t>
      </w:r>
    </w:p>
    <w:p>
      <w:pPr>
        <w:pStyle w:val="Normal"/>
        <w:keepLines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 xml:space="preserve"> .2021 г.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</w:rPr>
        <w:t xml:space="preserve">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32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  <w:szCs w:val="27"/>
        </w:rPr>
        <w:t></w:t>
      </w:r>
      <w:r>
        <w:rPr>
          <w:b w:val="false"/>
          <w:bCs w:val="false"/>
        </w:rPr>
        <w:t>Об утверждении ведомственного перечня</w:t>
      </w:r>
      <w:r>
        <w:rPr>
          <w:rFonts w:eastAsia="Symbol" w:cs="Symbol" w:ascii="Symbol" w:hAnsi="Symbol"/>
          <w:b w:val="false"/>
          <w:bCs w:val="false"/>
          <w:szCs w:val="27"/>
        </w:rPr>
        <w:t></w:t>
      </w:r>
    </w:p>
    <w:p>
      <w:pPr>
        <w:pStyle w:val="32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21.06.2021 № 861 «Об утверждении Правил определения  требований к закупаемым заказчиками отдельным видам товаров, работ, услуг (в том числе предельных  цен товаров, работ, услуг), постановлением администрации Снежинского городского округа 22.06.2020 № 761 «О правилах определения  нормативных затрат на обеспечение функций органов местного  самоуправления , органов  управления  администрации  города Снежинска с правом юридического лица, в том числе подведомственных им казенных учреждений» (в редакции  от 21.06.2021 № 860),  руководствуясь  пунктом 5 Положения «О муниципальном казенном учреждении «Комитет по управлению имуществом  города Снежинска», утвержденного решением Собрания депутатов города Снежинска от 08.09.2011 г. № 136 (в редакции от 30.03.2017 № 10),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5"/>
        <w:numPr>
          <w:ilvl w:val="0"/>
          <w:numId w:val="2"/>
        </w:numPr>
        <w:rPr/>
      </w:pPr>
      <w:r>
        <w:rPr/>
        <w:t xml:space="preserve">Утвердить «Ведомственный перечень отдельных видов товаров, работ, </w:t>
      </w:r>
    </w:p>
    <w:p>
      <w:pPr>
        <w:pStyle w:val="25"/>
        <w:ind w:hanging="0"/>
        <w:rPr/>
      </w:pPr>
      <w:r>
        <w:rPr/>
        <w:t>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 – Ведомственный  перечень) согласно  приложению  к настоящему  приказу.</w:t>
      </w:r>
    </w:p>
    <w:p>
      <w:pPr>
        <w:pStyle w:val="25"/>
        <w:numPr>
          <w:ilvl w:val="0"/>
          <w:numId w:val="2"/>
        </w:numPr>
        <w:rPr/>
      </w:pPr>
      <w:r>
        <w:rPr/>
        <w:t xml:space="preserve">Установить, что указанный в пункте 1 настоящего приказа </w:t>
      </w:r>
    </w:p>
    <w:p>
      <w:pPr>
        <w:pStyle w:val="25"/>
        <w:ind w:hanging="0"/>
        <w:rPr/>
      </w:pPr>
      <w:r>
        <w:rPr/>
        <w:t>Ведомственный  перечень  применяется при планировании  закупок на 2022 год и плановый период 2023 и 2024 годов.</w:t>
      </w:r>
    </w:p>
    <w:p>
      <w:pPr>
        <w:pStyle w:val="25"/>
        <w:ind w:hanging="0"/>
        <w:rPr/>
      </w:pPr>
      <w:r>
        <w:rPr/>
        <w:tab/>
        <w:t xml:space="preserve">3. Признать  утратившим силу с 01.01.2022 приказ  муниципального казенного учреждения «Комитет по управлению имуществом города Снежинска» от 30.06.2021  № 38 «Об утверждении  ведомственного перечня»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чальнику </w:t>
      </w:r>
      <w:r>
        <w:rPr>
          <w:sz w:val="28"/>
          <w:szCs w:val="26"/>
        </w:rPr>
        <w:t xml:space="preserve">экономического отдела Юговой Л.В. </w:t>
      </w:r>
      <w:r>
        <w:rPr>
          <w:sz w:val="28"/>
          <w:szCs w:val="28"/>
        </w:rPr>
        <w:t xml:space="preserve">разместить настоящий приказ в Единой информационной системе в сфере закупок в течение 7 рабочих дней со дня его подписани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p>
      <w:pPr>
        <w:pStyle w:val="Normal"/>
        <w:keepLines/>
        <w:jc w:val="both"/>
        <w:rPr>
          <w:sz w:val="28"/>
          <w:szCs w:val="27"/>
        </w:rPr>
      </w:pPr>
      <w:r>
        <w:rPr>
          <w:sz w:val="28"/>
          <w:szCs w:val="27"/>
        </w:rPr>
        <w:t>Председатель</w:t>
        <w:tab/>
        <w:tab/>
        <w:t xml:space="preserve">                                                                             С.Г.Кретов</w:t>
        <w:tab/>
        <w:tab/>
        <w:tab/>
        <w:tab/>
        <w:tab/>
        <w:tab/>
        <w:tab/>
        <w:tab/>
        <w:t xml:space="preserve">  </w:t>
      </w:r>
    </w:p>
    <w:p>
      <w:pPr>
        <w:pStyle w:val="32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Югова Л.В.</w:t>
      </w:r>
    </w:p>
    <w:p>
      <w:pPr>
        <w:pStyle w:val="Normal"/>
        <w:rPr>
          <w:szCs w:val="16"/>
        </w:rPr>
      </w:pPr>
      <w:r>
        <w:rPr>
          <w:szCs w:val="16"/>
        </w:rPr>
        <w:t>3006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180"/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 приказу от  _______2021 г. № __</w:t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bookmarkStart w:id="0" w:name="_Hlk483991936"/>
      <w:bookmarkEnd w:id="0"/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в отношении которых устанавливаются потребительские свойства   и иные характеристики, а также значения таких свойств и характеристик (в том числе предельные цены товаров, работ, услуг)  </w:t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381"/>
        <w:gridCol w:w="636"/>
        <w:gridCol w:w="900"/>
        <w:gridCol w:w="122"/>
        <w:gridCol w:w="1460"/>
        <w:gridCol w:w="2126"/>
        <w:gridCol w:w="1701"/>
        <w:gridCol w:w="1985"/>
        <w:gridCol w:w="184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Код по ОКП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Наименование отдельного вида товаров, работ, услу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ind w:firstLine="25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код по ОКЕ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значе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значение характеристики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заказчиками отдельным видам товаров, работ, услуг (в том числе предельных цены товаров, работ, услуг), утвержденным постановлением администрации Снежинского городского округа от 21.06.2021 № 861</w:t>
            </w:r>
          </w:p>
          <w:p>
            <w:pPr>
              <w:pStyle w:val="Normal"/>
              <w:keepNext w:val="true"/>
              <w:overflowPunct w:val="false"/>
              <w:autoSpaceDE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26.20.1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Планшетные компьютеры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bCs/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6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color w:val="000000"/>
                <w:sz w:val="18"/>
                <w:szCs w:val="18"/>
                <w:shd w:fill="FFFFFF" w:val="clear"/>
              </w:rPr>
              <w:t>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color w:val="000000"/>
                <w:sz w:val="18"/>
                <w:szCs w:val="18"/>
                <w:shd w:fill="FFFFFF" w:val="clear"/>
              </w:rPr>
              <w:t>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6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(объем)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DHC к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Тип жесткого д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личие модулей wi-Fi, Bluetooth,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личие модулей wi-Fi, Bluetooth, поддержки 3G (UM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  <w:spacing w:val="2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000000"/>
                <w:spacing w:val="20"/>
                <w:sz w:val="18"/>
                <w:szCs w:val="18"/>
                <w:shd w:fill="FFFFFF" w:val="clear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spacing w:val="2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000000"/>
                <w:spacing w:val="20"/>
                <w:sz w:val="18"/>
                <w:szCs w:val="18"/>
                <w:shd w:fill="FFFFFF" w:val="clear"/>
              </w:rPr>
              <w:t>Не более 6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22" w:right="113" w:hanging="0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Не более 1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8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Не боле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Время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установленное</w:t>
            </w:r>
            <w:r>
              <w:rPr>
                <w:rFonts w:eastAsia="Calibri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программное</w:t>
            </w:r>
            <w:r>
              <w:rPr>
                <w:rFonts w:eastAsia="Calibri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установленное</w:t>
            </w:r>
            <w:r>
              <w:rPr>
                <w:rFonts w:eastAsia="Calibri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программное</w:t>
            </w:r>
            <w:r>
              <w:rPr>
                <w:rFonts w:eastAsia="Calibri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>
          <w:trHeight w:val="3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26.20.15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80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8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8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5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FFFFFF" w:val="clear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приобретаются для использования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28"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в служебных целях для </w:t>
            </w:r>
            <w:r>
              <w:rPr>
                <w:sz w:val="18"/>
                <w:szCs w:val="18"/>
              </w:rPr>
              <w:t xml:space="preserve">руководителей организаций 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8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Сканер офисный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приобретаются для использования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28"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в служебных целях для </w:t>
            </w:r>
            <w:r>
              <w:rPr>
                <w:sz w:val="18"/>
                <w:szCs w:val="18"/>
              </w:rPr>
              <w:t xml:space="preserve">руководителей организаций 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2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приобретаются для использования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в служебных целях для </w:t>
            </w:r>
            <w:r>
              <w:rPr>
                <w:sz w:val="18"/>
                <w:szCs w:val="18"/>
              </w:rPr>
              <w:t xml:space="preserve">руководителей организаций 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30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приобретаются для использования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в служебных целях для </w:t>
            </w:r>
            <w:r>
              <w:rPr>
                <w:sz w:val="18"/>
                <w:szCs w:val="18"/>
              </w:rPr>
              <w:t xml:space="preserve">руководителей организаций 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5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приобретаются для использования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в служебных целях для </w:t>
            </w:r>
            <w:r>
              <w:rPr>
                <w:sz w:val="18"/>
                <w:szCs w:val="18"/>
              </w:rPr>
              <w:t xml:space="preserve">руководителей организаций 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15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приобретаются для использования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28"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в служебных целях для </w:t>
            </w:r>
            <w:r>
              <w:rPr>
                <w:sz w:val="18"/>
                <w:szCs w:val="18"/>
              </w:rPr>
              <w:t xml:space="preserve">руководителей организаций 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руководителе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(п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- искусственная кожа. Возможные значения мебельный (искусственный) мех, искусственная замш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2460</wp:posOffset>
                      </wp:positionH>
                      <wp:positionV relativeFrom="paragraph">
                        <wp:posOffset>-664845</wp:posOffset>
                      </wp:positionV>
                      <wp:extent cx="381000" cy="36004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49.8pt;margin-top:-52.35pt;width:29.95pt;height:28.3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(п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уги такси </w:t>
            </w:r>
            <w:r>
              <w:rPr>
                <w:sz w:val="18"/>
                <w:szCs w:val="18"/>
              </w:rPr>
              <w:t>(приобретается  для использования 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и остальных  категорий 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 предоставления  автомобиля  потребителю (м</w:t>
            </w:r>
            <w:r>
              <w:rPr>
                <w:bCs/>
                <w:sz w:val="18"/>
                <w:szCs w:val="18"/>
              </w:rPr>
              <w:t>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я  предоставления  автомобиля  потребителю (м</w:t>
            </w:r>
            <w:r>
              <w:rPr>
                <w:bCs/>
                <w:sz w:val="18"/>
                <w:szCs w:val="18"/>
              </w:rPr>
              <w:t>аксимальная продолжительность 1 вызова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</w:t>
            </w:r>
          </w:p>
        </w:tc>
      </w:tr>
      <w:tr>
        <w:trPr>
          <w:trHeight w:val="3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уги по аренде легковых автомобилей с водителем </w:t>
            </w:r>
            <w:r>
              <w:rPr>
                <w:sz w:val="18"/>
                <w:szCs w:val="18"/>
              </w:rPr>
              <w:t>(приобретается 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руководителей и остальных  категорий 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едоставления  автомобиля  потребителю (максимальный срок действия  1 контрак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едоставления  автомобиля  потребителю (максимальный срок действия  1 контракт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2</w:t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(лимитная/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всех категорий 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3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ой услуг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ноутбу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планшетных компьюте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42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ой услуг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ноутбу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планшетных компьюте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1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для администрирования баз данных на электронном  носителе.  Пояснения по требуемой  продукции: системы управления базами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 владения программным  обеспечением  (включая договоры технической  поддержки, обслуживания, сервисные договоры) из расчета на одного пользователя 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 владения программным  обеспечением  (включая договоры технической  поддержки, обслуживания, сервисные договоры) из расчета на одного пользователя  в течение всего срока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 w:val="false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 w:val="false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shd w:fill="FFFFFF" w:val="clear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shd w:fill="FFFFFF" w:val="clear"/>
              <w:spacing w:lineRule="exact" w:line="110" w:before="60" w:after="360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КУИ города Снежинска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.35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евой план и выписки из ЕГРН об основных характеристиках и зарегистрированных правах на объект 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 от 24.07.2007 № 221-ФЗ «О государственном кадастре недвижимости» (с изменениями) при разработке 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.35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кадастровых раб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 план на бумажном носителе; постановка  на кадастровый учет в Росреестре и выписки из ЕГРН об основных  характеристиках  и зарегистрированных правах  на объект 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от 13.07.2015 № 218-ФЗ «О государственной регистрации недвижимости» (с изменениями) при разработке документации о закупке</w:t>
            </w:r>
          </w:p>
        </w:tc>
      </w:tr>
      <w:tr>
        <w:trPr>
          <w:trHeight w:val="12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в соответствии со статьей  22 Федерального закона от 05.04.2013 № 44-ФЗ 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0.12.1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стоимости муниципального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0.12.1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 стоимости  акций и долей участия в уставных капиталах  хозяйственных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1.16.12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 стоимости размера ежемесячной арендной  платы за пользование муниципальн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2.13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й  инвентаризации  недвижимого  имущества  нежилого 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и кадастровы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 от 24.07.2007 № 221-ФЗ «О государственном кадастре недвижимости» (с изменениями), Федерального закона  от 13.07.2015 № 218-ФЗ «О государственной регистрации  недвидимости»   при разработке 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.10.00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сносу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 фиксация  до начала  сноса и после  с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При выполнении работ соблюдаются требования строительных норм и правил, техники безопасности, пожарной безопасности, правила охраны труда, правила охраны окружающей среды и зеленых насаждений, в том числе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от 30.12.2009 № 384-ФЗ «Технический регламент о безопасности зданий и сооружений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я Правительства РФ от 25.04.2012 № 390 «О противопожарном режиме»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12-64.2013 «Методическая организационно-технологическая документация в строительств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проект организации работ на демонтаж (снос) здания (сооружения)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НиП 12-04-2002 «Безопасность труда в строительстве. Часть 2. Строительное производство», утвержденным Постановлением Госстроя РФ от 17.09.2002 № 12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10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жилые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Жилищным кодексом  РФ,  постановлением  правительства  РФ от 28.01.2006 № 47 «Об утверждении Положения  о признании помещения  жилым помещением, жилого помещения непригодным для  проживания и МКД аварийным и подлежащим сносу или реконструкции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,  ежеквартальное постановление  Министерства  тарифного регулирования и энергетики Челябинской  области  «Об утверждении  средней рыночной  стоимости  1 квадратного  метра общей площади жилого помещения по муниципальным образованиям  Челябинской области»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overflowPunct w:val="false"/>
        <w:autoSpaceDE w:val="false"/>
        <w:ind w:left="10080"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2</w:t>
      </w:r>
    </w:p>
    <w:p>
      <w:pPr>
        <w:pStyle w:val="Normal"/>
        <w:overflowPunct w:val="false"/>
        <w:autoSpaceDE w:val="false"/>
        <w:ind w:left="8640"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overflowPunct w:val="false"/>
        <w:autoSpaceDE w:val="false"/>
        <w:ind w:left="8640"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казчиками отдельным видам товаров, работ, услуг </w:t>
      </w:r>
    </w:p>
    <w:p>
      <w:pPr>
        <w:pStyle w:val="Normal"/>
        <w:overflowPunct w:val="false"/>
        <w:autoSpaceDE w:val="false"/>
        <w:ind w:left="8640"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Ведомственный перечень</w:t>
      </w:r>
    </w:p>
    <w:p>
      <w:pPr>
        <w:pStyle w:val="Normal"/>
        <w:spacing w:lineRule="auto" w:line="18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spacing w:lineRule="auto" w:line="180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1560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835"/>
        <w:gridCol w:w="1677"/>
        <w:gridCol w:w="40"/>
        <w:gridCol w:w="810"/>
        <w:gridCol w:w="40"/>
        <w:gridCol w:w="1205"/>
        <w:gridCol w:w="71"/>
        <w:gridCol w:w="2410"/>
        <w:gridCol w:w="29"/>
        <w:gridCol w:w="2239"/>
        <w:gridCol w:w="35"/>
        <w:gridCol w:w="2800"/>
        <w:gridCol w:w="46"/>
        <w:gridCol w:w="2364"/>
        <w:gridCol w:w="12"/>
      </w:tblGrid>
      <w:tr>
        <w:trPr>
          <w:trHeight w:val="15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по ОКПД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отдельного вида товаров, работ, услуг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Единица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мерения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ебования к потребительским свойствам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144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муниципальными органами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по ОКЕ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рактеристи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чение характеристик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рактерис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чение характеристики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ind w:left="-7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5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5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ind w:firstLine="25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5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7"/>
              <w:ind w:firstLine="25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0" w:hRule="exac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0" w:firstLine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</w:p>
          <w:p>
            <w:pPr>
              <w:pStyle w:val="Normal"/>
              <w:overflowPunct w:val="false"/>
              <w:autoSpaceDE w:val="false"/>
              <w:ind w:left="-10" w:firstLine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1 к Правилам определения требований к закупаемым заказчиками отдельным видам товаров, работ, услуг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4"/>
                <w:szCs w:val="24"/>
              </w:rPr>
              <w:t>(в том числе предельные цены товаров, работ, услуг)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ind w:firstLine="2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7"/>
              <w:ind w:firstLine="2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pacing w:val="20"/>
                <w:sz w:val="15"/>
                <w:szCs w:val="15"/>
                <w:shd w:fill="FFFFFF" w:val="clear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pacing w:val="20"/>
                <w:sz w:val="15"/>
                <w:szCs w:val="15"/>
                <w:shd w:fill="FFFFFF" w:val="clear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50" w:before="300" w:after="360"/>
              <w:ind w:firstLine="7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pacing w:val="20"/>
                <w:sz w:val="15"/>
                <w:szCs w:val="15"/>
                <w:shd w:fill="FFFFFF" w:val="clear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pacing w:val="20"/>
                <w:sz w:val="15"/>
                <w:szCs w:val="15"/>
                <w:shd w:fill="FFFFFF" w:val="clear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50" w:before="300" w:after="360"/>
              <w:ind w:firstLine="7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  <w:bookmarkStart w:id="1" w:name="_Hlk483991936"/>
      <w:bookmarkStart w:id="2" w:name="_Hlk483991936"/>
      <w:bookmarkEnd w:id="2"/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4017"/>
        <w:gridCol w:w="900"/>
        <w:gridCol w:w="1582"/>
        <w:gridCol w:w="2126"/>
        <w:gridCol w:w="1701"/>
        <w:gridCol w:w="1985"/>
        <w:gridCol w:w="1843"/>
      </w:tblGrid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КУИ города Снежинска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.35.11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евой план и выписки из ЕГРН об основных характеристиках и зарегистрированных правах на объект 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 от 24.07.2007 № 221-ФЗ «О государственном кадастре недвижимости» (с изменениями) при разработке 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.35.11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 план на бумажном носителе; постановка  на кадастровый учет в Росреестре и выписки из ЕГРН об основных  характеристиках  и зарегистрированных правах  на объект 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от 13.07.2015 № 218-ФЗ «О государственной регистрации недвижимости» (с изменениями) при разработке документации о закупке</w:t>
            </w:r>
          </w:p>
        </w:tc>
      </w:tr>
      <w:tr>
        <w:trPr>
          <w:trHeight w:val="12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в соответствии со статьей  22 Федерального закона от 05.04.2013 № 44-ФЗ 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0.12.121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стоимости муниципального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0.12.121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 стоимости  акций и долей участия в уставных капиталах  хозяйственных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1.16.12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 стоимости размера ежемесячной арендной  платы за пользование муниципальн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2.13.11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й  инвентаризации  недвижимого  имущества  нежилого 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и кадастровы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 от 24.07.2007 № 221-ФЗ «О государственном кадастре недвижимости» (с изменениями), Федерального закона  от 13.07.2015 № 218-ФЗ «О государственной регистрации  недвидимости»   при разработке 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.10.00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сносу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 фиксация  до начала  сноса и после  с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При выполнении работ соблюдаются требования строительных норм и правил, техники безопасности, пожарной безопасности, правила охраны труда, правила охраны окружающей среды и зеленых насаждений, в том числе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от 30.12.2009 № 384-ФЗ «Технический регламент о безопасности зданий и сооружений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я Правительства РФ от 25.04.2012 № 390 «О противопожарном режиме»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12-64.2013 «Методическая организационно-технологическая документация в строительств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проект организации работ на демонтаж (снос) здания (сооружения)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НиП 12-04-2002 «Безопасность труда в строительстве. Часть 2. Строительное производство», утвержденным Постановлением Госстроя РФ от 17.09.2002 № 12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10.11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жилые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Жилищным кодексом  РФ,  постановлением  правительства  РФ от 28.01.2006 № 47 «Об утверждении Положения  о признании помещения  жилым помещением, жилого помещения непригодным для  проживания и МКД аварийным и подлежащим сносу или реконструкции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,  ежеквартальное постановление  Министерства  тарифного регулирования и энергетики Челябинской  области  «Об утверждении  средней рыночной  стоимости  1 квадратного  метра общей площади жилого помещения по муниципальным образованиям  Челябинской области»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7"/>
      <w:szCs w:val="27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7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к таблице_"/>
    <w:qFormat/>
    <w:rPr>
      <w:shd w:fill="FFFFFF" w:val="clear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</w:pPr>
    <w:rPr>
      <w:sz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39:00Z</dcterms:created>
  <dc:creator>maleva</dc:creator>
  <dc:description/>
  <cp:keywords/>
  <dc:language>en-US</dc:language>
  <cp:lastModifiedBy>Югова Лариса Валерьевна</cp:lastModifiedBy>
  <cp:lastPrinted>2020-07-03T11:54:00Z</cp:lastPrinted>
  <dcterms:modified xsi:type="dcterms:W3CDTF">2021-06-25T04:56:00Z</dcterms:modified>
  <cp:revision>44</cp:revision>
  <dc:subject/>
  <dc:title>Администрация г</dc:title>
</cp:coreProperties>
</file>