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7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20"/>
          <w:tab w:val="left" w:pos="8505" w:leader="none"/>
          <w:tab w:val="left" w:pos="8647" w:leader="none"/>
        </w:tabs>
        <w:spacing w:lineRule="auto" w:line="180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  <w:t xml:space="preserve">Об утверждении Положения об </w:t>
      </w:r>
    </w:p>
    <w:p>
      <w:pPr>
        <w:pStyle w:val="Normal"/>
        <w:keepLines/>
        <w:tabs>
          <w:tab w:val="clear" w:pos="720"/>
          <w:tab w:val="left" w:pos="8505" w:leader="none"/>
          <w:tab w:val="left" w:pos="8647" w:leader="none"/>
        </w:tabs>
        <w:spacing w:lineRule="auto" w:line="180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  <w:t xml:space="preserve">организации мероприятий по </w:t>
      </w:r>
    </w:p>
    <w:p>
      <w:pPr>
        <w:pStyle w:val="Normal"/>
        <w:keepLines/>
        <w:tabs>
          <w:tab w:val="clear" w:pos="720"/>
          <w:tab w:val="left" w:pos="8505" w:leader="none"/>
          <w:tab w:val="left" w:pos="8647" w:leader="none"/>
        </w:tabs>
        <w:spacing w:lineRule="auto" w:line="180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  <w:t xml:space="preserve">световой маскировке на территории </w:t>
      </w:r>
    </w:p>
    <w:p>
      <w:pPr>
        <w:pStyle w:val="Normal"/>
        <w:keepLines/>
        <w:tabs>
          <w:tab w:val="clear" w:pos="720"/>
          <w:tab w:val="left" w:pos="8505" w:leader="none"/>
          <w:tab w:val="left" w:pos="8647" w:leader="none"/>
        </w:tabs>
        <w:spacing w:lineRule="auto" w:line="180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  <w:t xml:space="preserve">Снежинского городского округа </w:t>
      </w:r>
    </w:p>
    <w:p>
      <w:pPr>
        <w:pStyle w:val="Normal"/>
        <w:keepLines/>
        <w:tabs>
          <w:tab w:val="clear" w:pos="720"/>
          <w:tab w:val="left" w:pos="8505" w:leader="none"/>
          <w:tab w:val="left" w:pos="8647" w:leader="none"/>
        </w:tabs>
        <w:spacing w:lineRule="auto" w:line="180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  <w:t xml:space="preserve">и перечня организаций, подлежащих </w:t>
      </w:r>
    </w:p>
    <w:p>
      <w:pPr>
        <w:pStyle w:val="Normal"/>
        <w:keepLines/>
        <w:tabs>
          <w:tab w:val="clear" w:pos="720"/>
          <w:tab w:val="left" w:pos="8505" w:leader="none"/>
          <w:tab w:val="left" w:pos="8647" w:leader="none"/>
        </w:tabs>
        <w:spacing w:lineRule="auto" w:line="180"/>
        <w:rPr/>
      </w:pPr>
      <w:r>
        <w:rPr>
          <w:b/>
          <w:bCs/>
          <w:szCs w:val="28"/>
          <w:lang w:eastAsia="en-US" w:bidi="en-US"/>
        </w:rPr>
        <w:t>маскировке, в том числе светомаскировке</w:t>
      </w:r>
    </w:p>
    <w:p>
      <w:pPr>
        <w:pStyle w:val="Normal"/>
        <w:keepLines/>
        <w:tabs>
          <w:tab w:val="clear" w:pos="720"/>
          <w:tab w:val="left" w:pos="8505" w:leader="none"/>
          <w:tab w:val="left" w:pos="8647" w:leader="none"/>
        </w:tabs>
        <w:ind w:firstLine="709"/>
        <w:jc w:val="both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», от 12.02.1998 № 28-ФЗ «О гражданской обороне», постановлением Правительства Российской Феде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07 № 804 «Об утверждении Положения о гражданской обороне в Российской Федерации», Приказа МЧС России от 14.11.2008 № 687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рганизации и ведения гражданской обороны в муниципальных образованиях и организациях», Сводом правил СП 165.1325800.2014.13330.2014 «Инженерно-технические мероприятия по гражданской обороне», утвержденным приказом Министерства строительства и жилищно-коммунального хозяйства РФ от 12.11.2014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05/пр и Сводом правил СП 264.13258000.2016 «Световая маскировка населенных пунктов и объектов народного хозяйства», утвержденным приказом Министерства строительства и жилищно-коммунального хозяйства РФ от 03.12.2016 № 880/пр, в целях выполнения задач гражданской обороны, связанных с обеспечением световой и других видов маскировки в условиях военного времени, руководствуясь статьями 34, 39 Устава муниципального образования «Город Снежинск»,</w:t>
      </w:r>
    </w:p>
    <w:p>
      <w:pPr>
        <w:pStyle w:val="ConsPlusNormal"/>
        <w:widowControl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285" w:firstLine="709"/>
        <w:textAlignment w:val="auto"/>
        <w:rPr/>
      </w:pPr>
      <w:r>
        <w:rPr>
          <w:szCs w:val="28"/>
        </w:rPr>
        <w:t>1. Утвердить Положение об организации мероприятий по световой маскировке на территории Снежинского городского округа (Приложение 1)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2. Возложить функции организации мероприятий по световой маскировке на территории Снежинского городского округа на комиссию по поддержанию устойчивого функционирования организаций Снежинского городского округа в чрезвычайных ситуациях и в условиях военного времени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bCs/>
          <w:szCs w:val="28"/>
          <w:lang w:eastAsia="en-US" w:bidi="en-US"/>
        </w:rPr>
        <w:t>3. Утвердить перечень организаций, подлежащих маскировке, в том числе светомаскировке (далее – перечень) (Приложение 2)</w:t>
      </w:r>
      <w:r>
        <w:rPr>
          <w:szCs w:val="28"/>
          <w:lang w:eastAsia="en-US" w:bidi="en-US"/>
        </w:rPr>
        <w:t>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2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  <w:lang w:bidi="en-US"/>
        </w:rPr>
      </w:pPr>
      <w:r>
        <w:rPr>
          <w:szCs w:val="28"/>
          <w:lang w:eastAsia="en-US" w:bidi="en-US"/>
        </w:rPr>
        <w:t>4. Рекомендовать руководителям организаций, расположенных на территории Снежинского городского округа разработать мероприятия по маскировке своих учреждений, объектов и территорий.</w:t>
      </w:r>
    </w:p>
    <w:p>
      <w:pPr>
        <w:pStyle w:val="Normal"/>
        <w:keepLines/>
        <w:ind w:firstLine="709"/>
        <w:rPr/>
      </w:pPr>
      <w:r>
        <w:rPr>
          <w:szCs w:val="28"/>
        </w:rPr>
        <w:t>5. Настоящее постановление опубликовать в газете «Известия Собрания депутатов и администрации города Снежинска»,</w:t>
      </w:r>
      <w:r>
        <w:rPr>
          <w:color w:val="000000"/>
          <w:szCs w:val="28"/>
          <w:shd w:fill="FFFFFF" w:val="clear"/>
        </w:rPr>
        <w:t xml:space="preserve">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keepLines/>
        <w:ind w:firstLine="709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С.Востротина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И.И.Сапрыкин</w:t>
      </w:r>
    </w:p>
    <w:p>
      <w:pPr>
        <w:pStyle w:val="Normal"/>
        <w:tabs>
          <w:tab w:val="clear" w:pos="720"/>
          <w:tab w:val="left" w:pos="70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rStyle w:val="Style11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  <w:tab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/>
        <w:t>ГОЧС г. Снежинска</w:t>
        <w:tab/>
        <w:tab/>
        <w:tab/>
        <w:tab/>
        <w:tab/>
        <w:tab/>
        <w:tab/>
        <w:t>В.В.Жидков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Шарыгину Д.А. – 1</w:t>
        <w:tab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Востротину Д.С. – 1</w:t>
      </w:r>
    </w:p>
    <w:p>
      <w:pPr>
        <w:pStyle w:val="Normal"/>
        <w:rPr/>
      </w:pPr>
      <w:r>
        <w:rPr/>
        <w:t>УГОЧС – 1</w:t>
      </w:r>
    </w:p>
    <w:p>
      <w:pPr>
        <w:pStyle w:val="Normal"/>
        <w:rPr/>
      </w:pPr>
      <w:r>
        <w:rPr/>
        <w:t>Трансэнерго – 1</w:t>
      </w:r>
    </w:p>
    <w:p>
      <w:pPr>
        <w:pStyle w:val="Normal"/>
        <w:rPr/>
      </w:pPr>
      <w:r>
        <w:rPr/>
        <w:t>Собрание депутатов – 1</w:t>
      </w:r>
    </w:p>
    <w:p>
      <w:pPr>
        <w:pStyle w:val="Normal"/>
        <w:rPr/>
      </w:pPr>
      <w:r>
        <w:rPr/>
        <w:t>ИНФОРМКОМ –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А.В.Карионов, 92328</w:t>
      </w:r>
    </w:p>
    <w:p>
      <w:pPr>
        <w:pStyle w:val="Normal"/>
        <w:spacing w:lineRule="auto" w:line="180"/>
        <w:ind w:hanging="1134"/>
        <w:rPr/>
      </w:pPr>
      <w:r>
        <w:rPr/>
        <w:t>зам. нач. УГОЧС</w:t>
      </w:r>
    </w:p>
    <w:p>
      <w:pPr>
        <w:pStyle w:val="Normal"/>
        <w:spacing w:lineRule="auto" w:line="180"/>
        <w:ind w:hanging="1134"/>
        <w:rPr/>
      </w:pPr>
      <w:r>
        <w:rPr/>
        <w:t>ДГ 1  22.06.2021</w:t>
      </w:r>
    </w:p>
    <w:p>
      <w:pPr>
        <w:pStyle w:val="Normal"/>
        <w:spacing w:lineRule="auto" w:line="180"/>
        <w:ind w:hanging="1134"/>
        <w:rPr/>
      </w:pPr>
      <w:r>
        <w:rPr/>
        <w:t>891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rStyle w:val="Style11"/>
          <w:b w:val="false"/>
          <w:sz w:val="28"/>
          <w:szCs w:val="28"/>
        </w:rPr>
        <w:t>ПРИЛОЖЕНИЕ 1</w:t>
      </w:r>
    </w:p>
    <w:p>
      <w:pPr>
        <w:pStyle w:val="Normal"/>
        <w:ind w:left="5040" w:hanging="0"/>
        <w:rPr>
          <w:rStyle w:val="Style12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sz w:val="28"/>
          <w:szCs w:val="28"/>
        </w:rPr>
        <w:t xml:space="preserve">к </w:t>
      </w:r>
      <w:r>
        <w:rPr>
          <w:rStyle w:val="Style12"/>
          <w:b w:val="false"/>
          <w:color w:val="000000"/>
          <w:sz w:val="28"/>
          <w:szCs w:val="28"/>
        </w:rPr>
        <w:t xml:space="preserve">постановлению </w:t>
      </w:r>
      <w:r>
        <w:rPr>
          <w:rStyle w:val="Style12"/>
          <w:b w:val="false"/>
          <w:bCs w:val="false"/>
          <w:color w:val="000000"/>
          <w:sz w:val="28"/>
          <w:szCs w:val="28"/>
        </w:rPr>
        <w:t>администрации</w:t>
      </w:r>
    </w:p>
    <w:p>
      <w:pPr>
        <w:pStyle w:val="Normal"/>
        <w:ind w:left="5040" w:hanging="0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rStyle w:val="Style11"/>
          <w:b w:val="false"/>
          <w:sz w:val="28"/>
          <w:szCs w:val="28"/>
        </w:rPr>
        <w:t xml:space="preserve">        </w:t>
      </w:r>
      <w:r>
        <w:rPr>
          <w:rStyle w:val="Style11"/>
          <w:b w:val="false"/>
          <w:sz w:val="28"/>
          <w:szCs w:val="28"/>
        </w:rPr>
        <w:t>от____________№________</w:t>
      </w:r>
    </w:p>
    <w:p>
      <w:pPr>
        <w:pStyle w:val="Normal"/>
        <w:jc w:val="center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б организации мероприятий по световой маскировке 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Cs w:val="28"/>
        </w:rPr>
        <w:t>на территории Снежинского городского округ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16"/>
          <w:szCs w:val="16"/>
          <w:lang w:eastAsia="en-US" w:bidi="en-US"/>
        </w:rPr>
      </w:pPr>
      <w:r>
        <w:rPr>
          <w:b/>
          <w:bCs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center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Общие положения</w:t>
      </w:r>
    </w:p>
    <w:p>
      <w:pPr>
        <w:pStyle w:val="Normal"/>
        <w:overflowPunct w:val="true"/>
        <w:autoSpaceDE w:val="true"/>
        <w:ind w:left="720" w:hanging="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Световая маскировка должна проводиться для создания в темное время суток условий, затрудняющих обнаружение объектов экономики, инфраструктуры с воздуха путем визуального наблюдения или с помощью оптических приборов, рассчитанных на видимую область излучения </w:t>
      </w:r>
    </w:p>
    <w:p>
      <w:pPr>
        <w:pStyle w:val="Normal"/>
        <w:overflowPunct w:val="true"/>
        <w:autoSpaceDE w:val="true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(0,40-0,76 мкм)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Световую маскировку следует предусматривать в двух режимах – частичного затемнения и ложного освещения. Режим частичного затемнения следует рассматривать как подготовительный период </w:t>
      </w:r>
    </w:p>
    <w:p>
      <w:pPr>
        <w:pStyle w:val="Normal"/>
        <w:overflowPunct w:val="true"/>
        <w:autoSpaceDE w:val="true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к введению режима ложного освещения. </w:t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1.3. Подготовительные мероприятия, обеспечивающие осуществление светомаскировки в этих двух режимах проводятся заблаговременно, в мирное время, путем разработки планирующих документов, подготовки личного состава аварийно-спасательных формирований и спасательных служб, а также накопления имущества </w:t>
      </w:r>
    </w:p>
    <w:p>
      <w:pPr>
        <w:pStyle w:val="Normal"/>
        <w:overflowPunct w:val="true"/>
        <w:autoSpaceDE w:val="true"/>
        <w:rPr/>
      </w:pPr>
      <w:r>
        <w:rPr>
          <w:bCs/>
          <w:szCs w:val="28"/>
          <w:lang w:eastAsia="en-US" w:bidi="en-US"/>
        </w:rPr>
        <w:t xml:space="preserve">и технических средств, необходимых для их проведения. </w:t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1.4. Мероприятия по непосредственной маскировке осуществляются при приведении гражданской обороны (далее – ГО) в готовность </w:t>
      </w:r>
    </w:p>
    <w:p>
      <w:pPr>
        <w:pStyle w:val="Normal"/>
        <w:overflowPunct w:val="true"/>
        <w:autoSpaceDE w:val="true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и в военное время.</w:t>
      </w:r>
    </w:p>
    <w:p>
      <w:pPr>
        <w:pStyle w:val="Normal"/>
        <w:overflowPunct w:val="true"/>
        <w:autoSpaceDE w:val="true"/>
        <w:ind w:firstLine="720"/>
        <w:rPr/>
      </w:pPr>
      <w:r>
        <w:rPr>
          <w:bCs/>
          <w:szCs w:val="28"/>
          <w:lang w:eastAsia="en-US" w:bidi="en-US"/>
        </w:rPr>
        <w:t>1.5. Световая маскировка – осуществляется на отдельно расположенных объектах капитального строительства.</w:t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1.6. Комплексная маскировка объектов – проводится на территориях организаций, продолжающих свою деятельность в период мобилизации </w:t>
      </w:r>
    </w:p>
    <w:p>
      <w:pPr>
        <w:pStyle w:val="Normal"/>
        <w:overflowPunct w:val="true"/>
        <w:autoSpaceDE w:val="true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и военное время, прилегающих к ним территориях.</w:t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1.7. Основные способы маскировки – скрытые, имитация </w:t>
      </w:r>
    </w:p>
    <w:p>
      <w:pPr>
        <w:pStyle w:val="Normal"/>
        <w:overflowPunct w:val="true"/>
        <w:autoSpaceDE w:val="true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и демонстративные действия аварийно-спасательных формирований, спасательных служб и нештатных формирований по обеспечению мероприятий ГО.</w:t>
      </w:r>
    </w:p>
    <w:p>
      <w:pPr>
        <w:pStyle w:val="Normal"/>
        <w:overflowPunct w:val="true"/>
        <w:autoSpaceDE w:val="true"/>
        <w:ind w:firstLine="720"/>
        <w:rPr/>
      </w:pPr>
      <w:r>
        <w:rPr>
          <w:bCs/>
          <w:szCs w:val="28"/>
          <w:lang w:eastAsia="en-US" w:bidi="en-US"/>
        </w:rPr>
        <w:t>1.8. Скрытие заключается в устранении или ослаблении демаскирующих признаков, характерных для работающего оборудования и (или) технических средств (систем) в населенных пунктах и объектах. Скрытие обеспечивают соблюдением маскировочной дисциплины, использованием маскирующих свойств местности, естественных условий и применением специальных приемов, технологий и средств маскировки.</w:t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1.9. Имитация заключается в создании ложных объектов и ложной обстановки путем использования макетов сооружений, оборудования </w:t>
      </w:r>
    </w:p>
    <w:p>
      <w:pPr>
        <w:pStyle w:val="Normal"/>
        <w:overflowPunct w:val="true"/>
        <w:autoSpaceDE w:val="true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и техники на территории объекта и на расстоянии от объекта, </w:t>
      </w:r>
    </w:p>
    <w:p>
      <w:pPr>
        <w:pStyle w:val="Normal"/>
        <w:overflowPunct w:val="true"/>
        <w:autoSpaceDE w:val="true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jc w:val="center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jc w:val="center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2</w:t>
      </w:r>
    </w:p>
    <w:p>
      <w:pPr>
        <w:pStyle w:val="Normal"/>
        <w:overflowPunct w:val="true"/>
        <w:autoSpaceDE w:val="true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overflowPunct w:val="true"/>
        <w:autoSpaceDE w:val="true"/>
        <w:rPr/>
      </w:pPr>
      <w:r>
        <w:rPr>
          <w:bCs/>
          <w:szCs w:val="28"/>
          <w:lang w:eastAsia="en-US" w:bidi="en-US"/>
        </w:rPr>
        <w:t>обеспечивающем уход (увод) современных средств поражения на ложные объекты.</w:t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1.10. Демонстративные действия – это преднамеренный показ деятельности персонала объектов, аварийно-спасательных формирований </w:t>
      </w:r>
    </w:p>
    <w:p>
      <w:pPr>
        <w:pStyle w:val="Normal"/>
        <w:overflowPunct w:val="true"/>
        <w:autoSpaceDE w:val="true"/>
        <w:rPr/>
      </w:pPr>
      <w:r>
        <w:rPr>
          <w:bCs/>
          <w:szCs w:val="28"/>
          <w:lang w:eastAsia="en-US" w:bidi="en-US"/>
        </w:rPr>
        <w:t>и спасательных служб на оборудованных ложных объектах, направленный на имитацию их функционирования и создание условий для поражения ложных целей.</w:t>
      </w:r>
    </w:p>
    <w:p>
      <w:pPr>
        <w:pStyle w:val="Normal"/>
        <w:overflowPunct w:val="true"/>
        <w:autoSpaceDE w:val="true"/>
        <w:ind w:firstLine="72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977"/>
        <w:gridCol w:w="241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 xml:space="preserve">№ </w:t>
            </w:r>
            <w:r>
              <w:rPr>
                <w:bCs/>
                <w:szCs w:val="28"/>
                <w:lang w:eastAsia="en-US" w:bidi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>Виды маскировоч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>Территории и объекты, к которым применяются маскировоч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>Основное предназначение маскирово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>Руководящий док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bCs/>
                <w:szCs w:val="28"/>
                <w:lang w:eastAsia="en-US" w:bidi="en-US"/>
              </w:rPr>
              <w:t>Световая маски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bCs/>
                <w:szCs w:val="28"/>
                <w:lang w:eastAsia="en-US" w:bidi="en-US"/>
              </w:rPr>
              <w:t>отдельно расположенные объекты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 xml:space="preserve">Противодействие обнаружению, ведению целеуказания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 xml:space="preserve">и выводу их из строя, а также недопущение срыва сроков выполнения мероприятий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>по граждан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right="-249" w:hanging="0"/>
              <w:rPr/>
            </w:pPr>
            <w:r>
              <w:rPr>
                <w:bCs/>
                <w:szCs w:val="28"/>
                <w:lang w:eastAsia="en-US" w:bidi="en-US"/>
              </w:rPr>
              <w:t>СП 264.1325800.2016, СП 165.1325800, ГОСТ Р 55201, Правила устройства электроустановок</w:t>
            </w:r>
          </w:p>
        </w:tc>
      </w:tr>
      <w:tr>
        <w:trPr>
          <w:trHeight w:val="7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>Комплексная маски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bCs/>
                <w:szCs w:val="28"/>
                <w:lang w:eastAsia="en-US" w:bidi="en-US"/>
              </w:rPr>
              <w:t>Территории организаций, являющихся вероятными целями при использовании современных средств поражения, а также территории организаций, обеспечивающих жизнедеятельность территорий, отнесенных к группам по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 xml:space="preserve">Снижение демаскирующих параметров объектов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 xml:space="preserve">и прилегающих ориентирных указателей территорий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right="-249" w:hanging="0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 xml:space="preserve">(в оптическом, радиолокационном, тепловом (инфракрасном) спектрах, снижение параметров упругих колебаний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 xml:space="preserve">и гравитации объектов,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 xml:space="preserve">а также мероприятий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 xml:space="preserve">по ввозу или вывозу людей, оборудования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>и матери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right="-249" w:hanging="0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 xml:space="preserve">СП 264.1325800.2016, постановление Правительства РФ от 03.06.2011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right="-249" w:hanging="0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 xml:space="preserve">№ </w:t>
            </w:r>
            <w:r>
              <w:rPr>
                <w:bCs/>
                <w:szCs w:val="28"/>
                <w:lang w:eastAsia="en-US" w:bidi="en-US"/>
              </w:rPr>
              <w:t xml:space="preserve">437-13, Приказ МЧС России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right="-249" w:hanging="0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 xml:space="preserve">от 14.11.2008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right="-249" w:hanging="0"/>
              <w:rPr>
                <w:bCs/>
                <w:szCs w:val="28"/>
                <w:lang w:eastAsia="en-US" w:bidi="en-US"/>
              </w:rPr>
            </w:pPr>
            <w:r>
              <w:rPr>
                <w:bCs/>
                <w:szCs w:val="28"/>
                <w:lang w:eastAsia="en-US" w:bidi="en-US"/>
              </w:rPr>
              <w:t xml:space="preserve">№ </w:t>
            </w:r>
            <w:r>
              <w:rPr>
                <w:bCs/>
                <w:szCs w:val="28"/>
                <w:lang w:eastAsia="en-US" w:bidi="en-US"/>
              </w:rPr>
              <w:t>687</w:t>
            </w:r>
          </w:p>
        </w:tc>
      </w:tr>
    </w:tbl>
    <w:p>
      <w:pPr>
        <w:pStyle w:val="Normal"/>
        <w:overflowPunct w:val="true"/>
        <w:autoSpaceDE w:val="true"/>
        <w:ind w:firstLine="720"/>
        <w:jc w:val="both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firstLine="720"/>
        <w:jc w:val="both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firstLine="720"/>
        <w:jc w:val="center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firstLine="720"/>
        <w:jc w:val="center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3</w:t>
      </w:r>
    </w:p>
    <w:p>
      <w:pPr>
        <w:pStyle w:val="Normal"/>
        <w:overflowPunct w:val="true"/>
        <w:autoSpaceDE w:val="true"/>
        <w:ind w:firstLine="720"/>
        <w:jc w:val="both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Световая маскировка</w:t>
      </w:r>
    </w:p>
    <w:p>
      <w:pPr>
        <w:pStyle w:val="Normal"/>
        <w:overflowPunct w:val="true"/>
        <w:autoSpaceDE w:val="true"/>
        <w:ind w:left="720" w:hanging="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/>
      </w:pPr>
      <w:r>
        <w:rPr>
          <w:bCs/>
          <w:szCs w:val="28"/>
          <w:lang w:eastAsia="en-US" w:bidi="en-US"/>
        </w:rPr>
        <w:t>Ведение мероприятий по световой маскировке осуществляется:</w:t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частично – при выполнении первоочередных мероприятий по ГО или в условиях локального военного конфликта на части территории страны;</w:t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в полном объеме – при внезапном нападении противника;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/>
      </w:pPr>
      <w:r>
        <w:rPr>
          <w:bCs/>
          <w:szCs w:val="28"/>
          <w:lang w:eastAsia="en-US" w:bidi="en-US"/>
        </w:rPr>
        <w:t>Способы осуществления световой маскировки объектов организаций:</w:t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электрический – централизованное отключение электроосвещения всего объекта или его части;</w:t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светотехнический – снижение освещенности и в оборудовании осветительных и сигнальных установок маскировочными приспособлениями;</w:t>
      </w:r>
    </w:p>
    <w:p>
      <w:pPr>
        <w:pStyle w:val="Normal"/>
        <w:overflowPunct w:val="true"/>
        <w:autoSpaceDE w:val="true"/>
        <w:ind w:firstLine="720"/>
        <w:rPr/>
      </w:pPr>
      <w:r>
        <w:rPr>
          <w:bCs/>
          <w:szCs w:val="28"/>
          <w:lang w:eastAsia="en-US" w:bidi="en-US"/>
        </w:rPr>
        <w:t>технологический – мероприятия, в результате которых световое излучение не возникает или снижается на объекте до уровней, позволяющих осуществлять его световую маскировку механическим способом;</w:t>
      </w:r>
    </w:p>
    <w:p>
      <w:pPr>
        <w:pStyle w:val="Normal"/>
        <w:overflowPunct w:val="true"/>
        <w:autoSpaceDE w:val="true"/>
        <w:ind w:firstLine="720"/>
        <w:rPr/>
      </w:pPr>
      <w:r>
        <w:rPr>
          <w:bCs/>
          <w:szCs w:val="28"/>
          <w:lang w:eastAsia="en-US" w:bidi="en-US"/>
        </w:rPr>
        <w:t xml:space="preserve">механический – меры закрытия светящихся элементов объектов светонепроницаемыми материалами или конструкциями. 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Способ или сочетание способов световой маскировки должен выбираться в каждом конкретном случае на основе технико-экономического сравнения разрабатываемых вариантов (по критерию «стоимость – эффективность»)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/>
      </w:pPr>
      <w:r>
        <w:rPr>
          <w:bCs/>
          <w:szCs w:val="28"/>
          <w:lang w:eastAsia="en-US" w:bidi="en-US"/>
        </w:rPr>
        <w:t>В режиме частичного затемнения следует предусматривать завершение подготовки к введению режима ложного освещения. Режим частичного затемнения не должен нарушать нормальную производственную деятельность в населенных пунктах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/>
      </w:pPr>
      <w:r>
        <w:rPr>
          <w:bCs/>
          <w:szCs w:val="28"/>
          <w:lang w:eastAsia="en-US" w:bidi="en-US"/>
        </w:rPr>
        <w:t>Переход с обычного освещения на режим частичного затемнения должен быть проведен не более, чем за 3 часа. За этот срок должна быть завершена подготовка к световой маскировке объектов экономики, которые продолжают работу в военное время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/>
      </w:pPr>
      <w:r>
        <w:rPr>
          <w:bCs/>
          <w:szCs w:val="28"/>
          <w:lang w:eastAsia="en-US" w:bidi="en-US"/>
        </w:rPr>
        <w:t>В режиме частичного затемнения освещенность в жилых, общественных, производственных и вспомогательных зданиях рекомендуется снижать путем выключения части осветительных приборов, установки ламп пониженной мощности или применения регуляторов напряжения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Транспорт, а также средства регулирования его движения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Cs w:val="28"/>
          <w:lang w:eastAsia="en-US" w:bidi="en-US"/>
        </w:rPr>
        <w:t>в режиме частичного затемнения светомаскировке не подлежат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Режим частичного затемнения следует рассматривать, как подготовительный период к введению полного затемнения в режиме ложного освещения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Режим ложного освещения предусматривает полное затемнение наиболее важных зданий и сооружений и ориентирных указателей на территориях, а также освещение ложных и менее значимых объектов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left="720" w:hanging="720"/>
        <w:jc w:val="center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4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(улиц и территорий). Режим полного затемнения вводят по сигналу </w:t>
      </w:r>
    </w:p>
    <w:p>
      <w:pPr>
        <w:pStyle w:val="Normal"/>
        <w:overflowPunct w:val="true"/>
        <w:autoSpaceDE w:val="true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«Воздушная тревога» и отменяют с объявлением сигнала «Отбой воздушной тревоги»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/>
      </w:pPr>
      <w:r>
        <w:rPr>
          <w:bCs/>
          <w:szCs w:val="28"/>
          <w:lang w:eastAsia="en-US" w:bidi="en-US"/>
        </w:rPr>
        <w:t>Переход с режима частичного затемнения на режим ложного освещения должен быть осуществлен не более, чем за 3 мин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Маскировка производственных огней допускается проведением инженерно-технических мероприятий по изменению излучаемого спектра электромагнитных излучений и создания ложных огней аналогичной интенсивности во всем спектре электромагнитных излучений. В этом случае допускается выключать внутреннее электроосвещение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Cs w:val="28"/>
          <w:lang w:eastAsia="en-US" w:bidi="en-US"/>
        </w:rPr>
        <w:t>производственных помещений после окончания маскировки производственных огней, находящихся в них, но не позднее, чем через 5 мин после подачи сигнала «Воздушная тревога»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В режиме ложного освещения транспорт должен быть остановлен, его осветительные огни, а также средства регулирования движения должны быть выключены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В режиме ложного освещения в жилых зданиях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Cs w:val="28"/>
          <w:lang w:eastAsia="en-US" w:bidi="en-US"/>
        </w:rPr>
        <w:t>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, или прекращается работа по сигналу «Воздушная тревога», осуществляется полное отключение источников освещения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/>
      </w:pPr>
      <w:r>
        <w:rPr>
          <w:bCs/>
          <w:szCs w:val="28"/>
          <w:lang w:eastAsia="en-US" w:bidi="en-US"/>
        </w:rPr>
        <w:t>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, осуществляется светотехническим или механическим способом.</w:t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К числу таких объектов относятся: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операционные блоки больницы, помещение анестезиологии, реанимации и интенсивной терапии;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районный узел связи, АТС;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котельные с водогрейными котлами единичной производительности более 10 Гкал/ч и теплофикационные насосные станции;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водопроводные насосные станции, а также водоподъемные сооружения артезианских скважин;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канализационные насосные станции, без аварийного выпуска или с аварийным выпуском, при согласованной продолжительности сброса менее 2 ч, очистные сооружения;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диспетчерские пункты энергосистем, электросетей, сетей наружного освещения, теплоснабжения, водо-канализационных и газовых сетей, охранной сигнализации; сооружения органов управления гражданской обороной.</w:t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jc w:val="center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5</w:t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bCs/>
          <w:szCs w:val="28"/>
          <w:lang w:eastAsia="en-US" w:bidi="en-US"/>
        </w:rPr>
        <w:t>Организационно-технические мероприятия по световой маскировке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/>
      </w:pPr>
      <w:r>
        <w:rPr>
          <w:bCs/>
          <w:szCs w:val="28"/>
          <w:lang w:eastAsia="en-US" w:bidi="en-US"/>
        </w:rPr>
        <w:t>Проведение организационно-технических мероприятий и разработка планов световой маскировки осуществляется на основе единого инженерно-технического решения. Принятию инженерно-технического решения по световой маскировке предшествует анализ условий деятельности объектов экономики при введении режимов частичного затемнения или ложного освещения, систем их энергоснабжения и систем управления осветительными сетям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/>
      </w:pPr>
      <w:r>
        <w:rPr>
          <w:bCs/>
          <w:szCs w:val="28"/>
          <w:lang w:eastAsia="en-US" w:bidi="en-US"/>
        </w:rPr>
        <w:t>Инженерно-техническое решение на световую маскировку объектов экономики вырабатывается только для объектов, продолжающих работу в военное время и на которых, хотя бы в отдельных цехах и подразделениях, сохраняется деятельность в темное время суток после сигнала «Воздушная тревога»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/>
      </w:pPr>
      <w:r>
        <w:rPr>
          <w:bCs/>
          <w:szCs w:val="28"/>
          <w:lang w:eastAsia="en-US" w:bidi="en-US"/>
        </w:rPr>
        <w:t>Все объекты, не работающие в темное время суток, или объекты, отключение от электроснабжения, которых не вызывает аварийных последствий, подлежат централизованному отключению и инженерно-технические решения по световой маскировке не вырабатываются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/>
      </w:pPr>
      <w:r>
        <w:rPr>
          <w:bCs/>
          <w:szCs w:val="28"/>
          <w:lang w:eastAsia="en-US" w:bidi="en-US"/>
        </w:rPr>
        <w:t>Инженерно-техническое решение по световой маскировке должно включать вопросы: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электроснабжения, управления электроосвещением и обеспечения жизнедеятельности населенных пунктов и объектов экономики;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порядка разработки средств и способов световой маскировки производственных огней;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своевременного введения режимов световой маскировки и осуществления контроля над их соблюдением;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обеспечения безопасности населения и обслуживающего персонала, охраны и подержания порядка на объектах;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обеспечения эффективности световой маскировки при минимальных затратах сил и средств на ее проведение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Организационно-технические мероприятия, проводимые в мирное время, включают: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определение способов световой маскировки объектов и помещений;</w:t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 xml:space="preserve">выявление объектов, освещение которых должно отключаться в режиме частичного затемнения, мест на территории населенных пунктов </w:t>
      </w:r>
    </w:p>
    <w:p>
      <w:pPr>
        <w:pStyle w:val="Normal"/>
        <w:overflowPunct w:val="true"/>
        <w:autoSpaceDE w:val="true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и объектов экономики, где необходимо маскировочное освещение для обеспечения полного затемнения в режиме ложного освещения;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выявление помещений, в которых отключается освещение для обеспечения полного затемнения, а также световая маскировка которых производится механическим способом (закрытие световых проемов, устройство тамбуров);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 xml:space="preserve">определение мощности, типов и мест установки светильников общего и местного маскировочного освещения и световых знаков; </w:t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firstLine="720"/>
        <w:jc w:val="center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6</w:t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overflowPunct w:val="true"/>
        <w:autoSpaceDE w:val="true"/>
        <w:ind w:firstLine="720"/>
        <w:rPr>
          <w:bCs/>
          <w:szCs w:val="28"/>
          <w:lang w:eastAsia="en-US" w:bidi="en-US"/>
        </w:rPr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 xml:space="preserve">реконструкцию систем электроосвещения, электроснабжения, оборудование пунктов централизованного управления освещением </w:t>
      </w:r>
    </w:p>
    <w:p>
      <w:pPr>
        <w:pStyle w:val="Normal"/>
        <w:overflowPunct w:val="true"/>
        <w:autoSpaceDE w:val="true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и проверку в действии технических средств по отключению общего и включению маскировочного освещения;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изготовление устройств для световой маскировки световых проемов и тамбуров, создание запасов светомаскировочного материала и оборудования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20"/>
        <w:textAlignment w:val="auto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К числу организационных мероприятий по световой маскировке относятся: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подготовка дежурного персонала диспетчерских пунктов к управлению энергосистемами при быстром сбросе электрических нагрузок по сигналу «Воздушная тревога»;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разработка и доведение до персонала должностных инструкций и графиков выполнения плана светомаскировочных мероприятий;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обучение и тренировка персонала по осуществлению частичного и полного затемнения;</w:t>
      </w:r>
    </w:p>
    <w:p>
      <w:pPr>
        <w:pStyle w:val="Normal"/>
        <w:overflowPunct w:val="true"/>
        <w:autoSpaceDE w:val="true"/>
        <w:ind w:firstLine="720"/>
        <w:rPr/>
      </w:pPr>
      <w:r>
        <w:rPr/>
        <w:t>–</w:t>
      </w:r>
      <w:r>
        <w:rPr>
          <w:bCs/>
          <w:szCs w:val="28"/>
          <w:lang w:eastAsia="en-US" w:bidi="en-US"/>
        </w:rPr>
        <w:t xml:space="preserve"> </w:t>
      </w:r>
      <w:r>
        <w:rPr>
          <w:bCs/>
          <w:szCs w:val="28"/>
          <w:lang w:eastAsia="en-US" w:bidi="en-US"/>
        </w:rPr>
        <w:t>обучение водителей транспорта действиям по сигналу «Воздушная тревога» и т.д.</w:t>
      </w:r>
    </w:p>
    <w:p>
      <w:pPr>
        <w:pStyle w:val="Normal"/>
        <w:overflowPunct w:val="true"/>
        <w:autoSpaceDE w:val="true"/>
        <w:ind w:firstLine="720"/>
        <w:jc w:val="both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  <w:r>
        <w:br w:type="page"/>
      </w:r>
    </w:p>
    <w:p>
      <w:pPr>
        <w:pStyle w:val="Normal"/>
        <w:overflowPunct w:val="true"/>
        <w:autoSpaceDE w:val="true"/>
        <w:ind w:left="5040" w:firstLine="720"/>
        <w:jc w:val="both"/>
        <w:rPr>
          <w:szCs w:val="28"/>
        </w:rPr>
      </w:pPr>
      <w:r>
        <w:rPr>
          <w:bCs/>
          <w:szCs w:val="28"/>
          <w:lang w:eastAsia="en-US" w:bidi="en-US"/>
        </w:rPr>
        <w:t xml:space="preserve">   </w:t>
      </w:r>
      <w:r>
        <w:rPr>
          <w:rStyle w:val="Style11"/>
          <w:b w:val="false"/>
          <w:sz w:val="28"/>
          <w:szCs w:val="28"/>
        </w:rPr>
        <w:t>ПРИЛОЖЕНИЕ 2</w:t>
      </w:r>
    </w:p>
    <w:p>
      <w:pPr>
        <w:pStyle w:val="Normal"/>
        <w:ind w:left="5040" w:hanging="0"/>
        <w:rPr>
          <w:rStyle w:val="Style12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sz w:val="28"/>
          <w:szCs w:val="28"/>
        </w:rPr>
        <w:t xml:space="preserve">к </w:t>
      </w:r>
      <w:r>
        <w:rPr>
          <w:rStyle w:val="Style12"/>
          <w:b w:val="false"/>
          <w:color w:val="000000"/>
          <w:sz w:val="28"/>
          <w:szCs w:val="28"/>
        </w:rPr>
        <w:t xml:space="preserve">постановлению </w:t>
      </w:r>
      <w:r>
        <w:rPr>
          <w:rStyle w:val="Style12"/>
          <w:b w:val="false"/>
          <w:bCs w:val="false"/>
          <w:color w:val="000000"/>
          <w:sz w:val="28"/>
          <w:szCs w:val="28"/>
        </w:rPr>
        <w:t>администрации</w:t>
      </w:r>
    </w:p>
    <w:p>
      <w:pPr>
        <w:pStyle w:val="Normal"/>
        <w:ind w:left="5040" w:hanging="0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left="504" w:firstLine="4536"/>
        <w:rPr>
          <w:rStyle w:val="Style11"/>
          <w:b w:val="false"/>
          <w:b w:val="false"/>
          <w:szCs w:val="28"/>
        </w:rPr>
      </w:pPr>
      <w:r>
        <w:rPr>
          <w:rStyle w:val="Style11"/>
          <w:b w:val="false"/>
          <w:szCs w:val="28"/>
        </w:rPr>
        <w:t>от________________№__________</w:t>
      </w:r>
    </w:p>
    <w:p>
      <w:pPr>
        <w:pStyle w:val="Normal"/>
        <w:jc w:val="center"/>
        <w:rPr>
          <w:rStyle w:val="Style11"/>
          <w:b w:val="false"/>
          <w:b w:val="false"/>
          <w:szCs w:val="28"/>
        </w:rPr>
      </w:pPr>
      <w:r>
        <w:rPr/>
      </w:r>
    </w:p>
    <w:p>
      <w:pPr>
        <w:pStyle w:val="Normal"/>
        <w:overflowPunct w:val="true"/>
        <w:autoSpaceDE w:val="true"/>
        <w:ind w:left="720" w:hanging="0"/>
        <w:jc w:val="center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ПЕРЕЧЕНЬ</w:t>
      </w:r>
    </w:p>
    <w:p>
      <w:pPr>
        <w:pStyle w:val="Normal"/>
        <w:overflowPunct w:val="true"/>
        <w:autoSpaceDE w:val="true"/>
        <w:ind w:left="720" w:hanging="0"/>
        <w:jc w:val="center"/>
        <w:rPr/>
      </w:pPr>
      <w:r>
        <w:rPr>
          <w:bCs/>
          <w:szCs w:val="28"/>
          <w:lang w:eastAsia="en-US" w:bidi="en-US"/>
        </w:rPr>
        <w:t>организаций подлежащих маскировке, в том числе, светомаскировке</w:t>
      </w:r>
    </w:p>
    <w:p>
      <w:pPr>
        <w:pStyle w:val="Normal"/>
        <w:jc w:val="center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27"/>
        <w:gridCol w:w="315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Снежинское лесничеств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Снежинск, ул.Зеленая, 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Снежинского городского округа «Детский оздоровительный центр «Орлёнок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ни Г.П.Ломинског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ковая 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нежинск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-р Свердлова, 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«Служба заказчика по инфраструктур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городскому хозяйству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Снежинск, ул. Ленина,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втономное муниципальное учреждение муниципального образования «Город Снежинск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-р. Свердлова,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Служба заказчика по строительству и ремонту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Транспортная, 2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ИНФОРМКОМ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-р. Свердлова, 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Снежинс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-р. Свердлова, 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Комитет по управлению имуществом города Снежинск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-р. Свердлова,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физической культуры и спорта администрации города Снежинск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Снежинск, ул. 40 лет Октября, 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КУ «Управление культуры и молодежной политики администрации города Снежинск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Снежинск, пр. Мира, 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образования администрации города Снежинск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Снежинск, ул. Ленина, 2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КУ «Управление по делам гражданской обороны и чрезвычайным ситуациям администрации города Снежинск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40 лет Октября, 3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социальной защиты населения города Снежинск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Снежинск, ул.Транспортная,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-счетная палата города Снежинс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Снежинск, б.Циолковского, 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рание депутатов Снежинского городского округ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-р. Свердлова, 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Финансовое управление Снежинского городского округ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-р. Свердлова, 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Поисково-спасательная служба города Снежинск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40 лет Октября, 38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ОО ДОД «Снежинская детская музыкальная школа им.П.И.Чайковског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Снежинск, ул. Ленина,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27"/>
        <w:gridCol w:w="29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ОО ДОД «Снежинская детская художественная школ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ул. Дзержинского, 10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БДОУ «Детский сад общеразвивающего вида № 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Снежинск, пр. Мира, 2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ДОУ «Детский сад общеразвивающего вида № 2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Дзержинского, 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БДОУ «Детский сад комбинированного вида № 3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Ленина, 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БДОУ «Детский сад общеразвивающего вида № 4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Дзержинского, 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БДОУ «Детский сад комбинированного вида № 6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Зеленая, 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БДОУ «Детский сад общеразвивающего вида № 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. Свердлова, 2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БДОУ «Детский сад компенсирующего вида № 8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Ленина, 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ДОУ «Детский сад комбинированного ви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Школьная, 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ДОУ «Детский сад комбинированного ви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Чуйкова, 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ДОУ «Детский сад комбинированного ви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5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Ломинского, 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ДОУ «Детский сад общеразвивающего ви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8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Дзержинского, 3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ДОУ «Детский сад общеразвивающего ви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40 лет Октября, 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БДОУ «Детский сад компенсирующего вида № 2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Васильева, 3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ДОУ «Детский сад комбинированного ви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Васильева, 4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БДОУ «Детский сад компенсирующего вида № 24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-р.Свердлова, 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БДОУ «Детский сад компенсирующего вида № 25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Ленина, 17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БДОУ «Детский сад компенсирующего вида № 26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Победы, 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ДОУ «Детский сад общеразвивающего ви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-р. Свердлова, 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ДОУ «Детский сад общеразвивающего ви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8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Васильева, 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ДОУ «Детский сад компенсирующего ви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9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Ленина, 5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БДОУ «Центр развития ребенка – 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0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Феоктистова, 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«Детский сад общеразвивающего ви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Комсомольская, 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Снежинск, пр. Мира, 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Дзержинского, 2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БС(к)БОУ «Специальная (коррекционная) общеобразовательная школа VII вида № 122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Комсомольская, 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27"/>
        <w:gridCol w:w="29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БОУ «Средняя общеобразовательная школа № 125 с углубленным изучением математик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-р. Свердлова, 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6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Васильева, 5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имназия №12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енина, 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С(к)ОУ «Специальная (коррекционная) общеобразовательная школа-интернат VIII ви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8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Чапаева, 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5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Снежинск, ул. Нечая,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БОУ ДОД «Дворец творчества детей и молодежи имени В.М.Комаров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Ломинского,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БУ «Центр обеспечения деятельности образовательных учреждени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Снежинск, пр. Мира, 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Комплексный центр социального обслуживания населения города Снежинс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Сосновая, 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ЭКОТЕ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Городская библиоте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Снежинск, пр. Мира, 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-р. Свердлова, 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Парк культуры и отдых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Комсомольская,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Снежинский городской музе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Снежинск, пр. Мира, 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БУДО «Детско-юношеская спортивная школа «Олимп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40 лет Октября, 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ДО «Специализированная детско-юношеская спортивная школа олимпийского резерва по гандбол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40 лет Октября, 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ДОД «Снежинская детско-юношеская спортивная школа по плаванию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Васильева, 3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Физкультурно-спортивный 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40 лет Октября, 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 «Городской радиоузе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-р. Свердлова, 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 «Энергет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40 лет Октября, 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 «Снежинские бан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Дзержинского, 2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Школьное питани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Снежинск, пр. Мира, 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П «Чистый горо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Транспортная, 4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Городской рыно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Забабахина, д.1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2:00Z</dcterms:created>
  <dc:creator>ADMIN</dc:creator>
  <dc:description/>
  <cp:keywords/>
  <dc:language>en-US</dc:language>
  <cp:lastModifiedBy>Катаргина Ольга Олеговна</cp:lastModifiedBy>
  <cp:lastPrinted>2021-06-24T10:20:00Z</cp:lastPrinted>
  <dcterms:modified xsi:type="dcterms:W3CDTF">2021-06-28T02:32:00Z</dcterms:modified>
  <cp:revision>2</cp:revision>
  <dc:subject/>
  <dc:title> </dc:title>
</cp:coreProperties>
</file>