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строительства яхт-клуба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1.06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22 «Об организации и проведении аукциона по продаже права на заключение договора аренды земельного участка для строительства яхт-клуба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Челябинская область, г.Снежинск, ул. Парковая для строительства яхт-клуб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114 000 (сто четырнадцать тысяч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5 000 (пять тысяч) рублей, что составляет 4,39 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 ул. Свердлова, д. 1, здание Центра услуг населению, 4 этаж, кабинет 17. Справки по телефону 3-03-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05 июля 2011 года. Сбор – в 15-00 по адресу:  город Снежинск,  улица Свердлова, д. 1, возле здания «Центр услуг населению» со стороны здания су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рядок согласования совершения сделки указан в разделе 8 настоящего извещения о проведении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асть, г. Снежинск, ул. Паркова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31 марта 2011 года № 7440/201/11-355. Участок расположен в рекреационной зоне города Снежинска на берегу оз.Сунгуль и ограничен: с северной стороны – земельным участком с кадастровым номером 74:40:0000000:60, с южной стороны – оз.Сунгуль, с западной и восточной стороны – землями общего пользования. Земельный участок частично расположен в границах водоохранной зоны озера Сунгуль равной 50 метров от уреза воды и в границах бечевника (20 метров от уреза воды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5617 кв.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000000:77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строительства яхт-клуб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8011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Ограничения использования земельного участка</w:t>
      </w:r>
      <w:r>
        <w:rPr>
          <w:spacing w:val="-1"/>
          <w:sz w:val="20"/>
          <w:szCs w:val="20"/>
        </w:rPr>
        <w:t xml:space="preserve"> – в связи с нахождением земельного участка в границах (частично) водоохранной зоны озера Сунгуль хозяйственная и иная деятельность на земельном участке ограничена в соответствии со статьей 65 Водного кодекса Российской Федерации. Во исполнение норм Земельного кодекса Российской Федерации установлено требование о необходимости обеспечения беспрепятственного прохода по Участку вдоль береговой линии в границах 20-метровой зоны (береговая полоса озера Сунгуль) по территории площадью 2 400 кв. 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 в настоящее время на участке находятся зеленые насаждения. Участок свободен от строений и сооружени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3 июн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9 июл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Перечень</w:t>
      </w:r>
      <w:r>
        <w:rPr>
          <w:sz w:val="20"/>
        </w:rPr>
        <w:t xml:space="preserve"> </w:t>
      </w:r>
      <w:r>
        <w:rPr>
          <w:b/>
          <w:bCs/>
          <w:sz w:val="20"/>
        </w:rPr>
        <w:t>представляемых документов и требования</w:t>
      </w:r>
      <w:r>
        <w:rPr>
          <w:sz w:val="20"/>
        </w:rPr>
        <w:t xml:space="preserve"> </w:t>
      </w:r>
      <w:r>
        <w:rPr>
          <w:b/>
          <w:bCs/>
          <w:sz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/>
          <w:b/>
          <w:bCs/>
          <w:caps/>
          <w:sz w:val="20"/>
        </w:rPr>
      </w:pPr>
      <w:r>
        <w:rPr>
          <w:sz w:val="20"/>
        </w:rPr>
        <w:t>Заявка по форме, утвержденной продавцом, в двух экземплярах.</w:t>
      </w:r>
    </w:p>
    <w:p>
      <w:pPr>
        <w:pStyle w:val="TextBody"/>
        <w:numPr>
          <w:ilvl w:val="2"/>
          <w:numId w:val="3"/>
        </w:numPr>
        <w:rPr>
          <w:b/>
          <w:b/>
          <w:bCs/>
          <w:caps/>
          <w:sz w:val="20"/>
        </w:rPr>
      </w:pPr>
      <w:r>
        <w:rPr>
          <w:sz w:val="20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3"/>
        </w:numPr>
        <w:rPr>
          <w:b/>
          <w:b/>
          <w:bCs/>
          <w:caps/>
          <w:sz w:val="20"/>
        </w:rPr>
      </w:pPr>
      <w:r>
        <w:rPr>
          <w:sz w:val="20"/>
        </w:rPr>
        <w:t>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numPr>
          <w:ilvl w:val="2"/>
          <w:numId w:val="3"/>
        </w:numPr>
        <w:rPr>
          <w:b/>
          <w:b/>
          <w:bCs/>
          <w:caps/>
          <w:sz w:val="20"/>
        </w:rPr>
      </w:pPr>
      <w:r>
        <w:rPr>
          <w:sz w:val="20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3"/>
        </w:numPr>
        <w:rPr>
          <w:b/>
          <w:b/>
          <w:bCs/>
          <w:caps/>
          <w:sz w:val="20"/>
        </w:rPr>
      </w:pPr>
      <w:r>
        <w:rPr>
          <w:sz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</w:rPr>
      </w:pPr>
      <w:r>
        <w:rPr>
          <w:sz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13"/>
        </w:numPr>
        <w:rPr>
          <w:b/>
          <w:b/>
          <w:bCs/>
          <w:caps/>
          <w:sz w:val="20"/>
        </w:rPr>
      </w:pPr>
      <w:r>
        <w:rPr>
          <w:sz w:val="20"/>
        </w:rPr>
        <w:t>нотариально заверенные копии свидетельства о государственной регистрации юридического лица;</w:t>
      </w:r>
    </w:p>
    <w:p>
      <w:pPr>
        <w:pStyle w:val="TextBody"/>
        <w:numPr>
          <w:ilvl w:val="2"/>
          <w:numId w:val="23"/>
        </w:numPr>
        <w:rPr>
          <w:b/>
          <w:b/>
          <w:bCs/>
          <w:caps/>
          <w:sz w:val="20"/>
        </w:rPr>
      </w:pPr>
      <w:r>
        <w:rPr>
          <w:sz w:val="20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TextBody"/>
        <w:numPr>
          <w:ilvl w:val="1"/>
          <w:numId w:val="11"/>
        </w:numPr>
        <w:rPr>
          <w:bCs/>
          <w:caps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22 800 (двадцать две тысячи восемьсот) рублей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3 (трех) дней со дня подписания договора о задатке, но не позднее даты окончания приема заявок, а именно не позднее 19 июля 2011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3"/>
        </w:numPr>
        <w:rPr>
          <w:bCs/>
          <w:caps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Срок и порядок возврата задатка</w:t>
      </w:r>
      <w:r>
        <w:rPr>
          <w:spacing w:val="-2"/>
          <w:sz w:val="20"/>
          <w:szCs w:val="20"/>
        </w:rPr>
        <w:t>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банковских дней со дня регистрации отзыва заявки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банковских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банковских дней со дня оформления Протокола о результатах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признания аукциона несостоявшего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мены продажи Продавец возвращает Задаток в течение 3 (трех) банковских дней со дня принятия решения об отмене аукциона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4.5.</w:t>
      </w: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2 июля 2011 года в 13 часов 3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строительства яхт-клуба.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28 июля 2011 года в 11 часов 0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28 июля 2011 года, после завершения аукциона,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рок заключения договора аренды</w:t>
      </w:r>
      <w:r>
        <w:rPr>
          <w:sz w:val="20"/>
          <w:szCs w:val="20"/>
        </w:rPr>
        <w:t xml:space="preserve"> – не  позднее 5 (пяти) дней со дня оформления результатов аукци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10 (десяти)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/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0"/>
          <w:numId w:val="25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омитет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 xml:space="preserve">л/счет 04693044100).      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>р/счет 40101810400000010801 в ГРКЦ ГУ Банка России по Челябинской области, город Челябинск, БИК 047501001.</w:t>
      </w:r>
    </w:p>
    <w:p>
      <w:pPr>
        <w:pStyle w:val="TextBody"/>
        <w:tabs>
          <w:tab w:val="clear" w:pos="708"/>
          <w:tab w:val="left" w:pos="840" w:leader="none"/>
        </w:tabs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TextBody"/>
        <w:rPr/>
      </w:pPr>
      <w:r>
        <w:rPr>
          <w:spacing w:val="-2"/>
          <w:sz w:val="20"/>
          <w:szCs w:val="20"/>
        </w:rPr>
        <w:t xml:space="preserve">                      </w:t>
      </w:r>
      <w:r>
        <w:rPr>
          <w:spacing w:val="-2"/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. Единственный участник аукциона вправе заключить договор аренды выставленного на аукцион земельного участка по начальной цене аукцион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48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3. Проект договора аренды земельного участка для строительства яхт-клуба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строительства яхт-клуб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физ. лица: 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 Ф.И.О., место жительства, паспортные данные,  свид-во о гос. регистрации, телефон)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28 июля 2011 года,  по  продаже  права  на  заключение  договора  аренды  земельного  участка  для строительства яхт-клуб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елябинская область, г.Снежинск, ул. Парковая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5617 кв. м. кадастровый номер – 74:40:0000000:77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___________________________ от «___» _____________ 2011 года, а также порядок проведения открытого аукциона, установленный статьей 38 Земельного кодекса Российской Федерации и постановлением Правительства Российской Федерации от 11.11.2002 г. № 8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 случае победы на аукционе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заключить договор аренды земельного участка в сроки и в порядке, установленные в извещении о проведении аукциона и уплачивать денежные средства в размере и в сроки, определенные договором аренд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bCs/>
          <w:caps/>
          <w:sz w:val="20"/>
          <w:szCs w:val="20"/>
        </w:rPr>
        <w:t xml:space="preserve">ДОГОВОР  о   ЗАДАТКе  № ___ – 2011 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Город Снежинск Челябинской области                                                                                           «___»____________ 2011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4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Челябинская область, г.Снежинск, ул. Парковая, с кадастровым номером 74:40:0000000:77, площадью 5 617 кв. м. для строительства яхт-клуба (далее – Участок), проводимом 28 июля 2011 года в 11 часов 00 минут, перечисляет денежные средства в размере 22 800 (двадцать две тысячи восемьсот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и исполнению договора аренды Участ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19 июля 2011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3 (трех)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3 (трех)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3 (трех) банковских дней со дня принятия решения об отмене аукци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договора аренды Участка;</w:t>
      </w:r>
    </w:p>
    <w:p>
      <w:pPr>
        <w:pStyle w:val="2"/>
        <w:numPr>
          <w:ilvl w:val="0"/>
          <w:numId w:val="7"/>
        </w:numPr>
        <w:spacing w:lineRule="auto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5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строительства яхт-клуб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 две тысячи одиннадца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</w:rPr>
        <w:t xml:space="preserve">», в лице </w:t>
      </w:r>
      <w:r>
        <w:rPr>
          <w:sz w:val="20"/>
          <w:szCs w:val="20"/>
        </w:rPr>
        <w:t>председателя Комитета  Кретова Сергея Гавриловича</w:t>
      </w:r>
      <w:r>
        <w:rPr>
          <w:sz w:val="20"/>
        </w:rPr>
        <w:t>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 xml:space="preserve">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именуем ___ в дальнейшем «</w:t>
      </w:r>
      <w:r>
        <w:rPr>
          <w:caps/>
          <w:sz w:val="20"/>
          <w:szCs w:val="20"/>
        </w:rPr>
        <w:t>арендатор»</w:t>
      </w:r>
      <w:r>
        <w:rPr>
          <w:sz w:val="20"/>
          <w:szCs w:val="20"/>
        </w:rPr>
        <w:t>, с другой стороны, при совместном упоминании именуемые «</w:t>
      </w:r>
      <w:r>
        <w:rPr>
          <w:caps/>
          <w:sz w:val="20"/>
          <w:szCs w:val="20"/>
        </w:rPr>
        <w:t>стороны»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  <w:r>
        <w:rPr>
          <w:sz w:val="20"/>
          <w:szCs w:val="20"/>
        </w:rPr>
        <w:t xml:space="preserve"> заключили настоящий договор аренды земельного участка для строительства яхт-клуба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35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Настоящий Договор заключается по результатам аукциона по продаже права на заключение договора аренды земельного участка для строительства яхт-клуба, проведенного _________ года в соответствии с постановлением Правительства </w:t>
      </w:r>
      <w:r>
        <w:rPr>
          <w:sz w:val="20"/>
        </w:rPr>
        <w:t>Российской Федерации</w:t>
      </w:r>
      <w:r>
        <w:rPr>
          <w:sz w:val="20"/>
          <w:szCs w:val="20"/>
        </w:rPr>
        <w:t xml:space="preserve">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21"/>
        <w:ind w:left="11" w:firstLine="529"/>
        <w:rPr>
          <w:bCs/>
          <w:caps/>
          <w:sz w:val="20"/>
          <w:szCs w:val="20"/>
        </w:rPr>
      </w:pPr>
      <w:r>
        <w:rPr>
          <w:sz w:val="20"/>
          <w:szCs w:val="20"/>
        </w:rPr>
        <w:t>1.2. Результаты аукциона подтверждены протоколом от _________ 2011 года о результатах аукциона по продаже права на заключение договора аренды земельного участка для строительства яхт-клуба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1.3. Основанием для заключения настоящего Договора являются: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1.3.1. протокол от ______ 2011 года о результатах аукциона по продаже права на заключение договора аренды земельного участка для строительства яхт-клуба. Копия указанного протокола является Приложением № 1 к настоящему Договору;</w:t>
      </w:r>
    </w:p>
    <w:p>
      <w:pPr>
        <w:pStyle w:val="21"/>
        <w:tabs>
          <w:tab w:val="clear" w:pos="708"/>
          <w:tab w:val="left" w:pos="1200" w:leader="none"/>
        </w:tabs>
        <w:ind w:firstLine="540"/>
        <w:rPr/>
      </w:pPr>
      <w:r>
        <w:rPr>
          <w:sz w:val="20"/>
          <w:szCs w:val="20"/>
        </w:rPr>
        <w:t xml:space="preserve">1.3.2. заявление </w:t>
      </w:r>
      <w:r>
        <w:rPr>
          <w:caps/>
          <w:sz w:val="20"/>
          <w:szCs w:val="20"/>
        </w:rPr>
        <w:t>арендаторА (</w:t>
      </w:r>
      <w:r>
        <w:rPr>
          <w:sz w:val="20"/>
          <w:szCs w:val="20"/>
        </w:rPr>
        <w:t xml:space="preserve">в случае, если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>был единственным участником аукциона).</w:t>
      </w:r>
    </w:p>
    <w:p>
      <w:pPr>
        <w:pStyle w:val="21"/>
        <w:tabs>
          <w:tab w:val="clear" w:pos="708"/>
          <w:tab w:val="left" w:pos="12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</w:t>
      </w:r>
      <w:r>
        <w:rPr>
          <w:sz w:val="20"/>
        </w:rPr>
        <w:t xml:space="preserve">земельный участок </w:t>
      </w:r>
      <w:r>
        <w:rPr>
          <w:sz w:val="20"/>
          <w:szCs w:val="26"/>
        </w:rPr>
        <w:t>из земель населенных пунктов с кадастровым номером 74:40:0000000:77 площадью 5617 кв.м, местоположение: Челябинская область, г.Снежинск, ул. Парковая</w:t>
      </w:r>
      <w:r>
        <w:rPr>
          <w:sz w:val="20"/>
        </w:rPr>
        <w:t xml:space="preserve"> </w:t>
      </w:r>
      <w:r>
        <w:rPr>
          <w:sz w:val="20"/>
          <w:szCs w:val="20"/>
        </w:rPr>
        <w:t>(далее по тексту Договора – Участок)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rPr/>
      </w:pPr>
      <w:r>
        <w:rPr>
          <w:sz w:val="20"/>
        </w:rPr>
        <w:t xml:space="preserve">Участок предназначен для строительства яхт-клуба </w:t>
      </w:r>
      <w:r>
        <w:rPr>
          <w:sz w:val="20"/>
          <w:szCs w:val="20"/>
        </w:rPr>
        <w:t>в границах, указанных в кадастровом паспорте Участка от ___________</w:t>
      </w:r>
      <w:r>
        <w:rPr>
          <w:sz w:val="20"/>
        </w:rPr>
        <w:t xml:space="preserve"> года № 7440/__________ (П</w:t>
      </w:r>
      <w:r>
        <w:rPr>
          <w:sz w:val="20"/>
          <w:szCs w:val="20"/>
        </w:rPr>
        <w:t>риложение № 2 к настоящему Договору)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8011 (утвержден постановлением администрации Снежинского городского округа от 05.05.2011 № 467), который является Приложением № 3 к настоящему Договору.</w:t>
      </w:r>
    </w:p>
    <w:p>
      <w:pPr>
        <w:pStyle w:val="21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 № 4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Участок частично расположен в границах водоохранной зоны озера Сунгуль, равной 50 метров от береговой линии и в границах береговой полосы (20 метров от береговой линии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27"/>
        </w:numPr>
        <w:ind w:left="11" w:firstLine="589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1 года по _____ 2016 года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1 года по 31 декабря 2011 года составляет __________, которая оплачивается Арендатором в срок до _______ 2011 года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Задаток в сумме _______________________________________________________, внесенный на основании договора о задатке № ____ от ______ 2011 года, засчитывается в счет арендной платы. 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589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589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яхт-клуба в эксплуатацию изменению не подлежит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осрочном расторжении Договора обязанность </w:t>
      </w:r>
      <w:r>
        <w:rPr>
          <w:caps/>
          <w:sz w:val="20"/>
          <w:szCs w:val="20"/>
        </w:rPr>
        <w:t>арендаторА</w:t>
      </w:r>
      <w:r>
        <w:rPr>
          <w:color w:val="000000"/>
          <w:sz w:val="20"/>
          <w:szCs w:val="20"/>
        </w:rPr>
        <w:t xml:space="preserve"> по уплате арендной платы сохраняется, её размер исчисляется за фактическое время использования Участка. </w:t>
      </w:r>
      <w:r>
        <w:rPr>
          <w:sz w:val="20"/>
          <w:szCs w:val="20"/>
        </w:rPr>
        <w:t xml:space="preserve">При этом АРЕНДОДАТЕЛЬ направля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исьменное уведомление</w:t>
      </w:r>
      <w:r>
        <w:rPr>
          <w:color w:val="000000"/>
          <w:sz w:val="20"/>
          <w:szCs w:val="20"/>
        </w:rPr>
        <w:t xml:space="preserve"> о размере арендной платы и сроках её уплаты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По завершении строительства в полном объеме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разрешения на ввод объекта в эксплуатацию годовой размер арендной платы подлежит перерасчету, исходя из кадастровой стоимости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. 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, недостаточная для полного исполнения обязательства по Договору, погашает, прежде всего,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27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муниципального и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tabs>
          <w:tab w:val="clear" w:pos="708"/>
          <w:tab w:val="left" w:pos="960" w:leader="none"/>
        </w:tabs>
        <w:ind w:firstLine="589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840" w:leader="none"/>
        </w:tabs>
        <w:ind w:left="0" w:firstLine="589"/>
        <w:rPr/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рубку лесного массива предусмотреть только в границах застройки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840" w:leader="none"/>
        </w:tabs>
        <w:ind w:left="0" w:firstLine="589"/>
        <w:rPr/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.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 связи с нахождением Участка в границах (частично) водоохранной зоны озера Сунгуль соблюдать ограничения хозяйственной и иной деятельности на Участке в соответствии со статьей 65 Водного кодекса Российской Федерации;</w:t>
      </w:r>
    </w:p>
    <w:p>
      <w:pPr>
        <w:pStyle w:val="21"/>
        <w:numPr>
          <w:ilvl w:val="2"/>
          <w:numId w:val="27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соблюдать специальный режим, требования и запрещения, установленные как статьей 65 Водного кодекса Российской Федерации, так и Федеральным законом «Об охране окружающей среды» с целью предотвращения загрязнения, засорения, заиления водного объекта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сточные воды для удобрения поч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>не размещать кладбище, скотомогильники, места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осуществлять авиационные меры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осуществлять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осуществлять распашку земель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размещать отвалы размываемых грунт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осуществлять выпас сельскохозяйственных животных и организацию для них летних лагерей, ванн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sz w:val="20"/>
          <w:szCs w:val="20"/>
        </w:rPr>
        <w:t>6.4.12. обеспечивать беспрепятственный проход по Участку вдоль береговой линии в границах 20-метровой зоны (береговая полоса озера Сунгуль) по территории площадью 2 400 кв.м.</w:t>
      </w:r>
    </w:p>
    <w:p>
      <w:pPr>
        <w:pStyle w:val="21"/>
        <w:numPr>
          <w:ilvl w:val="2"/>
          <w:numId w:val="36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540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Участка (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8011)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0" w:leader="none"/>
          <w:tab w:val="left" w:pos="840" w:leader="none"/>
          <w:tab w:val="left" w:pos="960" w:leader="none"/>
          <w:tab w:val="left" w:pos="120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е (после согласования в установленном порядке и утверждения проектной документации) оформить в течение 1 года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200" w:leader="none"/>
          <w:tab w:val="left" w:pos="1287" w:leader="none"/>
        </w:tabs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а капитального строительства в установленном законом порядке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1200" w:leader="none"/>
          <w:tab w:val="left" w:pos="1287" w:leader="none"/>
        </w:tabs>
        <w:rPr/>
      </w:pPr>
      <w:r>
        <w:rPr>
          <w:sz w:val="20"/>
          <w:szCs w:val="20"/>
        </w:rPr>
        <w:t xml:space="preserve">документы, разрешающие вырубку леса в границах Участка; </w:t>
      </w:r>
    </w:p>
    <w:p>
      <w:pPr>
        <w:pStyle w:val="21"/>
        <w:tabs>
          <w:tab w:val="clear" w:pos="708"/>
          <w:tab w:val="left" w:pos="1200" w:leader="none"/>
          <w:tab w:val="left" w:pos="1287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6.1.15.  складирование строительных материалов осуществлять строго в пределах границ Участ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осле окончания выполнения работ на Участке в соответствии с утвержденной проектной документацией, оформить в установленном законом порядке разрешение на ввод объекта в эксплуатацию;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в десятидневный срок с момента получения разрешения на ввод объекта в эксплуатацию обратитьс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для внесения изменений в настоящий Договор в части изменения вида разрешенного использования (назначения) Участка  на другой вид – для эксплуатации и обслуживания яхт-клуба.</w:t>
      </w:r>
    </w:p>
    <w:p>
      <w:pPr>
        <w:pStyle w:val="21"/>
        <w:tabs>
          <w:tab w:val="clear" w:pos="708"/>
          <w:tab w:val="left" w:pos="360" w:leader="none"/>
          <w:tab w:val="left" w:pos="120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>.</w:t>
      </w:r>
    </w:p>
    <w:p>
      <w:pPr>
        <w:pStyle w:val="21"/>
        <w:tabs>
          <w:tab w:val="clear" w:pos="708"/>
          <w:tab w:val="left" w:pos="360" w:leader="none"/>
          <w:tab w:val="left" w:pos="1200" w:leader="none"/>
        </w:tabs>
        <w:ind w:firstLine="54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1"/>
        <w:numPr>
          <w:ilvl w:val="0"/>
          <w:numId w:val="3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. КоАП Российской Федерации.</w:t>
      </w:r>
    </w:p>
    <w:p>
      <w:pPr>
        <w:pStyle w:val="21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38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4.13. настоящего Договора;</w:t>
      </w:r>
    </w:p>
    <w:p>
      <w:pPr>
        <w:pStyle w:val="21"/>
        <w:numPr>
          <w:ilvl w:val="2"/>
          <w:numId w:val="1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, выполненного в любой письменной форме – телефонограммы, письма, факса и так далее). </w:t>
      </w:r>
    </w:p>
    <w:p>
      <w:pPr>
        <w:pStyle w:val="21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39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6"/>
        </w:numPr>
        <w:spacing w:before="120" w:after="12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вида разрешенного использования (назначения)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копия протокола от _________ 2011 года о результатах аукциона по продаже права на заключение договора аренды земельного участка для строительства яхт-клуба (Приложение № 1);</w:t>
      </w:r>
    </w:p>
    <w:p>
      <w:pPr>
        <w:pStyle w:val="21"/>
        <w:numPr>
          <w:ilvl w:val="0"/>
          <w:numId w:val="21"/>
        </w:numPr>
        <w:rPr/>
      </w:pPr>
      <w:r>
        <w:rPr>
          <w:sz w:val="20"/>
          <w:szCs w:val="20"/>
        </w:rPr>
        <w:t xml:space="preserve">кадастровый  паспорт земельного участка от ________ 2011 года № 7440__________ </w:t>
      </w:r>
      <w:r>
        <w:rPr>
          <w:sz w:val="20"/>
        </w:rPr>
        <w:t>(П</w:t>
      </w:r>
      <w:r>
        <w:rPr>
          <w:sz w:val="20"/>
          <w:szCs w:val="20"/>
        </w:rPr>
        <w:t>риложение № 2);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градостроительный план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8011, утверждённый постановлением администрации Снежинского городского округа от 05.05.2011 № 467 (Приложение № 3);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-</w:t>
        <w:tab/>
        <w:t>акт приема-передачи земельного участка от _______ 2011 года по договору аренды земельного участка от _________ 2011 года № _________ (Приложение № 4).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6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2"/>
        </w:tabs>
        <w:ind w:left="5952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5"/>
    <w:lvlOverride w:ilvl="0"/>
    <w:lvlOverride w:ilvl="1"/>
    <w:lvlOverride w:ilvl="2">
      <w:startOverride w:val="13"/>
    </w:lvlOverride>
  </w:num>
  <w:num w:numId="37">
    <w:abstractNumId w:val="12"/>
    <w:lvlOverride w:ilvl="0">
      <w:startOverride w:val="7"/>
    </w:lvlOverride>
  </w:num>
  <w:num w:numId="38">
    <w:abstractNumId w:val="17"/>
    <w:lvlOverride w:ilvl="0"/>
    <w:lvlOverride w:ilvl="1">
      <w:startOverride w:val="1"/>
    </w:lvlOverride>
  </w:num>
  <w:num w:numId="39">
    <w:abstractNumId w:val="1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9:00Z</dcterms:created>
  <dc:creator>User</dc:creator>
  <dc:description/>
  <cp:keywords/>
  <dc:language>en-US</dc:language>
  <cp:lastModifiedBy>Burakov</cp:lastModifiedBy>
  <cp:lastPrinted>2011-06-21T15:35:00Z</cp:lastPrinted>
  <dcterms:modified xsi:type="dcterms:W3CDTF">2011-06-21T09:38:00Z</dcterms:modified>
  <cp:revision>22</cp:revision>
  <dc:subject/>
  <dc:title>Информационное сообщение</dc:title>
</cp:coreProperties>
</file>