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снежинского городского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5.06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едомственного перечня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r>
        <w:rPr/>
        <w:t>В соответствии со статьей 19 Федерального закона от 05.04.2013 №</w:t>
      </w:r>
      <w:r>
        <w:rPr>
          <w:lang w:val="en-US"/>
        </w:rPr>
        <w:t> </w:t>
      </w:r>
      <w:r>
        <w:rPr/>
        <w:t>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</w:t>
      </w:r>
      <w:r>
        <w:rPr>
          <w:lang w:val="en-US"/>
        </w:rPr>
        <w:t> </w:t>
      </w:r>
      <w:r>
        <w:rPr/>
        <w:t>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17.06.2021 № 834), постановлением администрации Снежинского городского округа от 21.06.2021 № 861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</w:t>
      </w:r>
      <w:r>
        <w:rPr>
          <w:szCs w:val="28"/>
          <w:lang w:val="en-US"/>
        </w:rPr>
        <w:t> </w:t>
      </w:r>
      <w:r>
        <w:rPr>
          <w:szCs w:val="28"/>
        </w:rPr>
        <w:t>– Ведомственный перечень) согласно приложению 1 к настоящему постано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становить, что при планировании закупок муниципальными бюджетными, казенными учреждениями, указанными в приложении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постановлению, применяется Ведомственный перечень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становить, что настоящее постановление вступает в силу с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омента подписания и распространяется на правоотношения по формированию плана-графика закупок на 2022 год и плановый период 2023-2024 г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Признать утратившими силу постановления администрации Снежинского городского округа от 26.06.2020 № 790 «Об утверждении ведомственного перечня» с 01 января 2022 года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>
          <w:szCs w:val="28"/>
        </w:rPr>
        <w:t xml:space="preserve">5. Отделу муниципальных закупок администрации Снежинского городского округа (Беляева Е.И.) разместить Ведомственный перечень в Единой информационной системе в сфере закупок в течение 7 рабочих дней со дня подписания настоящего постано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</w:t>
      </w:r>
      <w:r>
        <w:rPr/>
        <w:t xml:space="preserve">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  <w:r>
        <w:rPr/>
        <w:t xml:space="preserve"> </w:t>
      </w:r>
    </w:p>
    <w:p>
      <w:pPr>
        <w:pStyle w:val="Normal"/>
        <w:ind w:left="720" w:hanging="720"/>
        <w:rPr/>
      </w:pPr>
      <w:r>
        <w:rPr>
          <w:szCs w:val="28"/>
        </w:rPr>
        <w:t>отдел муниципальных закупок – 1 экз.</w:t>
      </w:r>
    </w:p>
    <w:p>
      <w:pPr>
        <w:pStyle w:val="Normal"/>
        <w:ind w:left="720" w:hanging="720"/>
        <w:rPr/>
      </w:pPr>
      <w:r>
        <w:rPr>
          <w:szCs w:val="28"/>
        </w:rPr>
        <w:t>отдел организационного и хозяйственного обеспечения – 1 экз.</w:t>
      </w:r>
    </w:p>
    <w:p>
      <w:pPr>
        <w:pStyle w:val="Normal"/>
        <w:ind w:left="720" w:hanging="720"/>
        <w:rPr/>
      </w:pPr>
      <w:r>
        <w:rPr>
          <w:szCs w:val="28"/>
        </w:rPr>
        <w:t>отдел бухгалтерского учета и отчетности – 1 экз.</w:t>
      </w:r>
    </w:p>
    <w:p>
      <w:pPr>
        <w:pStyle w:val="Normal"/>
        <w:ind w:left="720" w:hanging="720"/>
        <w:rPr/>
      </w:pPr>
      <w:r>
        <w:rPr>
          <w:szCs w:val="28"/>
        </w:rPr>
        <w:t>контрольно–ревизионный отдел – 1 экз.</w:t>
      </w:r>
    </w:p>
    <w:p>
      <w:pPr>
        <w:pStyle w:val="TextBody"/>
        <w:ind w:left="720" w:hanging="720"/>
        <w:rPr>
          <w:bCs/>
          <w:szCs w:val="28"/>
        </w:rPr>
      </w:pPr>
      <w:r>
        <w:rPr>
          <w:bCs/>
          <w:szCs w:val="28"/>
        </w:rPr>
        <w:t xml:space="preserve">МБУ «ИНФОРМКОМ» </w:t>
      </w:r>
      <w:r>
        <w:rPr>
          <w:szCs w:val="28"/>
        </w:rPr>
        <w:t>– 1 экз.</w:t>
      </w:r>
    </w:p>
    <w:p>
      <w:pPr>
        <w:pStyle w:val="Normal"/>
        <w:spacing w:lineRule="auto" w:line="180"/>
        <w:ind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униципальных закупок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15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62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widowControl/>
        <w:shd w:fill="auto" w:val="clear"/>
        <w:spacing w:lineRule="auto" w:line="240" w:before="0" w:after="0"/>
        <w:ind w:left="108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26"/>
        <w:widowControl/>
        <w:shd w:fill="auto" w:val="clear"/>
        <w:spacing w:lineRule="auto" w:line="240" w:before="0" w:after="0"/>
        <w:ind w:left="100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6"/>
        <w:widowControl/>
        <w:shd w:fill="auto" w:val="clear"/>
        <w:spacing w:lineRule="auto" w:line="240" w:before="0" w:after="0"/>
        <w:ind w:left="1008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26"/>
        <w:widowControl/>
        <w:shd w:fill="auto" w:val="clear"/>
        <w:spacing w:lineRule="auto" w:line="240" w:before="0" w:after="0"/>
        <w:ind w:left="10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26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26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6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23"/>
        <w:gridCol w:w="1179"/>
        <w:gridCol w:w="2081"/>
        <w:gridCol w:w="1701"/>
        <w:gridCol w:w="1985"/>
        <w:gridCol w:w="184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Единица измер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администрации Снежин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код по ОК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212pt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21 № 8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>руководителей организаций, согласно Приложению 2 (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с обоснованием потребности приобретения в пределах выделенных ассигнований на эти цели)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7980</wp:posOffset>
                      </wp:positionV>
                      <wp:extent cx="366395" cy="216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1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.5pt;margin-top:27.4pt;width:28.8pt;height:1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hanging="142"/>
        <w:jc w:val="center"/>
        <w:rPr/>
      </w:pPr>
      <w:r>
        <w:rPr/>
      </w:r>
      <w:r>
        <w:br w:type="page"/>
      </w:r>
    </w:p>
    <w:p>
      <w:pPr>
        <w:pStyle w:val="Normal"/>
        <w:ind w:hanging="142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BookmanOldStyle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6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lang w:val="ru-RU" w:eastAsia="ru-RU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  <w:lang w:val="ru-RU" w:eastAsia="ru-RU"/>
              </w:rPr>
              <w:t xml:space="preserve"> 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3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3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3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3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3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3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3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3"/>
                <w:rFonts w:eastAsia="Calibri"/>
                <w:sz w:val="18"/>
                <w:szCs w:val="18"/>
              </w:rPr>
              <w:t>для работников, замещающих высшие должности муниципальной службы; работников контрольно-ревизионной, финансово-экономической, градостроительной сферы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3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3"/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100</w:t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3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для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3"/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3"/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80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3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для остальных категорий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18"/>
                <w:szCs w:val="18"/>
              </w:rPr>
              <w:t>Не более 60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>
          <w:rStyle w:val="23"/>
          <w:rFonts w:eastAsia="Calibri"/>
          <w:sz w:val="20"/>
          <w:szCs w:val="18"/>
        </w:rPr>
        <w:t>3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Cs/>
                <w:color w:val="000000"/>
                <w:spacing w:val="-1"/>
                <w:sz w:val="18"/>
                <w:szCs w:val="18"/>
                <w:lang w:val="ru-RU" w:eastAsia="ru-RU"/>
              </w:rPr>
              <w:t xml:space="preserve">Пояснения по требуемой продукции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</w:t>
            </w:r>
          </w:p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риложению 2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>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>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>
          <w:trHeight w:val="4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sz w:val="18"/>
                <w:szCs w:val="18"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риложению 2</w:t>
            </w:r>
            <w:r>
              <w:rPr>
                <w:sz w:val="18"/>
                <w:szCs w:val="18"/>
              </w:rPr>
              <w:t>;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4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аботников контрольно-ревизионной, финансово-экономической, градостроительной сферы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стальных категорий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нтер (офисный)</w:t>
            </w:r>
          </w:p>
          <w:p>
            <w:pPr>
              <w:pStyle w:val="26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26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lang w:val="ru-RU" w:eastAsia="ru-RU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аботников контрольно-ревизионной, финансово-экономической, градостроительной сферы (с обоснованием потребности приобретения в пределах выделенных ассигнований на эти цели); руководителей организаций,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уководителей структурных подразделений администрации;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стальных категорий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br w:type="page"/>
      </w: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sz w:val="18"/>
                <w:szCs w:val="18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риложению 2;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в служебных целях 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риложению 2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для всех категорий работников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с обоснованием потребности приобретения в пределах выделенных ассигнований на эт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цели), в том числе по категория персонал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градостроительной сферы;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риложению 2;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30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риложен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10 или более человек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iCs/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с искровым зажиганием; прочие грузовые транспортные средства, новые </w:t>
            </w: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18"/>
                <w:szCs w:val="18"/>
              </w:rPr>
              <w:t xml:space="preserve">Автомобили-тягачи седельные для полуприцепов </w:t>
            </w: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и соответствующей комплект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Style w:val="212pt"/>
                <w:bCs/>
              </w:rPr>
            </w:pPr>
            <w:r>
              <w:rPr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Style w:val="212pt"/>
                <w:bCs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кожа натуральная. Возможные значения: искусственная кожа, мебельный (искусственный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5080</wp:posOffset>
                      </wp:positionH>
                      <wp:positionV relativeFrom="paragraph">
                        <wp:posOffset>-672465</wp:posOffset>
                      </wp:positionV>
                      <wp:extent cx="57785" cy="45085"/>
                      <wp:effectExtent l="5080" t="635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60" cy="4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0.45pt;margin-top:-53pt;width:4.5pt;height:3.5pt;flip:y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для работников, замещающих высшие должности муниципальной службы;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ое значение - искусств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6260</wp:posOffset>
                      </wp:positionH>
                      <wp:positionV relativeFrom="paragraph">
                        <wp:posOffset>-512445</wp:posOffset>
                      </wp:positionV>
                      <wp:extent cx="3810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3.8pt;margin-top:-40.35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  <w:r>
        <w:br w:type="page"/>
      </w:r>
    </w:p>
    <w:p>
      <w:pPr>
        <w:pStyle w:val="Normal"/>
        <w:ind w:hanging="284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</w:tr>
      <w:tr>
        <w:trPr>
          <w:trHeight w:val="3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структурных подразделений администрации;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контрольно-ревизионной;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й, градостроительной сферы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руководителей организаций согласно Приложению 2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остальных категорий работник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</w:t>
            </w:r>
          </w:p>
        </w:tc>
      </w:tr>
      <w:tr>
        <w:trPr>
          <w:trHeight w:val="43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-2219960</wp:posOffset>
                      </wp:positionV>
                      <wp:extent cx="173355" cy="5334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2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8pt;margin-top:-174.85pt;width:13.6pt;height:41.95pt;flip:y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lang w:val="ru-RU" w:eastAsia="ru-RU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для руководителей организаций согласно Приложение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lang w:val="ru-RU" w:eastAsia="ru-RU"/>
              </w:rPr>
              <w:t>максимальный срок действия 1 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lang w:val="ru-RU" w:eastAsia="ru-RU"/>
              </w:rPr>
              <w:t>максимальный срок действия 1 контр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2</w:t>
            </w:r>
          </w:p>
        </w:tc>
      </w:tr>
      <w:tr>
        <w:trPr>
          <w:trHeight w:val="3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 xml:space="preserve">Пояснения по требуемым услугам: оказание услуг подвижной радиотелефонной связ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рификация услуги голосовой связи, доступа в информационно-телекоммуникационную сеть «Интернет»(лимитная/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рификация услуги голосовой связи, доступа в информационно-телекоммуникационную сеть «Интернет» (лимитная/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лими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106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22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риложению 2; руководителей структурных подразделений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ботников, замещающих высшие должности муниципальной службы; для руководителей организаций согласно Приложению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7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уководителей организаций согласно Приложению 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 двигател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26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(для всех категорий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служебной необходимостью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223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9.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10"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>
          <w:trHeight w:val="340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 по исходным данным Муниципального бюджетного учреждения «ИНФОРМКОМ»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.02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 технической поддержке информационных технолог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Определен по исходным данным администрации города Снежинс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hd w:fill="FFFFFF" w:val="clear"/>
              </w:rPr>
              <w:t>71.1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Качество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утверждение градостроительной документации осуществляется в соответствии с Градостроительным кодексом Российской Федерации от 29.12.2004 № 190-ФЗ.</w:t>
            </w:r>
          </w:p>
        </w:tc>
      </w:tr>
    </w:tbl>
    <w:p>
      <w:pPr>
        <w:pStyle w:val="Normal"/>
        <w:ind w:hanging="142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Объ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rStyle w:val="212pt"/>
                <w:sz w:val="18"/>
                <w:szCs w:val="18"/>
              </w:rPr>
              <w:t>Срок гарантии на оказан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составляет 24 месяца с даты подписания акта сдачи-приемки оказанных услуг и распространяется на весь объем оказанных услу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Style w:val="212pt"/>
                <w:sz w:val="18"/>
                <w:szCs w:val="18"/>
              </w:rPr>
              <w:t>Требования по защите сведений, составляющих государственную тай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ведений, составляющих государственную тайну, при оказании услуг по осуществляется в соответствии со ст. 17 Федерального закона Российской Федерации от 21 июля 1993 года №5485-1«О государственной тайне», п. 8 Инструкции по обеспечению режима секретности в Российской Федерации, утверждённой Постановлением Правительства Российской Федерации от 05.01.2004 № 3-1, п. 8-15 Приказа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3"/>
        <w:gridCol w:w="3402"/>
        <w:gridCol w:w="1253"/>
        <w:gridCol w:w="1202"/>
        <w:gridCol w:w="2081"/>
        <w:gridCol w:w="1701"/>
        <w:gridCol w:w="1985"/>
        <w:gridCol w:w="184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Style w:val="212pt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4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5040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ПРИЛОЖЕНИЕ 2</w:t>
      </w:r>
    </w:p>
    <w:p>
      <w:pPr>
        <w:pStyle w:val="Normal"/>
        <w:ind w:left="4320"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ind w:left="4678" w:firstLine="425"/>
        <w:jc w:val="center"/>
        <w:rPr>
          <w:rFonts w:cs="Arial"/>
          <w:szCs w:val="28"/>
        </w:rPr>
      </w:pPr>
      <w:r>
        <w:rPr>
          <w:rFonts w:cs="Arial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ind w:left="1843" w:firstLine="1985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</w:rPr>
        <w:t>от</w:t>
      </w:r>
      <w:r>
        <w:rPr>
          <w:rFonts w:cs="Arial"/>
          <w:szCs w:val="28"/>
          <w:u w:val="single"/>
        </w:rPr>
        <w:t xml:space="preserve">               </w:t>
      </w:r>
      <w:r>
        <w:rPr>
          <w:rFonts w:cs="Arial"/>
          <w:szCs w:val="28"/>
        </w:rPr>
        <w:t xml:space="preserve"> № </w:t>
      </w:r>
      <w:r>
        <w:rPr>
          <w:rFonts w:cs="Arial"/>
          <w:szCs w:val="28"/>
          <w:u w:val="single"/>
        </w:rPr>
        <w:t xml:space="preserve">         </w:t>
      </w:r>
    </w:p>
    <w:p>
      <w:pPr>
        <w:pStyle w:val="Normal"/>
        <w:spacing w:lineRule="auto" w:line="180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/>
        <w:t>Муниципальное бюджетное учреждение «ИНФОРМКОМ»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4:00Z</dcterms:created>
  <dc:creator>ADMIN</dc:creator>
  <dc:description/>
  <cp:keywords/>
  <dc:language>en-US</dc:language>
  <cp:lastModifiedBy>Кулаков Артур Дмитриевич</cp:lastModifiedBy>
  <cp:lastPrinted>2021-06-23T10:51:00Z</cp:lastPrinted>
  <dcterms:modified xsi:type="dcterms:W3CDTF">2021-06-28T10:24:00Z</dcterms:modified>
  <cp:revision>2</cp:revision>
  <dc:subject/>
  <dc:title> </dc:title>
</cp:coreProperties>
</file>