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ных затрат на обеспечение функций Контрольно-счетной палаты города Снеж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споряжения председателя Контрольно-счетной палаты города Снежинска подготовлен 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_______ № ____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______ № _____) с учетом изменений, вносимых в указанные правила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обсуждения в целях общественного контроля настоящий проект распоряжения и пояснительная записка к нему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суждения устанавливается с 21 по 25 июн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общественных объединений, юридических и физических лиц могут быть направлены в электрон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456776, г. Снежинск,                            б-р Циолковского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(35146) 24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едатель </w:t>
        <w:tab/>
        <w:tab/>
        <w:t xml:space="preserve">                    </w:t>
        <w:tab/>
        <w:t>А. М. Шик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ksp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Korobeinikova</dc:creator>
  <dc:description/>
  <cp:keywords/>
  <dc:language>en-US</dc:language>
  <cp:lastModifiedBy>Stepanenko</cp:lastModifiedBy>
  <cp:lastPrinted>2020-06-17T10:05:00Z</cp:lastPrinted>
  <dcterms:modified xsi:type="dcterms:W3CDTF">2021-06-18T05:33:00Z</dcterms:modified>
  <cp:revision>11</cp:revision>
  <dc:subject/>
  <dc:title>Пояснительная записка</dc:title>
</cp:coreProperties>
</file>