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b/>
          <w:b/>
          <w:szCs w:val="28"/>
          <w:shd w:fill="FFFFFF" w:val="clear"/>
        </w:rPr>
      </w:pPr>
      <w:r>
        <w:rPr>
          <w:szCs w:val="28"/>
        </w:rPr>
        <w:t>к Приказу от _30.06.2021г. №62_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ДАННЫЕ ДЛЯ ОПРЕДЕЛЕНИЯ НОРМАТИВНЫХ ЗАТРАТ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szCs w:val="28"/>
        </w:rPr>
        <w:t>на обеспечение функций МКУ “Управление социальной защиты населения города Снежинска”</w:t>
      </w: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shd w:fill="FFFFFF" w:val="clear"/>
        </w:rPr>
        <w:t>и подведомственных ему учреждений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544"/>
        <w:gridCol w:w="142"/>
        <w:gridCol w:w="3402"/>
        <w:gridCol w:w="159"/>
        <w:gridCol w:w="4660"/>
        <w:gridCol w:w="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5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на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3 статьи 9 Федерального закона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5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 w:val="20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0"/>
          <w:shd w:fill="FFFFFF" w:val="clear"/>
        </w:rPr>
        <w:t xml:space="preserve">*) В соответствии с разделом </w:t>
      </w:r>
      <w:r>
        <w:rPr>
          <w:sz w:val="20"/>
          <w:shd w:fill="FFFFFF" w:val="clear"/>
          <w:lang w:val="en-US"/>
        </w:rPr>
        <w:t>II</w:t>
      </w:r>
      <w:r>
        <w:rPr>
          <w:sz w:val="20"/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</w:t>
      </w:r>
      <w:r>
        <w:rPr>
          <w:color w:val="000000"/>
          <w:sz w:val="20"/>
        </w:rPr>
        <w:t>от 07.06.2017 г.№769 с изменениями от 20.11.2018 №1645)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/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/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720"/>
                                  <a:ext cx="1472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2;width:23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7532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33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канцелярских товаров,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приобретаемых для работников и подведомственных ему учреждений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4536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4,6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0,02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5 и 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2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5,8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25 и 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2,2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1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Шту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Шту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6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Шту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6 и 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/>
      </w:pPr>
      <w:r>
        <w:rPr>
          <w:sz w:val="20"/>
          <w:shd w:fill="FFFFFF" w:val="clear"/>
        </w:rPr>
        <w:t>Примечание. Прочие  канцелярские товары, необходимые для обеспечения работы  администрации  приобретаются  по необходимости в пределах  ассигнований.</w:t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/>
      </w:pP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Количество предметов мебели,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риобретаемых для работников УСЗН г. Снежинска и подведомственных ему учреждений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/>
      </w:pPr>
      <w:r>
        <w:rPr>
          <w:sz w:val="20"/>
          <w:shd w:fill="FFFFFF" w:val="clear"/>
        </w:rPr>
        <w:t>Примечание. Прочие основные средства, необходимые для обеспечения работы  администрации (обогреватель, вентилятор, лампа настольная, кулер, диктофон, видеокамера, чайник, часы, стремянка и т.д.)  приобретаются  по необходимости, в пределах  ассигнований.</w:t>
      </w:r>
    </w:p>
    <w:sectPr>
      <w:footerReference w:type="default" r:id="rId83"/>
      <w:footerReference w:type="first" r:id="rId84"/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D354802B7D0C824FED35FDE26B0F39D813E0BDA0758CA5E134B3068AD7DF51D6D7176A3DC293BDE0C7REM" TargetMode="External"/><Relationship Id="rId59" Type="http://schemas.openxmlformats.org/officeDocument/2006/relationships/hyperlink" Target="consultantplus://offline/ref=D354802B7D0C824FED35FDE26B0F39D813E0BDA0758CA5E134B3068AD7DF51D6D7176A3DC293BDE0C7REM" TargetMode="External"/><Relationship Id="rId60" Type="http://schemas.openxmlformats.org/officeDocument/2006/relationships/hyperlink" Target="consultantplus://offline/ref=D354802B7D0C824FED35FDE26B0F39D813E0BDA0758CA5E134B3068AD7DF51D6D7176A3DC293BDE0C7REM" TargetMode="External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hyperlink" Target="consultantplus://offline/ref=D354802B7D0C824FED35FDE26B0F39D813E1BFA17889A5E134B3068AD7DF51D6D7176A3DC293BFE1C7REM" TargetMode="External"/><Relationship Id="rId81" Type="http://schemas.openxmlformats.org/officeDocument/2006/relationships/image" Target="media/image75.wmf"/><Relationship Id="rId82" Type="http://schemas.openxmlformats.org/officeDocument/2006/relationships/image" Target="media/image40.wmf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1:00Z</dcterms:created>
  <dc:creator>ADMIN</dc:creator>
  <dc:description/>
  <cp:keywords/>
  <dc:language>en-US</dc:language>
  <cp:lastModifiedBy>Пользователь</cp:lastModifiedBy>
  <cp:lastPrinted>2021-06-22T13:38:00Z</cp:lastPrinted>
  <dcterms:modified xsi:type="dcterms:W3CDTF">2021-06-30T04:42:00Z</dcterms:modified>
  <cp:revision>3</cp:revision>
  <dc:subject/>
  <dc:title> </dc:title>
</cp:coreProperties>
</file>