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>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Развитие системы гражданской</w:t>
      </w:r>
    </w:p>
    <w:p>
      <w:pPr>
        <w:pStyle w:val="Normal"/>
        <w:spacing w:lineRule="auto" w:line="180"/>
        <w:rPr/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от 16.08.2019 № 1094 (с изменениями от 20.11.2019 № 1492, от 16.12.201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143" w:firstLine="709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</w:p>
    <w:p>
      <w:pPr>
        <w:pStyle w:val="Normal"/>
        <w:ind w:right="-143" w:hanging="0"/>
        <w:rPr/>
      </w:pPr>
      <w:r>
        <w:rPr>
          <w:szCs w:val="28"/>
        </w:rPr>
        <w:t xml:space="preserve">на 2019 – 2024 гг., утвержденную постановлением администрации Снежинского городского округа от 02.11.2018 № 1506 (с изменениями </w:t>
      </w:r>
    </w:p>
    <w:p>
      <w:pPr>
        <w:pStyle w:val="Normal"/>
        <w:ind w:right="-2" w:hanging="0"/>
        <w:rPr/>
      </w:pPr>
      <w:r>
        <w:rPr>
          <w:szCs w:val="28"/>
        </w:rPr>
        <w:t>от 05.04.2021 № 426, от 21.04.2021 № 520, от 24.06.2021 № 65)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</w:t>
        <w:tab/>
        <w:t xml:space="preserve">   </w:t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</w:t>
        <w:tab/>
        <w:t xml:space="preserve">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Председатель комитета экономики                                    </w:t>
        <w:tab/>
        <w:t>И.М.Путин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       </w:t>
        <w:tab/>
        <w:t xml:space="preserve">Н.Ю.Круглик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я ГОЧС г. Снежинска                                        </w:t>
        <w:tab/>
        <w:t>В.В.Жидк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 xml:space="preserve">фин. управление – 1          </w:t>
      </w:r>
    </w:p>
    <w:p>
      <w:pPr>
        <w:pStyle w:val="TextBody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УГОЧС – 1</w:t>
      </w:r>
    </w:p>
    <w:p>
      <w:pPr>
        <w:pStyle w:val="TextBody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Газета «Известия…» –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>В.В.Жидков, 92328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нач. УГОЧС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ОА 1  02.07.2021</w:t>
      </w:r>
    </w:p>
    <w:p>
      <w:pPr>
        <w:pStyle w:val="Normal"/>
        <w:spacing w:lineRule="auto" w:line="180"/>
        <w:ind w:hanging="993"/>
        <w:rPr/>
      </w:pPr>
      <w:r>
        <w:rPr/>
        <w:t>971</w:t>
      </w:r>
      <w:r>
        <w:br w:type="page"/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>от _______________ №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9 141 991,17 руб., в том числе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 148 949 621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5 219 895,42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5 860 544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color w:val="000000"/>
          <w:spacing w:val="8"/>
          <w:sz w:val="24"/>
          <w:szCs w:val="28"/>
        </w:rPr>
      </w:pPr>
      <w:r>
        <w:rPr>
          <w:color w:val="000000"/>
          <w:spacing w:val="8"/>
          <w:sz w:val="24"/>
          <w:szCs w:val="28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9 141 991,17 руб., в том числе: </w:t>
      </w:r>
      <w:r>
        <w:br w:type="page"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148 949 621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5 219 89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5 860 544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 «Развит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истемы гражданской обороны,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защиты от чрезвычайных ситуаций»</w:t>
      </w:r>
    </w:p>
    <w:p>
      <w:pPr>
        <w:pStyle w:val="Normal"/>
        <w:ind w:left="9356" w:firstLine="425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247"/>
        <w:gridCol w:w="141"/>
        <w:gridCol w:w="507"/>
        <w:gridCol w:w="740"/>
        <w:gridCol w:w="1183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№ показателя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80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й </w:t>
            </w:r>
          </w:p>
          <w:p>
            <w:pPr>
              <w:pStyle w:val="Normal"/>
              <w:suppressAutoHyphens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от чрезвычайных ситуаций природного</w:t>
            </w:r>
          </w:p>
          <w:p>
            <w:pPr>
              <w:pStyle w:val="Normal"/>
              <w:suppressAutoHyphens w:val="true"/>
              <w:ind w:left="-64" w:right="-14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7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5 644 2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 439 81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 130 60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 213 10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5 96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6 287,5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 668 504,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,</w:t>
            </w:r>
          </w:p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  <w:br/>
              <w:t>ст. 16, Федераль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2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83"/>
      </w:tblGrid>
      <w:tr>
        <w:trPr>
          <w:trHeight w:val="283" w:hRule="atLeast"/>
        </w:trPr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 .Обеспечение функционирования постоянно действующего органа управления, специально уполномоченного на решение задач в области защиты</w:t>
            </w:r>
          </w:p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селения и территорий от чрезвычайных ситуаций.</w:t>
            </w:r>
          </w:p>
        </w:tc>
      </w:tr>
      <w:tr>
        <w:trPr>
          <w:trHeight w:val="1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874 1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 4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4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14277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ст. 16, Федеральный закон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0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3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 431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42 4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19 7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.1., 3.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spacing w:lineRule="auto" w:line="180"/>
              <w:ind w:left="-7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br w:type="page"/>
      </w:r>
      <w:r>
        <w:rPr/>
        <w:t>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83"/>
      </w:tblGrid>
      <w:tr>
        <w:trPr>
          <w:trHeight w:val="850" w:hRule="atLeast"/>
        </w:trPr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062 51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0 9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остановление главы города Снежинска от 28.10.2005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70  ст. 16, Федеральный закон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83"/>
      </w:tblGrid>
      <w:tr>
        <w:trPr>
          <w:trHeight w:val="410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5.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 548 6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62 7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.1., 5.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6 399 6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28 4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0"/>
              </w:rPr>
              <w:t>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7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976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162 1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098 9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83"/>
      </w:tblGrid>
      <w:tr>
        <w:trPr>
          <w:trHeight w:val="521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Задача 8. Создание, содержание и организация деятельности аварийно-спасательных </w:t>
            </w:r>
            <w:r>
              <w:rPr>
                <w:bCs/>
                <w:color w:val="000000"/>
                <w:sz w:val="22"/>
                <w:szCs w:val="22"/>
              </w:rPr>
              <w:t xml:space="preserve">служб и (или) аварийно – спасательных формирований на территории городского округа.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0 760 4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 545 8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 169 0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 599 5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.1., 8.2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 065 2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3 8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 6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3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.1,9.2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0. 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2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 655 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309 2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579 1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br w:type="page"/>
      </w:r>
      <w:r>
        <w:rPr/>
        <w:t>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67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709"/>
        <w:gridCol w:w="1154"/>
      </w:tblGrid>
      <w:tr>
        <w:trPr>
          <w:trHeight w:val="34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1. Содержание и ремонт имущества в исправном состоян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 2021 год: Приказ от 24.12.2021 №36</w:t>
            </w:r>
          </w:p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  <w:tr>
        <w:trPr>
          <w:trHeight w:val="1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Реконструкция кровли зданий эллингов Управления по делам ГО и ЧС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а, расположенных по адресу: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, ул. 40 лет Октября,38 (проектно-изыскательские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9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</w:tbl>
    <w:p>
      <w:pPr>
        <w:pStyle w:val="Normal"/>
        <w:ind w:hanging="567"/>
        <w:jc w:val="center"/>
        <w:rPr>
          <w:lang w:eastAsia="zh-CN"/>
        </w:rPr>
      </w:pPr>
      <w:r>
        <w:br w:type="page"/>
      </w:r>
      <w:r>
        <w:rPr/>
        <w:t>7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67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709"/>
        <w:gridCol w:w="115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8 949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 860 544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4 229 56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 499 8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 860 54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8 949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 860 544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3 076 1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 996 6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 666 9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 057 6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 021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 128 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 204 8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МБУ П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5 584 1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 126 2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8 368 6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 610 50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108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  <w:lang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9:00Z</dcterms:created>
  <dc:creator>ADMIN</dc:creator>
  <dc:description/>
  <cp:keywords/>
  <dc:language>en-US</dc:language>
  <cp:lastModifiedBy>Катаргина Ольга Олеговна</cp:lastModifiedBy>
  <cp:lastPrinted>2021-07-02T17:27:00Z</cp:lastPrinted>
  <dcterms:modified xsi:type="dcterms:W3CDTF">2021-07-07T02:39:00Z</dcterms:modified>
  <cp:revision>2</cp:revision>
  <dc:subject/>
  <dc:title> </dc:title>
</cp:coreProperties>
</file>