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 итогах заседани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Комиссии по соблюдению требова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служебному поведению муниципальных служащи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ов местного самоуправления города Снежин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урегулированию конфликта интересов за 3 квартал 2020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30 июня 2020 года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заседании Комиссии были рассмотрен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Материалы проверки достоверности и полноты сведений о доходах, об имуществе и обязательствах имущественного характера, представленные муниципальными служащими города Снежинска за 2019 год (3 заявления).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6"/>
          <w:szCs w:val="26"/>
        </w:rPr>
        <w:t>Комиссией приняты следующие решения: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1) данные, указанные муниципальными служащими в п.п.3.1 «Недвижимое имущество» раздела 3 «Сведения об имуществе» заполнялись на основании правоустанавливающих документов и являются достоверными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2) установить, что сведения о доходах, об имуществе и обязательствах имущественного характера, представленные муниципальным служащим в отношении супруга являются недостоверными. Комиссия расценивает данные ситуации как несущественный проступок;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связи с несущественностью проступка, мер дисциплинарной ответственности не применять, строго указать муниципальному служащему на неукоснительное соблюдение требований ст.15 Федерального закона от 02 марта 2007 года № 25-ФЗ «О муниципальной службе Российской Федерации» и ст.8 Федерального закона от 25 декабря 2008 года № 273-ФЗ «О противодействии коррупции».</w:t>
      </w:r>
    </w:p>
    <w:p>
      <w:pPr>
        <w:pStyle w:val="Normal"/>
        <w:spacing w:before="0" w:after="0"/>
        <w:ind w:firstLine="42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) установить, что сведения о доходах, расходах, об имуществе и обязательствах имущественного характера, представленные муниципальным служащим, являются недостоверным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- при рассмотрении данного вопроса, необходимо учесть (в соответствии со ст.27.1 Федерального закона «О муниципальной службе» и методическими рекомендациями) смягчающие обстоятельства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совершение служащим нарушения требований законодательства о противодействии коррупции впервые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безукоризненное соблюдение муниципальным служащим других ограничений и запретов, установленных в целях противодействия коррупци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предшествующие результаты исполнения своих должностных обязанностей муниципальным служащим.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- рекомендовать работодателю рассмотреть вопрос о привлечении муниципального служащего к дисциплинарной ответственности с учетом смягчающих обстоятельств, указанных выше.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. Уведомления муниципальных служащих о намерении выполнять иную оплачиваемую работу (5 уведомлений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иссия приняла следующие решени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 данных ситуациях конфликта интересов или возможности его возникновения нет. Разрешить выполнять иную оплачиваемую работу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 Заявление муниципального служащего о передаче акций в доверительное управление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иссия приняла следующее решение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ладение акциями не приводит к конфликту интересов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u w:val="single"/>
        </w:rPr>
        <w:t>07 августа 2020 года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заседании Комиссии были рассмотрен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. Уведомления муниципальных служащих о намерении выполнять иную оплачиваемую работу (2 уведомления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иссия приняла следующие решени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 данных ситуациях конфликта интересов или возможности его возникновения нет. Разрешить выполнять иную оплачиваемую работ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u w:val="single"/>
        </w:rPr>
        <w:t>24 августа 2020 года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заседании Комиссии были рассмотрены: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. Уведомления муниципальных служащих о намерении выполнять иную оплачиваемую работу (4 уведомления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иссия приняла следующие решени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 данных ситуациях конфликта интересов или возможности его возникновения нет. Разрешить выполнять иную оплачиваемую работ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10 сентября 2020 года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заседании Комиссии было рассмотрен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У</w:t>
      </w:r>
      <w:r>
        <w:rPr>
          <w:color w:val="000000"/>
          <w:sz w:val="26"/>
          <w:szCs w:val="26"/>
          <w:shd w:fill="FFFFFF" w:val="clear"/>
        </w:rPr>
        <w:t>ведомление муниципального служащего на предмет соблюдения статьи 12 Федерального закона от 25 декабря 2008 года № 273-ФЗ «О противодействии коррупции».</w:t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миссия приняла следующее решени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униципальным служащим соблюдены требования статьи 12 Федерального закона от 25.12.2008 г. №273-ФЗ «О противодействии коррупции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в связи с тем, что в круг должностных обязанностей муниципального служащего не входили функции по муниципальному управлению организацией, в которую он устраивается, Комиссия при заключении трудового договора дает согласие на замещение должност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в данной ситуации конфликта интересов или возможности его возникновения Комиссия не находит, в связи с чем, препятствий для заключения трудового договора не усматрива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02 октября 2020 года</w:t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На заседании Комиссии было рассмотрено заявление о невозможности по объективным причинам представить сведения </w:t>
      </w:r>
      <w:r>
        <w:rPr>
          <w:color w:val="000000"/>
          <w:sz w:val="26"/>
          <w:szCs w:val="26"/>
        </w:rPr>
        <w:t>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омиссия приняла следующее решение: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- признать, что причина непредставления муниципальным служащим сведений о 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1:10:00Z</dcterms:created>
  <dc:creator>Nikiforovayu</dc:creator>
  <dc:description/>
  <cp:keywords/>
  <dc:language>en-US</dc:language>
  <cp:lastModifiedBy>NikiforovaYu</cp:lastModifiedBy>
  <cp:lastPrinted>2021-07-06T16:25:00Z</cp:lastPrinted>
  <dcterms:modified xsi:type="dcterms:W3CDTF">2021-07-06T11:32:00Z</dcterms:modified>
  <cp:revision>21</cp:revision>
  <dc:subject/>
  <dc:title>26 января 2018 года</dc:title>
</cp:coreProperties>
</file>