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 за 4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 ноября 2020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е муниципального служащего о намерении выполнять иную оплачиваемую работу (1 уведомление)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) установить, что уведомление об иной оплачиваемой работе подано в установленный срок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) установить, что документы поданы не в полном объеме, без прило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установить, что выполнение муниципальным служащим иной оплачиваемой работы не приведет к конфликту интересов при условии выполнения указанной работы  в свободное от служебной деятельности время, добросовестным исполнением своих должностных обязанностей  и  соблюдения  муниципальным служащим требований к служебному поведению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) работодателю установить внутренний контроль за деятельностью муниципального служащего в целях исключения злоупотребления служебным положением и обеспечения надлежащего исполнения ей своих должностных обязанностей в соответствии с должностным регламентом;</w:t>
      </w:r>
    </w:p>
    <w:p>
      <w:pPr>
        <w:pStyle w:val="21"/>
        <w:tabs>
          <w:tab w:val="clear" w:pos="708"/>
          <w:tab w:val="left" w:pos="540" w:leader="none"/>
          <w:tab w:val="left" w:pos="6060" w:leader="none"/>
        </w:tabs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>5) рекомендовать работодателю разрешить муниципальному служащему выполнение иной оплачиваемой деятельност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) направить выписку из протокола работодателю и рекомендовать ему рассмотреть вопрос о привлечении муниципального служащего к дисциплинарной ответственности за нарушение Порядка уведомления  представителя нанимателя (работодателя)</w:t>
      </w:r>
      <w:r>
        <w:rPr>
          <w:bCs/>
          <w:sz w:val="26"/>
          <w:szCs w:val="26"/>
        </w:rPr>
        <w:t xml:space="preserve"> о намерении выполнять иную оплачиваемую работу, утвержденный постановлением </w:t>
      </w:r>
      <w:r>
        <w:rPr>
          <w:sz w:val="26"/>
          <w:szCs w:val="26"/>
        </w:rPr>
        <w:t>администрации от 15.04.2020 № 455, Федерального закона от 2 марта 2007 года 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Рассмотрение и утверждение рекомендаций по выявлению признаков возникновения конфликта интересов, в частности, скрытой аффилирова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одобрила рекомендации по выявлению признаков возникновения конфликта интересов, в частности, скрытой аффилированност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ассмотрение справки с места работы супруга представленной муниципальным служащи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формация Комиссией принята к сведению.</w:t>
      </w:r>
    </w:p>
    <w:p>
      <w:pPr>
        <w:pStyle w:val="Style14"/>
        <w:shd w:fill="FFFFFF" w:val="clear"/>
        <w:rPr/>
      </w:pPr>
      <w:r>
        <w:rPr>
          <w:color w:val="000000"/>
          <w:sz w:val="26"/>
          <w:szCs w:val="26"/>
          <w:u w:val="single"/>
        </w:rPr>
        <w:t>14 декабря 202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ведомление муниципального служащего о намерении выполнять иную оплачиваемую работу (1 уведомл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Информация начальника отдела кадров администрации о перечне коррупционно опасных функций в сфере деятельности администрации и органов управления администрации Снежинского городского округа.</w:t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>Комиссия Перечень согласовал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Информация уполномоченного лица Собрания депутатов города Снежинска о перечне коррупционно опасных функций в сфере деятельности Собрания депутатов Снежинского городского округа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Перечень согласов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0:00Z</dcterms:created>
  <dc:creator>Nikiforovayu</dc:creator>
  <dc:description/>
  <cp:keywords/>
  <dc:language>en-US</dc:language>
  <cp:lastModifiedBy>NikiforovaYu</cp:lastModifiedBy>
  <cp:lastPrinted>2021-07-06T14:17:00Z</cp:lastPrinted>
  <dcterms:modified xsi:type="dcterms:W3CDTF">2021-07-06T11:38:00Z</dcterms:modified>
  <cp:revision>26</cp:revision>
  <dc:subject/>
  <dc:title>26 января 2018 года</dc:title>
</cp:coreProperties>
</file>