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1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9 января 2021 год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ведомления о возникновении личной заинтересованности, которая приводит или может привести к конфликту интересов (2 уведомл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, что муниципальные служащие исполнили обязанность по направлению уведомления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озможность возникновения личной заинтересованности у муниципальных служащих не возникает, п</w:t>
      </w:r>
      <w:r>
        <w:rPr>
          <w:color w:val="000000"/>
          <w:sz w:val="26"/>
          <w:szCs w:val="26"/>
        </w:rPr>
        <w:t>ризнать, что при исполнении ими должностных обязанностей конфликт интересов отсутству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Заявление муниципального служащего о продаже ак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ссия приняла информацию к свед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03 февраля 2021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4:00Z</dcterms:created>
  <dc:creator>Nikiforovayu</dc:creator>
  <dc:description/>
  <cp:keywords/>
  <dc:language>en-US</dc:language>
  <cp:lastModifiedBy>NikiforovaYu</cp:lastModifiedBy>
  <cp:lastPrinted>2021-07-07T08:59:00Z</cp:lastPrinted>
  <dcterms:modified xsi:type="dcterms:W3CDTF">2021-07-07T04:17:00Z</dcterms:modified>
  <cp:revision>12</cp:revision>
  <dc:subject/>
  <dc:title>26 января 2018 года</dc:title>
</cp:coreProperties>
</file>