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за 2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01 апреля 2021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 апреля 2021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установить, что уведомление об иной оплачиваемой работе подано в установленный срок;</w:t>
      </w:r>
    </w:p>
    <w:p>
      <w:pPr>
        <w:pStyle w:val="Normal"/>
        <w:ind w:firstLine="710"/>
        <w:jc w:val="both"/>
        <w:rPr/>
      </w:pPr>
      <w:r>
        <w:rPr>
          <w:color w:val="000000"/>
          <w:sz w:val="26"/>
          <w:szCs w:val="26"/>
        </w:rPr>
        <w:t>2) при  в</w:t>
      </w:r>
      <w:r>
        <w:rPr>
          <w:sz w:val="26"/>
          <w:szCs w:val="26"/>
        </w:rPr>
        <w:t xml:space="preserve">ыполнение муниципальным служащим иной оплачиваемой работы </w:t>
      </w:r>
      <w:r>
        <w:rPr>
          <w:color w:val="000000"/>
          <w:sz w:val="26"/>
          <w:szCs w:val="26"/>
        </w:rPr>
        <w:t xml:space="preserve">Комиссия установила возможность возникновения конфликта интересов </w:t>
      </w:r>
      <w:r>
        <w:rPr>
          <w:sz w:val="26"/>
          <w:szCs w:val="26"/>
        </w:rPr>
        <w:t xml:space="preserve">и не рекомендует муниципальному служащему заключение договора возмездного оказания услуг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0 год (6 заявлений)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1) </w:t>
      </w:r>
      <w:r>
        <w:rPr>
          <w:sz w:val="26"/>
          <w:szCs w:val="26"/>
        </w:rPr>
        <w:t>установить, что представленные муниципальным служащим  сведения о доходах являются неполными и недостоверными. Комиссия считает, что данная ситуация может быть расценена как несущественный прост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 установить, что представленные муниципальным служащим  сведения о доходах являются полными и достоверными. Данная ситуация не является коррупционным проступком и не влечет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установить, что представленные муниципальным служащим  сведения о доходах являются полными и достоверными. Комиссия считает, что данная ситуация не является коррупционным проступком и не влечет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) установить, что неточное указание сведений в Справке о доходах произошло вследствие неточностей, допущенных банком в выданной справке, на основании которой заполнялась Справка о доходах, Комиссия считает, что данная ситуация не является коррупционным проступком и не влечет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) установить что неточное указание сведений в Справке о доходах произошло вследствие неточностей, допущенных банком в выданной справке, на основании которой заполнялась Справка о доходах, Комиссия считает, что данная ситуация не является коррупционным проступком и не влечет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) установить что неточное указание сведений в Справке о доходах произошло вследствие неточностей, допущенных банком в выданной справке, на основании которой заполнялась Справка о доходах, Комиссия считает, что данная ситуация не является коррупционным проступком и не влечет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ма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1 июня 2021 года</w:t>
      </w:r>
    </w:p>
    <w:p>
      <w:pPr>
        <w:pStyle w:val="Normal"/>
        <w:ind w:firstLine="54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я муниципальных служащих о намерении выполнять иную оплачиваемую работу (2 уведомл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и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Комиссия не усматривает в данной ситуации конфликта интересов или возможности его возникнов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Тем не менее, по итогам рассмотрения данного вопроса, Комиссией установлено, что муниципальный служащий не выполнил требования к служебному по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решено направить копию протокола работодателю и рекомендовать ему рассмотреть вопрос о привлечении муниципального служащего к дисциплинарной ответственности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2)</w:t>
      </w:r>
      <w:r>
        <w:rPr>
          <w:sz w:val="26"/>
          <w:szCs w:val="26"/>
        </w:rPr>
        <w:t xml:space="preserve"> 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ссмотрение заявления муниципального служащего о продаже ак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приняла информацию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Заявление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0 год (1 заявл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комендует муниципальному служащему предоставить в Комиссию копии документов, на основании, которых заполнялся раздел 6.1. «Объекты недвижимого имущества, находящиеся в пользовании» Справки о дохода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Начальник отдела кадров проинформировала Комиссию о результатах анализа сведений о доходах, расходах, об имуществе и обязательствах имущественного характера за 2020 г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миссия заслушала и приняла к сведению информацию, подготовленную начальником отдела кадров администрации города Снежинска о результатах анализа сведений о доходах, расходах, об имуществе и обязательствах имущественного характера за 2020 год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согласовала </w:t>
      </w:r>
      <w:r>
        <w:rPr>
          <w:sz w:val="26"/>
          <w:szCs w:val="26"/>
          <w:shd w:fill="FFFFFF" w:val="clear"/>
        </w:rPr>
        <w:t xml:space="preserve">список кандидатур в отношении, которых предложено провести проверки достоверности </w:t>
      </w:r>
      <w:r>
        <w:rPr>
          <w:sz w:val="26"/>
          <w:szCs w:val="26"/>
        </w:rPr>
        <w:t>и полноты сведений доходах, об имуществе и обязательствах имущественного характера за 2020 год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1:00Z</dcterms:created>
  <dc:creator>Nikiforovayu</dc:creator>
  <dc:description/>
  <cp:keywords/>
  <dc:language>en-US</dc:language>
  <cp:lastModifiedBy>NikiforovaYu</cp:lastModifiedBy>
  <cp:lastPrinted>2021-07-07T08:59:00Z</cp:lastPrinted>
  <dcterms:modified xsi:type="dcterms:W3CDTF">2021-07-07T04:18:00Z</dcterms:modified>
  <cp:revision>23</cp:revision>
  <dc:subject/>
  <dc:title>26 января 2018 года</dc:title>
</cp:coreProperties>
</file>