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о конкурсе социально значимых проектов в 2021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курс в течение 13 лет ежегодно проводится под эгидой Общественного Совета Госкорпорации «Росатом». В 2021 году оператором конкурса является фонд «Соработничество»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2021  объявлен 20 апреля 2021 г. Прием заявок осуществлялся до 20 мая 2021 года.</w:t>
      </w:r>
    </w:p>
    <w:p>
      <w:pPr>
        <w:pStyle w:val="Normal"/>
        <w:spacing w:lineRule="auto" w:line="240" w:before="0" w:after="0"/>
        <w:ind w:left="113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конкурсной кампании для приемных общественного совета Росатома был проведён цикл обучающих мероприятий (как написать социальный проект, экспертная оценка проекта, сопровождение проекта)  для того, чтобы  Руководители приёмных стали  кураторами в территориях , проводили консультации для потенциальных участников, оказывали помощь в создании партнерских проектов. Особенно активны - Заречный, Глазов, Зеленогорск.  Был проведен 3х дневной семинар для куратор по теме развитие местных сообществ., поэтому не случайно такое кол-во заявок по данной номинации </w:t>
      </w:r>
    </w:p>
    <w:p>
      <w:pPr>
        <w:pStyle w:val="Normal"/>
        <w:spacing w:lineRule="auto" w:line="240" w:before="0" w:after="0"/>
        <w:ind w:left="113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 зум- встречи проводились для участников из ЗАТО и территорий Росатома.  Был проведен мастер-класс по заполнению заявки , по составлению бюджета проекта.  </w:t>
      </w:r>
    </w:p>
    <w:p>
      <w:pPr>
        <w:pStyle w:val="Normal"/>
        <w:spacing w:lineRule="auto" w:line="240" w:before="0" w:after="0"/>
        <w:ind w:left="113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срока сбора заявок велись консультации в личных кабинетах и на сайте конкурса </w:t>
      </w:r>
    </w:p>
    <w:p>
      <w:pPr>
        <w:pStyle w:val="Normal"/>
        <w:spacing w:lineRule="auto" w:line="240" w:before="0" w:after="0"/>
        <w:ind w:left="113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 экспертный семинар с участниками из Сарова и Глазова. На встречах прошло обсуждение и экспертная оценка имеющихся инициатив, которые в последующем воплотились в проекты.  </w:t>
      </w:r>
    </w:p>
    <w:p>
      <w:pPr>
        <w:pStyle w:val="Normal"/>
        <w:spacing w:lineRule="auto" w:line="240" w:before="0" w:after="0"/>
        <w:ind w:left="1134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Экспертного совета вошли эксперты, которые работают в различных грантовых конкурсах и программах (конкурс Православная инициатива, конкурс Президентских грантов, конкурс «Россия страна возможностей», региональных конкурсов). Эксперты являются высококлассными специалистами в области образования, культуры, социального служения, общественной деятельности. Более 50% экспертов имеют ученую ступень.  </w:t>
      </w:r>
    </w:p>
    <w:p>
      <w:pPr>
        <w:pStyle w:val="Normal"/>
        <w:spacing w:lineRule="auto" w:line="240" w:before="0" w:after="0"/>
        <w:ind w:left="1134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конкурс поступило </w:t>
      </w:r>
      <w:r>
        <w:rPr>
          <w:rFonts w:cs="Times New Roman" w:ascii="Times New Roman" w:hAnsi="Times New Roman"/>
          <w:b/>
          <w:sz w:val="24"/>
          <w:szCs w:val="24"/>
        </w:rPr>
        <w:t>374</w:t>
      </w:r>
      <w:r>
        <w:rPr>
          <w:rFonts w:cs="Times New Roman" w:ascii="Times New Roman" w:hAnsi="Times New Roman"/>
          <w:sz w:val="24"/>
          <w:szCs w:val="24"/>
        </w:rPr>
        <w:t xml:space="preserve"> заявки. </w:t>
      </w:r>
    </w:p>
    <w:p>
      <w:pPr>
        <w:pStyle w:val="Normal"/>
        <w:spacing w:lineRule="auto" w:line="240" w:before="0" w:after="0"/>
        <w:ind w:left="1134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– 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проект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пустимый размер финансирования  - до 600 тысяч рублей.</w:t>
      </w:r>
    </w:p>
    <w:p>
      <w:pPr>
        <w:pStyle w:val="Normal"/>
        <w:spacing w:lineRule="auto" w:line="240" w:before="0" w:after="0"/>
        <w:ind w:left="1134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-победителей продлится до 1 декабря 2021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аспределение участников конкурса по направлени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6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154"/>
        <w:gridCol w:w="2154"/>
      </w:tblGrid>
      <w:tr>
        <w:trPr>
          <w:trHeight w:val="110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</w:tr>
      <w:tr>
        <w:trPr>
          <w:trHeight w:val="36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деятель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вор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стных сообще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 гор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детский спо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аспределение по территории реализа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4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95"/>
        <w:gridCol w:w="19"/>
        <w:gridCol w:w="1115"/>
        <w:gridCol w:w="992"/>
        <w:gridCol w:w="71"/>
        <w:gridCol w:w="1063"/>
        <w:gridCol w:w="1417"/>
        <w:gridCol w:w="993"/>
        <w:gridCol w:w="47"/>
        <w:gridCol w:w="1040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-заявители зарегистрированы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реализации проекта – ЗА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 реализации проекта – территории Росатома (из переч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реализация проекта не является территорией Росатома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-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-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-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-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-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-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-л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Росатома (из перечня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территории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5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4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74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ерритории – участники конкурса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126"/>
        <w:gridCol w:w="2126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ур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лаговещ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ангель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ханге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Коно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т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дв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рят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имирская обл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усь-Хруст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еж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ро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воро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байкаль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Ч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Ши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ужская обл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бн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Желез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Зеле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кая обл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рч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гра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сновый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лиссель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ерхняя Бро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Ток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овская обл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лом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лектро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манская обл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пат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ярные З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горо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ов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Красные б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сибис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зе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За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н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трозавод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ликая Г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годо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тов-на-Д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ган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асиль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ратовская обл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нгель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енск-Ура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Л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Новоура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воура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Верх-Ней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урз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моле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Дес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ер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Удом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ж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мб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Чердак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Ми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нты-Мансийс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Сург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ля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ышт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гнит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Озе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неж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Трехг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котс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ды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7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284" w:right="425" w:gutter="0" w:header="0" w:top="709" w:footer="2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">
    <w:name w:val="WW-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8:00Z</dcterms:created>
  <dc:creator>Олег</dc:creator>
  <dc:description/>
  <cp:keywords/>
  <dc:language>en-US</dc:language>
  <cp:lastModifiedBy>Обозов Игорь</cp:lastModifiedBy>
  <cp:lastPrinted>2016-03-02T08:25:00Z</cp:lastPrinted>
  <dcterms:modified xsi:type="dcterms:W3CDTF">2021-07-02T13:25:00Z</dcterms:modified>
  <cp:revision>4</cp:revision>
  <dc:subject/>
  <dc:title/>
</cp:coreProperties>
</file>