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водный перечень целевых программ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лежащих финансированию в 201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02.06.2011 № 99 «О согласовании изменений в Сводный перечень целевых программ, подлежащих финансированию в 2011 году из средств местного бюджета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 (в редакции решения Собрания депутатов города Снежинска от 16.12.2010 № 285)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Внести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 (в редакции постановлений администрации Снежинского городского округа от 08.02.2011 № 97, от 15.03.2011 № 247, от 29.03.2011 № 305, от 14.04.2011 № 375, от 12.05.2011 № 495), изложив его в новой редакции (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 «УКЖКХ»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И 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ение градостроительства 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ЗН  – 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ФиС  – 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ение по делам культуры 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 «ОМОС»  – 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правление образования 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6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7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 №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й перечен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целевых программ, подлежащих финансированию в 2011 году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 средств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1"/>
        <w:gridCol w:w="6285"/>
        <w:gridCol w:w="113"/>
        <w:gridCol w:w="1445"/>
      </w:tblGrid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6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«Муниципальная целевая Программа реализации  национального проекта «Образование» на территории города Снежинска на 2009 - 2012 гг., утверждена решением Собрания депутатов города Снежинск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25.12.2008 № 232 (в редакции решения Собрания депутатов города Снежинска от 25.11.2010 № 262)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44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2 990</w:t>
            </w:r>
          </w:p>
        </w:tc>
      </w:tr>
      <w:tr>
        <w:trPr>
          <w:trHeight w:val="34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плата Интернет-трафика образовательными учреждениям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85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3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45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6 84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3 1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дготовка к областному конкурсу «Учитель года» и «Воспитатель года»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конкурса «Учитель год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34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становление стипендий города Снежинск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Установление стипендий «Созвездие»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становление стипендий имени академика Б.В. Литвино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 000 000</w:t>
            </w:r>
          </w:p>
        </w:tc>
      </w:tr>
      <w:tr>
        <w:trPr>
          <w:trHeight w:val="89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2. «Муниципальная целевая Программа реализации национального проекта «Доступное и комфортное жилье - гражданам России» в городе Снежинске» на 2008 - 2011 гг., утверждена решением Собрания депутатов города Снежинска от 16.07.2008 № 99 (в редакции решений Собрания депутатов города Снежинска от 25.11.2010 № 261, от 29.12.2010 № 311, от 10.03.2011 № 21) </w:t>
            </w:r>
          </w:p>
        </w:tc>
      </w:tr>
      <w:tr>
        <w:trPr>
          <w:trHeight w:val="8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77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9 770 000</w:t>
            </w:r>
          </w:p>
        </w:tc>
      </w:tr>
      <w:tr>
        <w:trPr>
          <w:trHeight w:val="74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. «Муниципальная целевая Программа реализации национального проекта «Доступное и комфортное жилье - гражданам России в городе Снежинске» на 2011 - 2015 гг., утверждена постановлением администрации Снежинского городского округа от 18.02.2011 № 142 (в редакции постановления администрации Снежинского городского округа от 12.05.2011 № 506)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848 100</w:t>
            </w:r>
          </w:p>
        </w:tc>
      </w:tr>
      <w:tr>
        <w:trPr>
          <w:trHeight w:val="4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105 9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 954 000</w:t>
            </w:r>
          </w:p>
        </w:tc>
      </w:tr>
      <w:tr>
        <w:trPr>
          <w:trHeight w:val="5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24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85 000</w:t>
            </w:r>
          </w:p>
        </w:tc>
      </w:tr>
      <w:tr>
        <w:trPr>
          <w:trHeight w:val="26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Контроль за эпидемиологической ситуацией и предупреждение инфекционных заболеваний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дезинфицирующих средств и кожных антисептик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6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231 500</w:t>
            </w:r>
          </w:p>
        </w:tc>
      </w:tr>
      <w:tr>
        <w:trPr>
          <w:trHeight w:val="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2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медицинского и другого оборуд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3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Управление национальным проектом "Здоровье" и развитие информационных технологий в сфере здравоохран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мпьютеризация и программное обеспечение мероприятий по реализации национального проекта "Здоровье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60 000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sz w:val="20"/>
              </w:rPr>
              <w:t>ЦМСЧ-15 ФМБА Росс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Повышение эффективности оказания медицинской помощи детям и матер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орудование в детской поликлинике кабинета здорового ребенка, кабинета медицинского психолога и комнаты психологической разгрузки дет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991 500</w:t>
            </w:r>
          </w:p>
        </w:tc>
      </w:tr>
      <w:tr>
        <w:trPr>
          <w:trHeight w:val="4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5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2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пенсация выпадающих доходов организациям за услуги: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согласно методике расчета)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3 000,00</w:t>
            </w:r>
          </w:p>
        </w:tc>
      </w:tr>
      <w:tr>
        <w:trPr>
          <w:trHeight w:val="61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за 2010 год);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576,75</w:t>
            </w:r>
          </w:p>
        </w:tc>
      </w:tr>
      <w:tr>
        <w:trPr>
          <w:trHeight w:val="8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79 284,00</w:t>
            </w:r>
          </w:p>
        </w:tc>
      </w:tr>
      <w:tr>
        <w:trPr>
          <w:trHeight w:val="7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за 2010 год);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0 696,72</w:t>
            </w:r>
          </w:p>
        </w:tc>
      </w:tr>
      <w:tr>
        <w:trPr>
          <w:trHeight w:val="76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1 600,00</w:t>
            </w:r>
          </w:p>
        </w:tc>
      </w:tr>
      <w:tr>
        <w:trPr>
          <w:trHeight w:val="7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за 2010 год);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686,47</w:t>
            </w:r>
          </w:p>
        </w:tc>
      </w:tr>
      <w:tr>
        <w:trPr>
          <w:trHeight w:val="493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441 731,00</w:t>
            </w:r>
          </w:p>
        </w:tc>
      </w:tr>
      <w:tr>
        <w:trPr>
          <w:trHeight w:val="78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за 2010 год);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6 122,21</w:t>
            </w:r>
          </w:p>
        </w:tc>
      </w:tr>
      <w:tr>
        <w:trPr>
          <w:trHeight w:val="489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72 820,00</w:t>
            </w:r>
          </w:p>
        </w:tc>
      </w:tr>
      <w:tr>
        <w:trPr>
          <w:trHeight w:val="78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за 2010 го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8 684,4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 680 201,58</w:t>
            </w:r>
          </w:p>
        </w:tc>
      </w:tr>
      <w:tr>
        <w:trPr>
          <w:trHeight w:val="74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рекламной продукц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Акция «Птичья столова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перации «Забота», «Агентство добрых дел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186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вного инвентаря для подростковых клуб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го конкурса «Зимние фантаз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праздников дво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го конкурса «Подъезд моей мечты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8 747 575,58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Городская целевая Программа «Допризывная подготовка молодежи Снежинского городского округа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 2010 - 2012 гг., утверждена постановлением администрации Снежинского городского округ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27.12.2010 № 2272</w:t>
            </w:r>
          </w:p>
        </w:tc>
      </w:tr>
      <w:tr>
        <w:trPr>
          <w:trHeight w:val="381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Автоспорт (Первенство города по автомногоборью, Ралли-сприн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7 270</w:t>
            </w:r>
          </w:p>
        </w:tc>
      </w:tr>
      <w:tr>
        <w:trPr>
          <w:trHeight w:val="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удомодельный спорт (первенство города, Кубок Урал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артинг (первенство города, 1 этап Сибирской зоны, г. Полевское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 110</w:t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деятельности призывной комисс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8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14 860</w:t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244 100</w:t>
            </w:r>
          </w:p>
        </w:tc>
      </w:tr>
      <w:tr>
        <w:trPr>
          <w:trHeight w:val="7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 244 1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Программа комплексного развития систем коммунальной инфраструктуры муниципальн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разования «Город Снежинск» на 2010 - 2012 гг., утверждена постановлением главы города Снежинск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06.10.2009 № 1318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конструкция системы теплоснабжения ДООЦ «Орленок» (1 этап - установка модульной котельной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452 299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100 000</w:t>
            </w:r>
          </w:p>
        </w:tc>
      </w:tr>
      <w:tr>
        <w:trPr>
          <w:trHeight w:val="3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649 05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1 201 351</w:t>
            </w:r>
          </w:p>
        </w:tc>
      </w:tr>
      <w:tr>
        <w:trPr>
          <w:trHeight w:val="57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9. Городская целевая Программа «Крепкая семья» на 2009 - 2011 гг., утверждена решением Собрания депутатов города Снежинска от 29.04.2009 № 52 (в редакции решения Собрания депутатов города Снежинска от 25.11.2010 № 256)</w:t>
            </w:r>
          </w:p>
        </w:tc>
      </w:tr>
      <w:tr>
        <w:trPr>
          <w:trHeight w:val="281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дня открытых дверей в МОУ «Детский дом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и участие в областной спартакиаде воспитанников образовательных учреждений для детей-сирот и детей, оставшихся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без попечения родител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1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41 39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0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957 082</w:t>
            </w:r>
          </w:p>
        </w:tc>
      </w:tr>
      <w:tr>
        <w:trPr>
          <w:trHeight w:val="5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 материальной помощи опекунам (попечителям), не получающим денежных средств на содержание детей, оставшихся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без попечения родител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 035</w:t>
            </w:r>
          </w:p>
        </w:tc>
      </w:tr>
      <w:tr>
        <w:trPr>
          <w:trHeight w:val="3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0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5 61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поздравлений воспитанников МОУ «Детский дом»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 началом учебного год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9 760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7 492,27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8 167,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ем Губернатора ко дню защиты детей в г.Кыштым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8 847,32</w:t>
            </w:r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4 127 117,29</w:t>
            </w:r>
          </w:p>
        </w:tc>
      </w:tr>
      <w:tr>
        <w:trPr>
          <w:trHeight w:val="88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4 157 117,29</w:t>
            </w:r>
          </w:p>
        </w:tc>
      </w:tr>
      <w:tr>
        <w:trPr>
          <w:trHeight w:val="44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оенизированный кросс, памяти А.Кисленк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50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3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на 2011 го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подпрограммы «День России. День города Снежинска»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на 2011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8 500</w:t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дание книги Н.В.Риля «10 лет в золотой клетке», приуроченной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 юбилею немецкого ученог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510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3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Месячник гражданской защиты» и «Месячник безопасности детей»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 МОУ и МДОУ город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Акция «Чистый класс-Чистая школа-Чистый город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4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8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27 600</w:t>
            </w:r>
          </w:p>
        </w:tc>
      </w:tr>
      <w:tr>
        <w:trPr>
          <w:trHeight w:val="88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 27.12.2010 № 2275 (в редакции постановления администрации Снежинского городского округ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12.05.2011 № 489)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6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городской акции «Сберегите мою жизнь» для учащихся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-4 классов МОУ (приобретение призов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3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игровой  программы «Гонки патрулей» для учащихся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5 классов МОУ (приобретение призов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1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  для работы клуба «Юных инспекторов движения»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9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4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становка пешеходных ограждений в местах массового скопления людей и на наиболее аварийных участках, в т. ч.: ул. Ленина (77 п/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8 64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асширение участка автодороги на ул. Феоктисто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7 000</w:t>
            </w:r>
          </w:p>
        </w:tc>
      </w:tr>
      <w:tr>
        <w:trPr>
          <w:trHeight w:val="423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становка искусственных дорожных неровностей (ИДН) в очагах</w:t>
              <w:br/>
              <w:t>аварийности,  в т. ч.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ул. 40 лет Октября (стадион);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1 821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ул. 40 лет Октября – б. Циолковск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16 2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72 96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освещения аварийно-опасных мест, в т. ч.: ул. Широкая – ул. Строител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3 36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250 000</w:t>
            </w:r>
          </w:p>
        </w:tc>
      </w:tr>
      <w:tr>
        <w:trPr>
          <w:trHeight w:val="67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(в редакции постановления администрации Снежинского городского округа от 24.12.2010 № 2261)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одержание МФЦ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484 9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534 900</w:t>
            </w:r>
          </w:p>
        </w:tc>
      </w:tr>
      <w:tr>
        <w:trPr>
          <w:trHeight w:val="64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3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 (в редакции постановления администрации Снежинского городского округа от 12.05.2011 № 488)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езд к месту соревнований, доставка груз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91 81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итание, суточные, учебно-тренировочные сборы (УТС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77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живание, оплата суд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126 345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едико-фармакологическое обеспечение, страховка игроков, мед. обследование, машина скорой помощи для игр, приобретение мед. оборудования, медикаментов, обеспечение витаминам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6 3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еждугородние переговоры, обслуживание веб-сайт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2 2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служивание оргтехники, бух. программ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8 9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Аренда жилого помещения, аренда зала на выездном УТ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4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ипографские расходы, афиши, нанесение логотип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осстановительные мероприят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 500</w:t>
            </w:r>
          </w:p>
        </w:tc>
      </w:tr>
      <w:tr>
        <w:trPr>
          <w:trHeight w:val="5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4 9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 7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ступительный взно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ыплата премиальных, налог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878 8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1 86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У ГК «Сунгуль»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 00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итет по физкультуре и спорту (МОУДОД  ДЮСШ  «Олимпия»)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живание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3 700</w:t>
            </w:r>
          </w:p>
        </w:tc>
      </w:tr>
      <w:tr>
        <w:trPr>
          <w:trHeight w:val="28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тартовый взнос, виза, страховка, трансфе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ОУДОД  ДЮСШ  «Олимпия»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 850 000</w:t>
            </w:r>
          </w:p>
        </w:tc>
      </w:tr>
      <w:tr>
        <w:trPr>
          <w:trHeight w:val="89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в редакции постановления администрации Снежинского городского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круга от 23.12.2010 № 2225)</w:t>
            </w:r>
          </w:p>
        </w:tc>
      </w:tr>
      <w:tr>
        <w:trPr>
          <w:trHeight w:val="67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</w:tr>
      <w:tr>
        <w:trPr>
          <w:trHeight w:val="8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7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5 000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10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20 000</w:t>
            </w:r>
          </w:p>
        </w:tc>
      </w:tr>
      <w:tr>
        <w:trPr>
          <w:trHeight w:val="41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27.12.2010 № 2277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иобретение к 1 сентября канцелярских наборов для опекаемых детей, не получающих государственное обеспечение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с детьми, подвергшимся насилию в семье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107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7 812</w:t>
            </w:r>
          </w:p>
        </w:tc>
      </w:tr>
      <w:tr>
        <w:trPr>
          <w:trHeight w:val="10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20 0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6 720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859 032</w:t>
            </w:r>
          </w:p>
        </w:tc>
      </w:tr>
      <w:tr>
        <w:trPr>
          <w:trHeight w:val="5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 368</w:t>
            </w:r>
          </w:p>
        </w:tc>
      </w:tr>
      <w:tr>
        <w:trPr>
          <w:trHeight w:val="1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1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38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35 968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65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58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042 000</w:t>
            </w:r>
          </w:p>
        </w:tc>
      </w:tr>
      <w:tr>
        <w:trPr>
          <w:trHeight w:val="35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. Городская целевая Программа «Профилактика правонарушений и усиление борьбы с преступностью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городе Снежинске» на 2009 - 2012 гг., утверждена решением Собрания депутатов города Снежинск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06.11.2008 № 169 (в редакции решения Собрания депутатов города Снежинска от 25.11.2010 № 252)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автомобилем и компьютером (ноутбук) группы БППР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96 000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в редакции постановления администрации Снежинского городского округ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27.12.2010 № 2278)</w:t>
            </w:r>
          </w:p>
        </w:tc>
      </w:tr>
      <w:tr>
        <w:trPr>
          <w:trHeight w:val="153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лное освобождение  от платы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Взимание платы в размере 50%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) с опекунов не получающих пособие по опекунству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ыплата ежемесячной надбавки к заработной плате работникам  муниципальных дошкольных образовательных учреждениях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 516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2 313 362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8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47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5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«Лучший предприниматель города Снежинска»;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31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5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1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95 000</w:t>
            </w:r>
          </w:p>
        </w:tc>
      </w:tr>
      <w:tr>
        <w:trPr>
          <w:trHeight w:val="59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61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0 000</w:t>
            </w:r>
          </w:p>
        </w:tc>
      </w:tr>
      <w:tr>
        <w:trPr>
          <w:trHeight w:val="4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 5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1 500</w:t>
            </w:r>
          </w:p>
        </w:tc>
      </w:tr>
      <w:tr>
        <w:trPr>
          <w:trHeight w:val="7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45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24 950</w:t>
            </w:r>
          </w:p>
        </w:tc>
      </w:tr>
      <w:tr>
        <w:trPr>
          <w:trHeight w:val="35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ой турнир на приз клуба «Белая ладь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футболу на приз клуба «Кожаный мяч»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3 возр. групп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мини-хоккею «Золотая клюшка»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(2 возр. групп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). Участие в областных конкурсах трудовых отряд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5 4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1 200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6.3.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 г. Сочи и Центральной лиге МС КВН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8 84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4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инвентаря и формы для работы молодежных бригад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 каникулярное врем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4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103 4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6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34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242 470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1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8 367</w:t>
            </w:r>
          </w:p>
        </w:tc>
      </w:tr>
      <w:tr>
        <w:trPr>
          <w:trHeight w:val="5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1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33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3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постельного белья для инвалидов  I и II групп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иобретение продуктовых наборов для инвалидов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84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рганизация социальной работы Общества инвалидов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автомобиля для перевозки инвалид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375 000</w:t>
            </w:r>
          </w:p>
        </w:tc>
      </w:tr>
      <w:tr>
        <w:trPr>
          <w:trHeight w:val="7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6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аптечки для оказания первой помощ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83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127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 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шприц-ручек для введения инсулина для инвалидов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 зрению с заболеванием сахарный диабет ( 30х 2200 рублей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50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69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равление с совершеннолетием детей с ограниченными возможностями (подарочные сертификаты 1000 р.х10, открытки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50 р.х10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4 377 6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380</w:t>
            </w:r>
          </w:p>
        </w:tc>
      </w:tr>
      <w:tr>
        <w:trPr>
          <w:trHeight w:val="5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4 552 700</w:t>
            </w:r>
          </w:p>
        </w:tc>
      </w:tr>
      <w:tr>
        <w:trPr>
          <w:trHeight w:val="3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2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в редакции решения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радиционный городской лыжный Марафон  «Синар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2 500</w:t>
            </w:r>
          </w:p>
        </w:tc>
      </w:tr>
      <w:tr>
        <w:trPr>
          <w:trHeight w:val="77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8 62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8 280</w:t>
            </w:r>
          </w:p>
        </w:tc>
      </w:tr>
      <w:tr>
        <w:trPr>
          <w:trHeight w:val="38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Городская спартакиада «Крепыш» среди дошкольных образовательных учреждени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9 8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558 7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ая спартакиада «Крепыш»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5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5 8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риобретение призов победителям и призерам соревнований МО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6 94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4 416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72 15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930 856</w:t>
            </w:r>
          </w:p>
        </w:tc>
      </w:tr>
      <w:tr>
        <w:trPr>
          <w:trHeight w:val="45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3. Городская целевая Программа «Старшее поколение» на 2010 - 2012 гг., утверждена постановлением главы города Снежинска от 14.12.2009 № 1690 (в редакции постановления администрации Снежинского городского округа от 28.12.2010 № 2286)</w:t>
            </w:r>
          </w:p>
        </w:tc>
      </w:tr>
      <w:tr>
        <w:trPr>
          <w:trHeight w:val="40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5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443 238,00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неработающим пенсионерам, получающим пенсии в соответств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м. академика Е.И.Забабахина»;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4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Положения «О трудовых династиях г. Снежинска» -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еры поощрения трудовых династ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6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79 802</w:t>
            </w:r>
          </w:p>
        </w:tc>
      </w:tr>
      <w:tr>
        <w:trPr>
          <w:trHeight w:val="3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60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 944 664,00</w:t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в редакции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ешения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Кап. ремонт лифтового оборудования (ул. Комсомольская 26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41 113,8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441 113,87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. Городская целевая Программа «Развитие информационного общества в Снежинском городском округе» на 2011 – 2012 годы, утверждена постановлением администрации Снежинского городского округ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31.03.2011 № 321</w:t>
            </w:r>
          </w:p>
        </w:tc>
      </w:tr>
      <w:tr>
        <w:trPr>
          <w:trHeight w:val="5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83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8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6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в редакции постановления администрации Снежинского городского округа от 31.01.2011 № 56)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1 679,61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51 679,61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52 324,33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52 324,33</w:t>
            </w:r>
          </w:p>
        </w:tc>
      </w:tr>
      <w:tr>
        <w:trPr>
          <w:trHeight w:val="10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У "ОМОС"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5 00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МУ "ОМОС"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85 000,00</w:t>
            </w:r>
          </w:p>
        </w:tc>
      </w:tr>
      <w:tr>
        <w:trPr>
          <w:trHeight w:val="10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089 003,94</w:t>
            </w:r>
          </w:p>
        </w:tc>
      </w:tr>
      <w:tr>
        <w:trPr>
          <w:trHeight w:val="330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Всего:            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1 895 123,6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00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100" w:after="100"/>
      <w:textAlignment w:val="auto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0:00Z</dcterms:created>
  <dc:creator>ADMIN</dc:creator>
  <dc:description/>
  <dc:language>en-US</dc:language>
  <cp:lastModifiedBy>Golubeva</cp:lastModifiedBy>
  <cp:lastPrinted>2003-07-15T14:43:00Z</cp:lastPrinted>
  <dcterms:modified xsi:type="dcterms:W3CDTF">2011-06-21T11:00:00Z</dcterms:modified>
  <cp:revision>2</cp:revision>
  <dc:subject/>
  <dc:title> </dc:title>
</cp:coreProperties>
</file>