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15.04.2021 № 49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      </w:t>
        <w:tab/>
        <w:t>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  <w:tab/>
        <w:tab/>
        <w:t>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2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63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88 506 823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274 2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4 070 61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2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0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 952 823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33 97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 188 506 823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274 2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4 070 61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2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097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 952 823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33 97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rPr/>
      </w:pPr>
      <w:r>
        <w:rPr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 - 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/>
      </w:pPr>
      <w:r>
        <w:rPr>
          <w:szCs w:val="28"/>
        </w:rPr>
        <w:t>3.5. Внести следующие изменения в подпрограмму 1,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</w:t>
      </w:r>
      <w:r>
        <w:rPr/>
        <w:t xml:space="preserve"> финансируется за счет средств областного и федерального бюджетов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21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бщий объем финансирования на весь период действия подпрограммы 1 составит 2 047 554 000,00 руб.,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в</w:t>
            </w:r>
            <w:r>
              <w:rPr>
                <w:szCs w:val="28"/>
              </w:rPr>
              <w:t xml:space="preserve">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областного бюджета – 1 631 296 400,00 руб.: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678 52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8 040 17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4 070 61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4 604 2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 811 6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 069 100,00 руб.;*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8 279 800,00 руб.: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729 2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57 283 2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 097 8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 962 6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821 100,00 руб.;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uto" w:line="180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47 554 000,0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274 2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4 070 61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279 8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097 8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6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952 823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33 97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952 82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33 97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left="10080" w:right="-454" w:hanging="171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right="-454" w:hanging="1716"/>
        <w:jc w:val="center"/>
        <w:rPr>
          <w:szCs w:val="28"/>
        </w:rPr>
      </w:pPr>
      <w:r>
        <w:rPr>
          <w:szCs w:val="28"/>
        </w:rPr>
        <w:t>к муниципальной Программе «Социальная</w:t>
      </w:r>
    </w:p>
    <w:p>
      <w:pPr>
        <w:pStyle w:val="Normal"/>
        <w:ind w:left="10080" w:right="-454" w:hanging="1716"/>
        <w:jc w:val="center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ind w:left="10080" w:right="-454" w:hanging="171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рами Программы, № 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59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95 9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9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7 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851"/>
        <w:jc w:val="center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29 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1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2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934 3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1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 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 100 807 3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473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–1, ст.16;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ФЗ от 12.01.1995 № 5-ФЗ ст.10 п.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5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3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-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97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Законодательного собрания ЧО от 14.02.1996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3" w:right="-1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4.12.2005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25 8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18 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460 4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 554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168 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566 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32 700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279 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97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 274 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070 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4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76"/>
        <w:gridCol w:w="1417"/>
        <w:gridCol w:w="1347"/>
        <w:gridCol w:w="74"/>
        <w:gridCol w:w="1271"/>
        <w:gridCol w:w="1354"/>
        <w:gridCol w:w="1339"/>
        <w:gridCol w:w="17"/>
        <w:gridCol w:w="1388"/>
        <w:gridCol w:w="1356"/>
        <w:gridCol w:w="922"/>
        <w:gridCol w:w="709"/>
        <w:gridCol w:w="1132"/>
      </w:tblGrid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граждан (местные полномочия)»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4" w:firstLine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(в ред. от 18.10.2018 № 111) ;                                                        3)  Решение СДГС от 20.10.2016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4" w:firstLine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 (в ред. от 18.10.2018 № 111) ;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56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0"/>
        <w:gridCol w:w="708"/>
        <w:gridCol w:w="1560"/>
        <w:gridCol w:w="1417"/>
        <w:gridCol w:w="1276"/>
        <w:gridCol w:w="1417"/>
        <w:gridCol w:w="1276"/>
        <w:gridCol w:w="1418"/>
        <w:gridCol w:w="1177"/>
        <w:gridCol w:w="851"/>
        <w:gridCol w:w="708"/>
        <w:gridCol w:w="1134"/>
      </w:tblGrid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(в ред. от 18.10.2018 № 111) ;</w:t>
            </w:r>
          </w:p>
        </w:tc>
      </w:tr>
      <w:tr>
        <w:trPr>
          <w:trHeight w:val="1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spacing w:lineRule="auto" w:line="276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97" w:right="567" w:gutter="0" w:header="720" w:top="1418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4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950 432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85 677,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–ФЗ, ст34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) Решение СДГС от 04.07.2013 № 66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акции от 28.12.2017 № 163) ;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380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944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04.07.2013 № 66 ( редакции от 28.12.2017 № 163) ;</w:t>
            </w:r>
          </w:p>
        </w:tc>
      </w:tr>
      <w:tr>
        <w:trPr>
          <w:trHeight w:val="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15 610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9 10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, ст.19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9 794,24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16. п.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. в т.ч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952 823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5 033 972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8 506 82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 202 38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 279 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74 097 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9 274 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 070 6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604 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952 82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33 97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8 506 82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 202 38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0 017 510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 755 0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855 0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34 3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84 18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76 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73 075 8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8 9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 102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ые сокращения: ОБ – областной бюджет; ФБ – федеральный бюдж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6:00Z</dcterms:created>
  <dc:creator>ADMIN</dc:creator>
  <dc:description/>
  <cp:keywords/>
  <dc:language>en-US</dc:language>
  <cp:lastModifiedBy>Катаргина Ольга Олеговна</cp:lastModifiedBy>
  <cp:lastPrinted>2021-07-05T13:30:00Z</cp:lastPrinted>
  <dcterms:modified xsi:type="dcterms:W3CDTF">2021-07-09T09:36:00Z</dcterms:modified>
  <cp:revision>2</cp:revision>
  <dc:subject/>
  <dc:title> </dc:title>
</cp:coreProperties>
</file>