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(с изменениями от 05.04.2018 № 427, от 12.04.2018 № 466, от 30.08.2018  № 1113, от 28.03.2019 № 419, от 29.04.2019 № 609, от 12.07.2019 № 934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15.08.2019 № 1087, от 13.11.2019 № 1450, от 10.01.2020 № 6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5.03.2020 № 272, от 19.03.2020 № 349, от 27.01.2021 № 61, </w:t>
      </w:r>
    </w:p>
    <w:p>
      <w:pPr>
        <w:pStyle w:val="Normal"/>
        <w:overflowPunct w:val="true"/>
        <w:rPr/>
      </w:pPr>
      <w:r>
        <w:rPr>
          <w:bCs/>
          <w:szCs w:val="28"/>
        </w:rPr>
        <w:t>от 04.03.2021 № 267, от 12.04.2021 № 479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96 619 778 руб. 47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7 410 580,7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 655 734,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96 619 778 руб. 47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7 410 580,7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 655 734,00 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к муниципальной Программе «Управление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муниципальными финансами и муниципальным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 xml:space="preserve">долгом Снежинского городского округа» 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на 2018-2023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1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)</w:t>
            </w:r>
          </w:p>
          <w:p>
            <w:pPr>
              <w:pStyle w:val="Normal"/>
              <w:ind w:left="-74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 </w:t>
            </w:r>
            <w:r>
              <w:rPr>
                <w:sz w:val="16"/>
                <w:szCs w:val="16"/>
                <w:lang w:val="en-US"/>
              </w:rPr>
              <w:t>558 454</w:t>
            </w:r>
            <w:r>
              <w:rPr>
                <w:sz w:val="16"/>
                <w:szCs w:val="16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 215 3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0 2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3 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258"/>
      </w:tblGrid>
      <w:tr>
        <w:trPr>
          <w:trHeight w:val="11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Повышение эффективности управления муниципальным долгом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6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3 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 9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1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1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4 0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5 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5:00Z</dcterms:created>
  <dc:creator>ADMIN</dc:creator>
  <dc:description/>
  <cp:keywords/>
  <dc:language>en-US</dc:language>
  <cp:lastModifiedBy>Морозова Ольга Владимировна</cp:lastModifiedBy>
  <cp:lastPrinted>2021-07-13T13:39:00Z</cp:lastPrinted>
  <dcterms:modified xsi:type="dcterms:W3CDTF">2021-07-19T07:55:00Z</dcterms:modified>
  <cp:revision>2</cp:revision>
  <dc:subject/>
  <dc:title> </dc:title>
</cp:coreProperties>
</file>