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.07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spacing w:lineRule="auto" w:line="180"/>
        <w:rPr>
          <w:b/>
          <w:b/>
          <w:bCs/>
          <w:szCs w:val="28"/>
          <w:u w:val="single"/>
        </w:rPr>
      </w:pPr>
      <w:r>
        <w:rPr>
          <w:b/>
          <w:bCs/>
          <w:szCs w:val="28"/>
        </w:rPr>
        <w:t>О внесении изменений в муниципальную</w:t>
        <w:tab/>
        <w:tab/>
        <w:tab/>
        <w:tab/>
        <w:tab/>
      </w:r>
    </w:p>
    <w:p>
      <w:pPr>
        <w:pStyle w:val="Normal"/>
        <w:overflowPunct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грамму «Управление муниципальным </w:t>
      </w:r>
    </w:p>
    <w:p>
      <w:pPr>
        <w:pStyle w:val="Normal"/>
        <w:overflowPunct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муществом и земельными ресурсами </w:t>
      </w:r>
    </w:p>
    <w:p>
      <w:pPr>
        <w:pStyle w:val="Normal"/>
        <w:overflowPunct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нежинского городского округа» </w:t>
      </w:r>
    </w:p>
    <w:p>
      <w:pPr>
        <w:pStyle w:val="Normal"/>
        <w:overflowPunct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на 2019 - 2024 гг.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/>
      </w:pPr>
      <w:r>
        <w:rPr/>
        <w:t xml:space="preserve">Руководствуясь П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 округа от 16.08.2019 № 1094 (с изменениями от 20.11.2019 № 1492, </w:t>
      </w:r>
    </w:p>
    <w:p>
      <w:pPr>
        <w:pStyle w:val="Normal"/>
        <w:rPr/>
      </w:pPr>
      <w:r>
        <w:rPr/>
        <w:t xml:space="preserve">от 16.12.2019 № 1629), на основании статей 34, 39 Устава муниципального образования «Город Снежинск», 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/>
      </w:pPr>
      <w:r>
        <w:rPr>
          <w:bCs/>
          <w:szCs w:val="28"/>
        </w:rPr>
        <w:t xml:space="preserve">1. Внести изменения в муниципальную Программу «Управление муниципальным имуществом и земельными ресурсами Снежинского городского округа» на 2019 - 2024 гг., утвержденную постановлением администрации Снежинского городского округа от 12.12.2018 № 1765 </w:t>
      </w:r>
    </w:p>
    <w:p>
      <w:pPr>
        <w:pStyle w:val="Normal"/>
        <w:overflowPunct w:val="true"/>
        <w:rPr>
          <w:bCs/>
          <w:szCs w:val="28"/>
        </w:rPr>
      </w:pPr>
      <w:r>
        <w:rPr>
          <w:bCs/>
          <w:szCs w:val="28"/>
        </w:rPr>
        <w:t>(с изменениями от 28.04.2021 № 558) (прилагаются)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>
          <w:szCs w:val="28"/>
        </w:rPr>
        <w:tab/>
        <w:t>3. 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  <w:t xml:space="preserve">Глава Снежинского     </w:t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Cs w:val="24"/>
        </w:rPr>
        <w:t xml:space="preserve">городского округа     </w:t>
        <w:tab/>
        <w:tab/>
        <w:tab/>
        <w:tab/>
        <w:tab/>
        <w:tab/>
        <w:tab/>
        <w:t>И.И.Сапрыкин</w:t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8"/>
        </w:rPr>
        <w:t xml:space="preserve"> </w:t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4536"/>
        <w:rPr/>
      </w:pPr>
      <w:r>
        <w:rPr>
          <w:szCs w:val="28"/>
        </w:rPr>
        <w:t xml:space="preserve">   </w:t>
      </w: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от________________№________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МУНИЦИПАЛЬНУЮ ПРОГРАММУ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Управление муниципальным имуществом 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емельными ресурсами Снежинского городского округа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19 – 2024 гг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0"/>
        <w:rPr/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widowControl w:val="false"/>
        <w:spacing w:lineRule="auto" w:line="21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рограмма финансируется за счет средств местного, федерального и областного бюджетов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рограммы составит 46 710 967,68 руб., 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28 964 307,68 руб.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19 год – 5 109 090,56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5 370 022,4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7 198 221,67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4 587 664,35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 360 754,35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3 338 554,35 руб.*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 17 746 660,00 руб.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6 572 360,00 руб.;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20 год – 1 451 50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 591 20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 517 50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 517 50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024 год – 2 096 600,00 руб.*</w:t>
      </w:r>
    </w:p>
    <w:p>
      <w:pPr>
        <w:pStyle w:val="Normal"/>
        <w:ind w:firstLine="283"/>
        <w:rPr/>
      </w:pPr>
      <w:r>
        <w:rPr>
          <w:sz w:val="24"/>
          <w:szCs w:val="24"/>
        </w:rPr>
        <w:t>*Объем финансирования  указан справочно, исходя из фактической потребности. Фактический  объем будет утверждаться при формировании бюджета на очередной финансовый год и плановый период».</w:t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, федерального и областного бюджетов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Раздел «Индикаторы (показатели) реализации Программы Паспорта Программы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>«1) доходы от реализованного КУИ города Снежинска имущества муниципальной казны (руб.)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) исполнение плана поступлений от реализованного КУИ города Снежинска имущества муниципальной казны (%);</w:t>
      </w:r>
    </w:p>
    <w:p>
      <w:pPr>
        <w:pStyle w:val="ConsPlus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</w:p>
    <w:p>
      <w:pPr>
        <w:pStyle w:val="ConsPlus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3) прочие налоговые и неналоговые доходы, администрируемые КУИ города Снежинска (кроме поступлений от реализации имущества муниципальной казны) (</w:t>
      </w:r>
      <w:r>
        <w:rPr>
          <w:szCs w:val="28"/>
        </w:rPr>
        <w:t>руб.);</w:t>
      </w:r>
    </w:p>
    <w:p>
      <w:pPr>
        <w:pStyle w:val="Normal"/>
        <w:ind w:firstLine="709"/>
        <w:rPr>
          <w:rFonts w:ascii="Calibri" w:hAnsi="Calibri" w:cs="Calibri"/>
          <w:bCs/>
          <w:szCs w:val="28"/>
        </w:rPr>
      </w:pPr>
      <w:r>
        <w:rPr>
          <w:bCs/>
          <w:szCs w:val="28"/>
        </w:rPr>
        <w:t>4) исполнение плана поступлений налоговых и неналоговых доходов (кроме поступлений от реализации имущества) (%)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5) количество договоров аренды земельных участков, заключенных силами сотрудников КУИ города Снежинска (за исключением расторгнутых, прекращенных) (шт.);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>6) количество действующих договоров аренды и безвозмездного пользования муниципальным имуществом, заключенных КУИ города Снежинска (шт.);</w:t>
      </w:r>
    </w:p>
    <w:p>
      <w:pPr>
        <w:pStyle w:val="Normal"/>
        <w:ind w:firstLine="709"/>
        <w:rPr>
          <w:szCs w:val="28"/>
          <w:highlight w:val="cyan"/>
        </w:rPr>
      </w:pPr>
      <w:r>
        <w:rPr>
          <w:bCs/>
          <w:szCs w:val="28"/>
        </w:rPr>
        <w:t xml:space="preserve">7) количество объектов реестра муниципального имущества </w:t>
      </w:r>
      <w:r>
        <w:rPr>
          <w:spacing w:val="-1"/>
          <w:szCs w:val="24"/>
        </w:rPr>
        <w:t>(ед.)</w:t>
      </w:r>
      <w:r>
        <w:rPr>
          <w:bCs/>
          <w:szCs w:val="28"/>
        </w:rPr>
        <w:t>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8) балансовая стоимость муниципального имущества, учтенного </w:t>
      </w:r>
    </w:p>
    <w:p>
      <w:pPr>
        <w:pStyle w:val="Normal"/>
        <w:rPr/>
      </w:pPr>
      <w:r>
        <w:rPr>
          <w:bCs/>
          <w:szCs w:val="28"/>
        </w:rPr>
        <w:t xml:space="preserve">в реестре муниципального имущества (млн. </w:t>
      </w:r>
      <w:r>
        <w:rPr>
          <w:szCs w:val="28"/>
        </w:rPr>
        <w:t>руб.</w:t>
      </w:r>
      <w:r>
        <w:rPr>
          <w:bCs/>
          <w:szCs w:val="28"/>
        </w:rPr>
        <w:t xml:space="preserve">); 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9) количество объектов муниципального имущества (кроме земельных участков), по которым КУИ города Снежинска организовано проведение кадастровых работ </w:t>
      </w:r>
      <w:r>
        <w:rPr>
          <w:szCs w:val="28"/>
        </w:rPr>
        <w:t xml:space="preserve">(в течение года) </w:t>
      </w:r>
      <w:r>
        <w:rPr>
          <w:bCs/>
          <w:szCs w:val="28"/>
        </w:rPr>
        <w:t>(шт.);</w:t>
      </w:r>
    </w:p>
    <w:p>
      <w:pPr>
        <w:pStyle w:val="Normal"/>
        <w:ind w:firstLine="709"/>
        <w:rPr>
          <w:szCs w:val="28"/>
          <w:highlight w:val="cyan"/>
        </w:rPr>
      </w:pPr>
      <w:r>
        <w:rPr>
          <w:bCs/>
          <w:szCs w:val="28"/>
        </w:rPr>
        <w:t xml:space="preserve">10) количество земельных участков, поставленных на кадастровый учет КУИ города Снежинска </w:t>
      </w:r>
      <w:r>
        <w:rPr>
          <w:szCs w:val="28"/>
        </w:rPr>
        <w:t xml:space="preserve">(в течение года) </w:t>
      </w:r>
      <w:r>
        <w:rPr>
          <w:bCs/>
          <w:szCs w:val="28"/>
        </w:rPr>
        <w:t xml:space="preserve">(шт.); 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) доля зарегистрированных объектов недвижимого имущества, 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тношению к общему количеству недвижимого имущества, подлежащего регистрации (%);</w:t>
      </w:r>
    </w:p>
    <w:p>
      <w:pPr>
        <w:pStyle w:val="Style19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) доля объектов недвижимого имущества, поставленных на кадастровый учет по отношению к общему количеству объектов недвижимого имущества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лежащего постановке на государственный кадастровый учет (%);</w:t>
      </w:r>
    </w:p>
    <w:p>
      <w:pPr>
        <w:pStyle w:val="Style19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) доля земельных участков, местоположение границ которых не установлено в соответствии с требованием Закона о государственной регистрации, в общем количестве земельных участков, право собственности, на которые в соответствии с законодательством подлежит государственной регистрации (%);</w:t>
      </w:r>
    </w:p>
    <w:p>
      <w:pPr>
        <w:pStyle w:val="Style19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) доля земельных участков под объектами недвижимого имущества, находящихся в муниципальной собственности, прошедших 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ую регистрацию права собственности, в общем количестве земельных участков, право собственности, на которые подлежит государственной регистрации (%);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15) </w:t>
      </w:r>
      <w:r>
        <w:rPr>
          <w:szCs w:val="28"/>
        </w:rPr>
        <w:t>количество объектов недвижимого имущества муниципальной казны, не участвующих в коммерческом обороте (шт.);</w:t>
      </w:r>
    </w:p>
    <w:p>
      <w:pPr>
        <w:pStyle w:val="Normal"/>
        <w:rPr>
          <w:szCs w:val="28"/>
        </w:rPr>
      </w:pPr>
      <w:r>
        <w:rPr>
          <w:szCs w:val="28"/>
        </w:rPr>
        <w:t>15/1) процент освоения денежных средств, предусмотренных на приобретение коммунальных ресурсов (%);</w:t>
      </w:r>
    </w:p>
    <w:p>
      <w:pPr>
        <w:pStyle w:val="Style19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) процент освоения целевых денежных средств (субвенций), поступивших из федерального и областного бюджетов, на приобретение основных средств (%);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17) поступления от перечисления части прибыли государственных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 муниципальных унитарных предприятий, остающейся после уплаты налогов и обязательных платежей;</w:t>
      </w:r>
    </w:p>
    <w:p>
      <w:pPr>
        <w:pStyle w:val="Normal"/>
        <w:ind w:firstLine="709"/>
        <w:rPr/>
      </w:pPr>
      <w:r>
        <w:rPr>
          <w:bCs/>
          <w:szCs w:val="28"/>
        </w:rPr>
        <w:t>18) поступления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 или муниципальным образованиям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19) исполнение плана поступлений от перечисления части прибыли муниципальных унитарных предприятий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20) исполнение плана в виде прибыли, приходящейся на доли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в уставных капиталах хозяйственных обществ, или дивидендов по акциям, принадлежащим муниципальному образованию;</w:t>
      </w:r>
    </w:p>
    <w:p>
      <w:pPr>
        <w:pStyle w:val="Normal"/>
        <w:ind w:firstLine="709"/>
        <w:rPr/>
      </w:pPr>
      <w:r>
        <w:rPr>
          <w:bCs/>
          <w:szCs w:val="28"/>
        </w:rPr>
        <w:t>21) удельный вес прибыльных унитарных предприятий в общем количестве муниципальных унитарных предприятий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2) удельный вес прибыльных хозяйственных обществ с участием муниципального образования «Город Снежинск» в общем количестве хозяйственных обществ с участием муниципального образования «Город Снежинск»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23) количество объектов недвижимости в кадастровых кварталах, </w:t>
      </w:r>
    </w:p>
    <w:p>
      <w:pPr>
        <w:pStyle w:val="Normal"/>
        <w:rPr/>
      </w:pPr>
      <w:r>
        <w:rPr>
          <w:bCs/>
          <w:szCs w:val="28"/>
        </w:rPr>
        <w:t>в отношении которых проведены комплексные кадастровые работы»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0"/>
        <w:rPr>
          <w:szCs w:val="28"/>
        </w:rPr>
      </w:pPr>
      <w:r>
        <w:rPr>
          <w:szCs w:val="28"/>
        </w:rPr>
        <w:t>3. Раздел «Ожидаемые результаты реализации Программы» Паспорта Программы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>«Ожидаемые результаты реализации Программы:</w:t>
      </w:r>
    </w:p>
    <w:p>
      <w:pPr>
        <w:pStyle w:val="Style19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0% исполнение плана по поступлениям доходов местного бюджета от реализованного КУИ города Снежинска имущества муниципальной казны и от прочих налоговых и неналоговых доходов, администрируемых КУИ города Снежинска (за исключением поступлений 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прибыли МУП и АО: по поступлениям от перечисления части прибыли муниципальных унитарных предприятий (50%), по поступлениям прибыли, приходящейся на доли в уставных капитал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зяйственных 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, или дивидендов по акциям, принадлежащим муниципальному образованию «Город Снежинск» (60%); </w:t>
      </w:r>
    </w:p>
    <w:p>
      <w:pPr>
        <w:pStyle w:val="Style19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едение доли объектов недвижимости, поставленных на кадастровый учет в общем количестве объектов недвижимого имущества, 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лежащего постановке на государственный кадастровый учет, 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 95% к 2024 году;</w:t>
      </w:r>
    </w:p>
    <w:p>
      <w:pPr>
        <w:pStyle w:val="Style19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едение доли объектов недвижимости, на которые зарегистрировано право муниципальной собственности, по отношению 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общему количеству недвижимого имущества, подлежащего регистрации, до 93% к 2024 году; </w:t>
      </w:r>
    </w:p>
    <w:p>
      <w:pPr>
        <w:pStyle w:val="Style19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нижение количества объектов муниципальной собственности, не вовлеченных в коммерческий оборот (доведение до 11 ед. к 2024 году);</w:t>
      </w:r>
    </w:p>
    <w:p>
      <w:pPr>
        <w:pStyle w:val="Style19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0% освоение денежных средств, предусмотренных </w:t>
      </w:r>
    </w:p>
    <w:p>
      <w:pPr>
        <w:pStyle w:val="Style19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</w:p>
    <w:p>
      <w:pPr>
        <w:pStyle w:val="Style19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иобретение коммунальных ресурсов (100% к 2024 году);</w:t>
      </w:r>
    </w:p>
    <w:p>
      <w:pPr>
        <w:pStyle w:val="Style19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надлежащее содержание имущества казны (обеспечение сохранности, приобретение коммунальных ресурсов, техническое обслуживание объектов инженерной инфраструктуры);</w:t>
      </w:r>
    </w:p>
    <w:p>
      <w:pPr>
        <w:pStyle w:val="Style19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едение доли земельных участков, местоположение границ которых не установлено в соответствии с требованием Закона 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госрегистрации, в общем количестве земельных участков, право собственности, на которые в соответствии с законодательством подлежит государственной регистрации, до 0,01% к 2024 году; </w:t>
      </w:r>
    </w:p>
    <w:p>
      <w:pPr>
        <w:pStyle w:val="Style19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доведение доли земельных участков под объектами недвижимого имущества, находящихся в муниципальной собственности, прошедших государственную регистрацию права собственности, в общем количестве земельных участков, право собственности, на которые подлежит государственной регистрации, до 99,9% к 2024 году;</w:t>
      </w:r>
    </w:p>
    <w:p>
      <w:pPr>
        <w:pStyle w:val="Style19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ahoma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0% освоение целевых денежных средств (субвенций), поступивших из федерального и областного бюджетов на приобретение основных средств;</w:t>
      </w:r>
    </w:p>
    <w:p>
      <w:pPr>
        <w:pStyle w:val="Normal"/>
        <w:ind w:firstLine="720"/>
        <w:rPr/>
      </w:pPr>
      <w:r>
        <w:rPr>
          <w:szCs w:val="28"/>
        </w:rPr>
        <w:t xml:space="preserve">– </w:t>
      </w:r>
      <w:r>
        <w:rPr>
          <w:szCs w:val="28"/>
        </w:rPr>
        <w:t>доведение доли</w:t>
      </w:r>
      <w:r>
        <w:rPr>
          <w:bCs/>
          <w:szCs w:val="28"/>
        </w:rPr>
        <w:t xml:space="preserve"> прибыльных муниципальных унитарных предприятий в общем количестве муниципальных унитарных предприятий до 50% к 2024 году;</w:t>
      </w:r>
    </w:p>
    <w:p>
      <w:pPr>
        <w:pStyle w:val="Normal"/>
        <w:ind w:firstLine="720"/>
        <w:rPr/>
      </w:pPr>
      <w:r>
        <w:rPr>
          <w:bCs/>
          <w:szCs w:val="28"/>
        </w:rPr>
        <w:t xml:space="preserve">– </w:t>
      </w:r>
      <w:r>
        <w:rPr>
          <w:bCs/>
          <w:szCs w:val="28"/>
        </w:rPr>
        <w:t xml:space="preserve">доведение доли прибыльных хозяйственных обществ с участием муниципального образования «Город Снежинск» в общем количестве хозяйственных обществ с участием муниципального образования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«Город Снежинск» до 60% к 2024 году;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>–</w:t>
      </w: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количество объектов недвижимости в кадастровых кварталах, </w:t>
      </w:r>
    </w:p>
    <w:p>
      <w:pPr>
        <w:pStyle w:val="Normal"/>
        <w:rPr/>
      </w:pPr>
      <w:r>
        <w:rPr>
          <w:bCs/>
          <w:szCs w:val="28"/>
        </w:rPr>
        <w:t>в отношении которых проведены комплексные кадастровые работы - 200»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/>
      </w:pPr>
      <w:r>
        <w:rPr/>
        <w:t>4. Раздел 3 «Ресурсное обеспечение Программы» изложить в новой редакции:</w:t>
      </w:r>
    </w:p>
    <w:p>
      <w:pPr>
        <w:pStyle w:val="Normal"/>
        <w:widowControl w:val="false"/>
        <w:spacing w:lineRule="auto" w:line="216"/>
        <w:ind w:firstLine="709"/>
        <w:rPr>
          <w:szCs w:val="28"/>
        </w:rPr>
      </w:pPr>
      <w:r>
        <w:rPr>
          <w:szCs w:val="28"/>
        </w:rPr>
        <w:t xml:space="preserve">«Программа финансируется за счет средств местного, </w:t>
      </w:r>
    </w:p>
    <w:p>
      <w:pPr>
        <w:pStyle w:val="Normal"/>
        <w:widowControl w:val="false"/>
        <w:spacing w:lineRule="auto" w:line="216"/>
        <w:rPr>
          <w:szCs w:val="28"/>
        </w:rPr>
      </w:pPr>
      <w:r>
        <w:rPr>
          <w:szCs w:val="28"/>
        </w:rPr>
        <w:t>федерального и областного бюджетов.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рограммы составит 46 710 967,68 руб., 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28 964 307,68 руб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5 109 090,56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5 370 022,4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7 198 221,67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4 587 664,35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 360 754,35 руб.;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24 год – 3 338 554,35 руб.*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17 746 660,00 руб.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6 572 36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 451 50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 591 20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 517 50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 517 50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024 год – 2 096 600,00 руб.*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3"/>
        <w:rPr/>
      </w:pPr>
      <w:r>
        <w:rPr>
          <w:sz w:val="24"/>
          <w:szCs w:val="24"/>
        </w:rPr>
        <w:t>*Объем финансирования  указан справочно, исходя из фактической потребности. Фактический  объем будет утверждаться при формировании бюджета на очередной финансовый год и плановый период».</w:t>
      </w:r>
    </w:p>
    <w:p>
      <w:pPr>
        <w:pStyle w:val="Normal"/>
        <w:ind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, федерального и областного бюджетов»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/>
      </w:pPr>
      <w:r>
        <w:rPr/>
        <w:t>5. Раздел 5 «Ожидаемые результаты реализации Программы» изложить в новой редакции: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>«Ожидаемые результаты реализации Программы:</w:t>
      </w:r>
    </w:p>
    <w:p>
      <w:pPr>
        <w:pStyle w:val="Normal"/>
        <w:ind w:firstLine="720"/>
        <w:rPr/>
      </w:pPr>
      <w:r>
        <w:rPr>
          <w:szCs w:val="28"/>
        </w:rPr>
        <w:t xml:space="preserve"> – </w:t>
      </w:r>
      <w:r>
        <w:rPr>
          <w:szCs w:val="28"/>
        </w:rPr>
        <w:t xml:space="preserve">100% исполнение плана по поступлениям доходов местного бюджета от реализованного КУИ города Снежинска имущества муниципальной казны и от прочих налоговых и неналоговых доходов, администрируемых КУИ города Снежинска (за исключением поступлений от прибыли МУП и АО: по поступлениям от перечисления части прибыли муниципальных унитарных предприятий (50%), по поступлениям прибыли, приходящейся на доли в уставных капиталах хозяйственных обществ, или дивидендов по акциям, принадлежащим муниципальному образованию «Город Снежинск» (60%); </w:t>
      </w:r>
    </w:p>
    <w:p>
      <w:pPr>
        <w:pStyle w:val="Style19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едение доли объектов недвижимости, поставленных на кадастровый учет в общем количестве объектов недвижимого имущества, подлежащего постановке на государственный кадастровый учет, до 95% 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2024 году;</w:t>
      </w:r>
    </w:p>
    <w:p>
      <w:pPr>
        <w:pStyle w:val="Style19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едение доли объектов недвижимости, на которые зарегистрировано право муниципальной собственности, по отношению 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общему количеству недвижимого имущества, подлежащего регистрации, до 93% к 2024 году; </w:t>
      </w:r>
    </w:p>
    <w:p>
      <w:pPr>
        <w:pStyle w:val="Style19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ижение количества объектов муниципальной собственности, 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вовлеченных в коммерческий оборот (доведение до 11 ед. к 2024 году); </w:t>
      </w:r>
    </w:p>
    <w:p>
      <w:pPr>
        <w:pStyle w:val="Style19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0% освоение денежных средств, предусмотренных 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иобретение коммунальных ресурсов (100% к 2024 году);</w:t>
      </w:r>
    </w:p>
    <w:p>
      <w:pPr>
        <w:pStyle w:val="Style19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надлежащее содержание имущества казны (обеспечение сохранности, приобретение коммунальных ресурсов, техническое обслуживание объектов инженерной инфраструктуры);</w:t>
      </w:r>
    </w:p>
    <w:p>
      <w:pPr>
        <w:pStyle w:val="Style19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едение доли земельных участков, местоположение границ которых не установлено в соответствии с требованием Закона 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госрегистрации, в общем количестве земельных участков, право собственности, на которые в соответствии с законодательством подлежит государственной регистрации, до 0,11% к 2024 году; 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едение доли земельных участков под объектами недвижимого имущества, находящихся в муниципальной собственности, 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шедших государственную регистрацию права собственности, в общем количестве земельных участков, право собственности, на которые подлежит государственной регистрации, до 99,9% к 2024 году;</w:t>
      </w:r>
    </w:p>
    <w:p>
      <w:pPr>
        <w:pStyle w:val="Style19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ahoma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0% освоение целевых денежных средств (субвенций), поступивших из федерального и областного бюджетов на приобретение основных средств;</w:t>
      </w:r>
    </w:p>
    <w:p>
      <w:pPr>
        <w:pStyle w:val="Normal"/>
        <w:ind w:firstLine="720"/>
        <w:rPr/>
      </w:pPr>
      <w:r>
        <w:rPr>
          <w:szCs w:val="28"/>
        </w:rPr>
        <w:t xml:space="preserve">– </w:t>
      </w:r>
      <w:r>
        <w:rPr>
          <w:szCs w:val="28"/>
        </w:rPr>
        <w:t>доведение доли</w:t>
      </w:r>
      <w:r>
        <w:rPr>
          <w:bCs/>
          <w:szCs w:val="28"/>
        </w:rPr>
        <w:t xml:space="preserve"> прибыльных муниципальных унитарных предприятий в общем количестве муниципальных унитарных предприятий до 50% к 2024 году;</w:t>
      </w:r>
    </w:p>
    <w:p>
      <w:pPr>
        <w:pStyle w:val="Normal"/>
        <w:ind w:firstLine="720"/>
        <w:rPr/>
      </w:pPr>
      <w:r>
        <w:rPr>
          <w:bCs/>
          <w:szCs w:val="28"/>
        </w:rPr>
        <w:t xml:space="preserve">– </w:t>
      </w:r>
      <w:r>
        <w:rPr>
          <w:bCs/>
          <w:szCs w:val="28"/>
        </w:rPr>
        <w:t xml:space="preserve">доведение доли прибыльных хозяйственных обществ с участием муниципального образования «Город Снежинск» в общем количестве хозяйственных обществ с участием муниципального образования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«Город Снежинск» до 60% к 2024 году;</w:t>
      </w:r>
    </w:p>
    <w:p>
      <w:pPr>
        <w:pStyle w:val="Normal"/>
        <w:ind w:firstLine="720"/>
        <w:rPr>
          <w:bCs/>
          <w:szCs w:val="28"/>
        </w:rPr>
      </w:pPr>
      <w:r>
        <w:rPr>
          <w:bCs/>
          <w:szCs w:val="28"/>
        </w:rPr>
        <w:t xml:space="preserve">– </w:t>
      </w:r>
      <w:r>
        <w:rPr>
          <w:bCs/>
          <w:szCs w:val="28"/>
        </w:rPr>
        <w:t xml:space="preserve">количество  объектов  недвижимости в кадастровых кварталах, </w:t>
      </w:r>
    </w:p>
    <w:p>
      <w:pPr>
        <w:pStyle w:val="Normal"/>
        <w:ind w:right="-285" w:hanging="0"/>
        <w:rPr/>
      </w:pPr>
      <w:r>
        <w:rPr>
          <w:bCs/>
          <w:szCs w:val="28"/>
        </w:rPr>
        <w:t>в отношении которых проведены  комплексные кадастровые работы - 200».</w:t>
      </w:r>
    </w:p>
    <w:p>
      <w:pPr>
        <w:pStyle w:val="Normal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Раздел 6 «Индикаторы (показатели) реализации 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Индикаторы (показатели) реализации Программы указаны </w:t>
      </w:r>
    </w:p>
    <w:p>
      <w:pPr>
        <w:sectPr>
          <w:type w:val="nextPage"/>
          <w:pgSz w:w="11906" w:h="16838"/>
          <w:pgMar w:left="1985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в таблице:</w:t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978"/>
        <w:gridCol w:w="709"/>
        <w:gridCol w:w="1134"/>
        <w:gridCol w:w="1275"/>
        <w:gridCol w:w="1419"/>
        <w:gridCol w:w="1418"/>
        <w:gridCol w:w="1276"/>
        <w:gridCol w:w="1134"/>
        <w:gridCol w:w="1418"/>
        <w:gridCol w:w="1559"/>
      </w:tblGrid>
      <w:tr>
        <w:trPr/>
        <w:tc>
          <w:tcPr>
            <w:tcW w:w="1360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(показатели) реализации Программ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Индикаторы реализации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4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                                             </w:t>
            </w:r>
            <w:r>
              <w:rPr>
                <w:sz w:val="20"/>
                <w:lang w:eastAsia="en-US"/>
              </w:rPr>
              <w:t>Значения  индикаторов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за период реализации Программы</w:t>
            </w:r>
          </w:p>
        </w:tc>
      </w:tr>
      <w:tr>
        <w:trPr/>
        <w:tc>
          <w:tcPr>
            <w:tcW w:w="151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1. «Исполнение плана по поступлениям от использования муниципального имущества и земельных участков, реализации муниципального имущества».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ованного КУИ города Снежинска имущества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 403 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271 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518 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81 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 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 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18 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 873 26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сполнение плана по доходам от реализованного имущества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налоговые и неналоговые доходы администрируемые КУИ города Снежинска (кроме доход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т реализации имущества муниципальной каз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 583 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 289 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 164 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 877 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 635 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 171 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 349 4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 487 17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плана поступлений налоговых и неналоговых доходов (кроме поступлен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реализации  имуще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Количество договоров аренды земельных участков заключенных силами сотрудников КУИ города Снежинска (за исключением расторгнутых, прекращ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95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20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978"/>
        <w:gridCol w:w="709"/>
        <w:gridCol w:w="1134"/>
        <w:gridCol w:w="1275"/>
        <w:gridCol w:w="1419"/>
        <w:gridCol w:w="1418"/>
        <w:gridCol w:w="1276"/>
        <w:gridCol w:w="1134"/>
        <w:gridCol w:w="1418"/>
        <w:gridCol w:w="1559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Количество действующих договоров аренды и безвозмездного пользования муниципальным имуществом, заключенных КУИ города Снеж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Задача 2. «Совершенствование системы учета муниципального имущества, земельных участков и контроля  за их использованием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объектов реестра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 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8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 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 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 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36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лансовая стоимость муниципального имущества, учтенного в реестре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лн.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8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69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оличество объектов муниципального имущества (кроме земельных участков) по которым КУИ города Снежинска организовано проведение кадастровых работ (в течение год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оличество земельных участков, поставленных на кадастровый учет КУИ города Снежинска </w:t>
            </w:r>
            <w:r>
              <w:rPr>
                <w:rFonts w:cs="Times New Roman" w:ascii="Times New Roman" w:hAnsi="Times New Roman"/>
              </w:rPr>
              <w:t>(в течение года)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ля зарегистрированных объектов недвижимого имущества, по отношению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 общему количеству недвижимого имущества, подлежащего рег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p>
      <w:pPr>
        <w:pStyle w:val="Normal"/>
        <w:rPr/>
      </w:pPr>
      <w:r>
        <w:rPr/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976"/>
        <w:gridCol w:w="709"/>
        <w:gridCol w:w="1134"/>
        <w:gridCol w:w="1275"/>
        <w:gridCol w:w="1419"/>
        <w:gridCol w:w="1418"/>
        <w:gridCol w:w="1276"/>
        <w:gridCol w:w="1134"/>
        <w:gridCol w:w="1418"/>
        <w:gridCol w:w="1559"/>
      </w:tblGrid>
      <w:tr>
        <w:trPr>
          <w:trHeight w:val="153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оля объектов недвижимого имущества, поставленных на кадастровый учет, по отношению к общему количеству объектов недвижимого имущества,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лежащего постановке на государственный кадастровый у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>
          <w:trHeight w:val="153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оля земельных участков, местоположение границ которых не установлено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 соответствии с требованием Закона о госрегистрации, в общем количестве земельных участков, право собственности, на которые в соответствии с законодательством подлежит государственной рег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0</w:t>
            </w:r>
          </w:p>
        </w:tc>
      </w:tr>
      <w:tr>
        <w:trPr>
          <w:trHeight w:val="21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ля земельных участков под объектами недвижимого имущества, находящихся в муниципальной собственности, прошедших  государственную регистрацию права собственности, в общем количестве земельных участков, право собственности, на которые подлежит государственной рег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851" w:gutter="0" w:header="720" w:top="1985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rPr/>
      </w:pPr>
      <w:r>
        <w:rPr/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976"/>
        <w:gridCol w:w="709"/>
        <w:gridCol w:w="1134"/>
        <w:gridCol w:w="1275"/>
        <w:gridCol w:w="1419"/>
        <w:gridCol w:w="1418"/>
        <w:gridCol w:w="1276"/>
        <w:gridCol w:w="1134"/>
        <w:gridCol w:w="1418"/>
        <w:gridCol w:w="1559"/>
      </w:tblGrid>
      <w:tr>
        <w:trPr>
          <w:trHeight w:val="141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1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Количество объектов недвижимости в кадастровых кварталах, в отношении которых  проведены  комплексные кадастров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1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3. «Содержание и сохранность муниципального имущества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объектов недвижимого имущества муниципальной казны, не участвующих в коммерческом обор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1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цент освоения денежных средств, предусмотренных на приобретение коммунальны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4. «Формирование муниципального имущества из приобретенных основных средств – жилых помещений (специализированного жилищного фонда) для предоставления по договорам социального найма отдельным категориям граждан – детям-сиротам и детям, оставшимся без попечения родителей)»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цент </w:t>
            </w:r>
            <w:r>
              <w:rPr>
                <w:rFonts w:cs="Times New Roman" w:ascii="Times New Roman" w:hAnsi="Times New Roman"/>
              </w:rPr>
              <w:t>освоения целевых денежных средств (субвенций), поступивших из федерального и областного бюджетов на приобретение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</w:tr>
      <w:tr>
        <w:trPr/>
        <w:tc>
          <w:tcPr>
            <w:tcW w:w="1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Задача 5. «Обеспечение эффективного управления деятельностью муниципальных предприятий и хозяйственных обществ с участием муниципального образования «Город Снежинск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ступления </w:t>
            </w:r>
            <w:r>
              <w:rPr>
                <w:rFonts w:cs="Times New Roman" w:ascii="Times New Roman" w:hAnsi="Times New Roman"/>
              </w:rPr>
              <w:t>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54 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24 12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27 1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31 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37 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37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93 267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1</w:t>
      </w:r>
    </w:p>
    <w:p>
      <w:pPr>
        <w:pStyle w:val="Normal"/>
        <w:rPr/>
      </w:pPr>
      <w:r>
        <w:rPr/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976"/>
        <w:gridCol w:w="709"/>
        <w:gridCol w:w="1134"/>
        <w:gridCol w:w="1275"/>
        <w:gridCol w:w="1419"/>
        <w:gridCol w:w="1418"/>
        <w:gridCol w:w="1276"/>
        <w:gridCol w:w="1134"/>
        <w:gridCol w:w="1418"/>
        <w:gridCol w:w="1559"/>
      </w:tblGrid>
      <w:tr>
        <w:trPr>
          <w:trHeight w:val="23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ступления прибыли, приходящейся на доли в уставных (складочных) капиталах хозяйственных товариществ и обществ, или дивидендов по акциям, принадлежащим  Российской Федерации, субъектам Российской Федерации или муниципальным образ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127 9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258 55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108 9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 167 51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Исполнение плана поступлений от перечисления части прибыли муниципальных унитарных пред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лана в виде прибыли, приходящейся на доли в уставных капиталах хозяйственных обществ, или дивидендов по акциям, принадлежащим муниципальному обра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Удельный вес прибыльных  муниципальных унитарных предприятий в общем количестве муниципальных унитарных 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</w:tr>
      <w:tr>
        <w:trPr>
          <w:trHeight w:val="18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Удельный вес прибыльных  хозяйственных обществ с участием муниципального образования «Город Снежинск» в общем количестве хозяйственных обществ с участием муниципального образования «Город Снежин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</w:tr>
    </w:tbl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spacing w:lineRule="auto" w:line="180"/>
        <w:ind w:left="7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180"/>
        <w:ind w:left="7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180"/>
        <w:ind w:left="7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180"/>
        <w:ind w:left="7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ConsPlusNonformat"/>
        <w:widowControl/>
        <w:spacing w:lineRule="auto" w:line="180"/>
        <w:ind w:left="720" w:hanging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spacing w:lineRule="auto" w:line="18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дел 7 «Перечень мероприятий Программы» изложить в новой редакции:</w:t>
      </w:r>
    </w:p>
    <w:p>
      <w:pPr>
        <w:pStyle w:val="ConsPlusNonformat"/>
        <w:widowControl/>
        <w:spacing w:lineRule="auto" w:line="180"/>
        <w:ind w:left="72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spacing w:lineRule="auto" w:line="1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еречень мероприятий Программы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59"/>
        <w:gridCol w:w="38"/>
        <w:gridCol w:w="850"/>
        <w:gridCol w:w="1237"/>
        <w:gridCol w:w="1134"/>
        <w:gridCol w:w="1136"/>
        <w:gridCol w:w="1134"/>
        <w:gridCol w:w="1138"/>
        <w:gridCol w:w="1276"/>
        <w:gridCol w:w="1139"/>
        <w:gridCol w:w="1020"/>
        <w:gridCol w:w="1418"/>
        <w:gridCol w:w="2104"/>
      </w:tblGrid>
      <w:tr>
        <w:trPr>
          <w:trHeight w:val="37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ind w:right="-108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ind w:left="-222" w:right="-108" w:firstLine="142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ополучатель/исполнитель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вязь с индикатором Программы (№ показателя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ылка на НПА 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ответствии РО полномочиям СГ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*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5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1. Исполнение плана по поступлениям от использования муниципального имущества и земельных участков, реализации муниципального имущества.</w:t>
            </w:r>
          </w:p>
        </w:tc>
      </w:tr>
      <w:tr>
        <w:trPr>
          <w:trHeight w:val="61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Организация проведения оценки муниципального имущества с целью приватизации, передачи в арен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мест-ный бюд-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5 27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 2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57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 5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-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overflowPunct w:val="false"/>
              <w:spacing w:lineRule="auto" w:line="180"/>
              <w:ind w:left="-108" w:firstLine="108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от 06.10.2003№ 131-ФЗ «Об общих принципах организации местного самоуправления </w:t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ind w:left="-108" w:firstLine="108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оссийской Федерации». Федеральный законот 21.07.1997№ 122-ФЗ</w:t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«О государственной регистрации прав на недвижимое имущество и сделок с ним». Федеральный законот 21.12.2001 </w:t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78-ФЗ </w:t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приватизации государственного </w:t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и муниципального имущества». Федеральный законот 29.07.1998 </w:t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-ФЗ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0"/>
              </w:rPr>
              <w:t>«Об оценочной деятельности в РФ».Федеральный закон</w:t>
            </w:r>
          </w:p>
          <w:p>
            <w:pPr>
              <w:pStyle w:val="Normal"/>
              <w:spacing w:lineRule="auto" w:line="180"/>
              <w:ind w:right="-130" w:firstLine="1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05.04.2013 </w:t>
            </w:r>
          </w:p>
          <w:p>
            <w:pPr>
              <w:pStyle w:val="Normal"/>
              <w:spacing w:lineRule="auto" w:line="180"/>
              <w:ind w:right="-130" w:firstLine="1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44-ФЗ </w:t>
            </w:r>
          </w:p>
          <w:p>
            <w:pPr>
              <w:pStyle w:val="Normal"/>
              <w:spacing w:lineRule="auto" w:line="180"/>
              <w:ind w:right="-130" w:firstLine="108"/>
              <w:jc w:val="center"/>
              <w:rPr>
                <w:sz w:val="20"/>
              </w:rPr>
            </w:pPr>
            <w:r>
              <w:rPr>
                <w:sz w:val="20"/>
              </w:rPr>
              <w:t>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418" w:right="851" w:gutter="0" w:header="720" w:top="12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13</w:t>
      </w:r>
    </w:p>
    <w:p>
      <w:pPr>
        <w:pStyle w:val="Normal"/>
        <w:rPr/>
      </w:pPr>
      <w:r>
        <w:rPr/>
      </w:r>
    </w:p>
    <w:tbl>
      <w:tblPr>
        <w:tblW w:w="158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59"/>
        <w:gridCol w:w="849"/>
        <w:gridCol w:w="1276"/>
        <w:gridCol w:w="1134"/>
        <w:gridCol w:w="1136"/>
        <w:gridCol w:w="1134"/>
        <w:gridCol w:w="1138"/>
        <w:gridCol w:w="1276"/>
        <w:gridCol w:w="1131"/>
        <w:gridCol w:w="8"/>
        <w:gridCol w:w="1126"/>
        <w:gridCol w:w="8"/>
        <w:gridCol w:w="1126"/>
        <w:gridCol w:w="8"/>
        <w:gridCol w:w="2259"/>
        <w:gridCol w:w="1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рганизация проведения оценки земельных участковс целью передачи в аренд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мест-ный бюд-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 5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-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,5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Всего затрат по направлению, в том числе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7 77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 2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 57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 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7 77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 2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 57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 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overflowPunct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Собрания депутатов города Снежинскаот 20.04.2017 №34 </w:t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б утверждении Положения «О порядке управления и распо-ряжения имуществом, находящимся в собственности </w:t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МО «Город Снежинск».Решение Собрания де-путатов города Снежинска</w:t>
            </w:r>
          </w:p>
          <w:p>
            <w:pPr>
              <w:pStyle w:val="Normal"/>
              <w:widowControl w:val="false"/>
              <w:spacing w:lineRule="auto" w:line="180"/>
              <w:ind w:right="-12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13.04.2017 № 21 </w:t>
            </w:r>
          </w:p>
          <w:p>
            <w:pPr>
              <w:pStyle w:val="Normal"/>
              <w:widowControl w:val="false"/>
              <w:spacing w:lineRule="auto" w:line="180"/>
              <w:ind w:right="-124" w:hanging="0"/>
              <w:jc w:val="center"/>
              <w:rPr>
                <w:sz w:val="20"/>
              </w:rPr>
            </w:pPr>
            <w:r>
              <w:rPr>
                <w:sz w:val="20"/>
              </w:rPr>
              <w:t>Об утверждении Положения «О порядке приватизации муниципального имущества МО «Город Снежинск»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418" w:right="851" w:gutter="0" w:header="720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4</w:t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59"/>
        <w:gridCol w:w="849"/>
        <w:gridCol w:w="1276"/>
        <w:gridCol w:w="1134"/>
        <w:gridCol w:w="1136"/>
        <w:gridCol w:w="1134"/>
        <w:gridCol w:w="1138"/>
        <w:gridCol w:w="1276"/>
        <w:gridCol w:w="1139"/>
        <w:gridCol w:w="1134"/>
        <w:gridCol w:w="1134"/>
        <w:gridCol w:w="2259"/>
      </w:tblGrid>
      <w:tr>
        <w:trPr/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2. </w:t>
            </w:r>
            <w:r>
              <w:rPr>
                <w:bCs/>
                <w:sz w:val="24"/>
                <w:szCs w:val="24"/>
              </w:rPr>
              <w:t>Совершенствование системы учета муниципального имущества, земельных участков и контроля за их использованием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4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изация </w:t>
            </w:r>
          </w:p>
          <w:p>
            <w:pPr>
              <w:pStyle w:val="ConsPlusCell"/>
              <w:ind w:right="-14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и проведение технической инвентаризации и паспортизации муниципального имуще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ind w:right="-14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 96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 117,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 92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 925,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/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,9,11,12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06.10.2003 № 131-ФЗ «Об общих принципах организации местного самоуправления 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оссийской Федерации». Федеральный закон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1.07.1997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22-ФЗ 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государственной регистрации прав на недвижимое имущество и сделок</w:t>
            </w:r>
          </w:p>
          <w:p>
            <w:pPr>
              <w:pStyle w:val="ConsPlusNonformat"/>
              <w:widowControl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ним». Федеральный закон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5.04.2013 № 44-ФЗ «О контрактной системе в сфере закупок товаров, работ, услуг для обеспечения государственных и муниципальных нужд Решением Собрания депутатов города Снежинска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0.04.2017 № 34 </w:t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Об утверждении Положения «О порядке управления </w:t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 распоряжения имуществом, находящимся </w:t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собственности муниципального образования 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од Снежинск»</w:t>
            </w:r>
          </w:p>
        </w:tc>
      </w:tr>
      <w:tr>
        <w:trPr>
          <w:trHeight w:val="33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Организация проведения оценки муниципального имущества с целью принятия к учет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ind w:right="-14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 23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8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43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8 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/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,9,11,12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418" w:right="851" w:gutter="0" w:header="720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5</w:t>
      </w:r>
    </w:p>
    <w:p>
      <w:pPr>
        <w:pStyle w:val="Normal"/>
        <w:rPr/>
      </w:pPr>
      <w:r>
        <w:rPr/>
      </w:r>
    </w:p>
    <w:tbl>
      <w:tblPr>
        <w:tblW w:w="158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57"/>
        <w:gridCol w:w="849"/>
        <w:gridCol w:w="1275"/>
        <w:gridCol w:w="1134"/>
        <w:gridCol w:w="1136"/>
        <w:gridCol w:w="1134"/>
        <w:gridCol w:w="1138"/>
        <w:gridCol w:w="1275"/>
        <w:gridCol w:w="1139"/>
        <w:gridCol w:w="1134"/>
        <w:gridCol w:w="1134"/>
        <w:gridCol w:w="2259"/>
      </w:tblGrid>
      <w:tr>
        <w:trPr>
          <w:trHeight w:val="62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Организация проведения кадастровых работ по формированию земельных участков и проведения работ по описанию местополо-жения территориаль-ных зо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ный бюд-жет, 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77 98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1 971,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 66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 95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2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И города Снеж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,5,10,13,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 14/1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Земельный кодекс РФ от 25.10.2001 № 136-ФЗ. Федеральный закон от 18.06.2001 № 78-ФЗ «О землеустройстве». Федеральный закон от 05.04.2013 № 44-ФЗ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/>
            </w:pPr>
            <w:r>
              <w:rPr>
                <w:sz w:val="20"/>
              </w:rPr>
              <w:t>«О контрактной системе в сфере закупок товаров, работ, услуг для обеспечения государственных и муниципальных нужд». Закон Челябинской области от 13.04.2015 № 154-ЗО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О земельных отношениях». Постановление администрации Снежинского городского округа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/>
            </w:pPr>
            <w:r>
              <w:rPr>
                <w:sz w:val="20"/>
              </w:rPr>
              <w:t>от 06.05.2013 № 586 «Об утверждении в новой редакции Порядка реализации основных положений Федерального закона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от 30.06.06 № 93-ФЗ». Постановление Собрания депутатов города Снежинска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от 16.11.2005 № 114 «Об утверждении Положения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/>
            </w:pPr>
            <w:r>
              <w:rPr>
                <w:sz w:val="20"/>
              </w:rPr>
              <w:t>«О земельном налоге» (вместе с Положением «О земельном налоге»)</w:t>
            </w:r>
          </w:p>
        </w:tc>
      </w:tr>
      <w:tr>
        <w:trPr>
          <w:trHeight w:val="197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в т.ч. софинансирование работ по описа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ю место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я терри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и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ных з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 3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 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 3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418" w:right="851" w:gutter="0" w:header="720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16</w:t>
      </w:r>
    </w:p>
    <w:p>
      <w:pPr>
        <w:pStyle w:val="Normal"/>
        <w:rPr/>
      </w:pPr>
      <w:r>
        <w:rPr/>
      </w:r>
    </w:p>
    <w:tbl>
      <w:tblPr>
        <w:tblW w:w="159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55"/>
        <w:gridCol w:w="850"/>
        <w:gridCol w:w="1274"/>
        <w:gridCol w:w="1133"/>
        <w:gridCol w:w="1135"/>
        <w:gridCol w:w="1133"/>
        <w:gridCol w:w="1137"/>
        <w:gridCol w:w="1278"/>
        <w:gridCol w:w="1142"/>
        <w:gridCol w:w="1137"/>
        <w:gridCol w:w="1137"/>
        <w:gridCol w:w="2256"/>
        <w:gridCol w:w="30"/>
      </w:tblGrid>
      <w:tr>
        <w:trPr>
          <w:trHeight w:val="164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си</w:t>
            </w:r>
          </w:p>
          <w:p>
            <w:pPr>
              <w:pStyle w:val="ConsPlusNonformat"/>
              <w:widowControl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>рова ние комп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а кадастровых рабо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06 122,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6 4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4 372,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 95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 2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 2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-жет, все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63 9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76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1 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 6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 9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 9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софи-нанси-рова-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 по описа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ю место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я терри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и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ных зо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 8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48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 8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си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 комп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а кадастровых рабо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 583 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3 028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1 218 7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494 6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420 9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420 9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418" w:right="851" w:gutter="0" w:header="720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7</w:t>
      </w:r>
    </w:p>
    <w:p>
      <w:pPr>
        <w:pStyle w:val="Normal"/>
        <w:rPr/>
      </w:pPr>
      <w:r>
        <w:rPr/>
      </w:r>
    </w:p>
    <w:tbl>
      <w:tblPr>
        <w:tblW w:w="159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7"/>
        <w:gridCol w:w="851"/>
        <w:gridCol w:w="1274"/>
        <w:gridCol w:w="1133"/>
        <w:gridCol w:w="1135"/>
        <w:gridCol w:w="1133"/>
        <w:gridCol w:w="1137"/>
        <w:gridCol w:w="1278"/>
        <w:gridCol w:w="1142"/>
        <w:gridCol w:w="1137"/>
        <w:gridCol w:w="1137"/>
        <w:gridCol w:w="228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-108" w:firstLine="36"/>
              <w:jc w:val="center"/>
              <w:rPr/>
            </w:pPr>
            <w:r>
              <w:rPr>
                <w:sz w:val="20"/>
              </w:rPr>
              <w:t>Обеспечение обслуживания и сопровождения программного комплекса для ведения реестра муниципального имущества города Снежинска</w:t>
            </w:r>
          </w:p>
          <w:p>
            <w:pPr>
              <w:pStyle w:val="Normal"/>
              <w:widowControl w:val="false"/>
              <w:spacing w:lineRule="auto" w:line="216"/>
              <w:ind w:right="-108" w:firstLine="36"/>
              <w:jc w:val="center"/>
              <w:rPr>
                <w:sz w:val="20"/>
              </w:rPr>
            </w:pPr>
            <w:r>
              <w:rPr>
                <w:sz w:val="20"/>
              </w:rPr>
              <w:t>и формирования учета в программе «Барс –Аренда»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Обновление (продление) электронной подписи для осуществления обмена электронными документами с Управлением Росреестра по Челяби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мест-ный бюд-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 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 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 7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 2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закон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от 06.10.2003 №131-ФЗ «Об общих принципах организации местного самоуправления в Российской Федерации.  Федеральный закон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от 21.07.1997 №122-ФЗ «О государственной регистрации прав на недвижимое имущество и сделок с ним». Решение Собрания депутатов города Снежинск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т 20.04.2017 №34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«Об утверждении Положения «О порядке управления и распоря-жения имуществом, находящимся в собственности МО «Город Снежинск»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Всего затрат по направлению,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266 085,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32 989,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85 220,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361 675,6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 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 1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3 9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76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1 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94 6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 9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 9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2 185,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6 989,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 720,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 075,6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2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2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418" w:right="851" w:gutter="0" w:header="720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8</w:t>
      </w:r>
    </w:p>
    <w:p>
      <w:pPr>
        <w:pStyle w:val="Normal"/>
        <w:rPr/>
      </w:pPr>
      <w:r>
        <w:rPr/>
      </w:r>
    </w:p>
    <w:tbl>
      <w:tblPr>
        <w:tblW w:w="1582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689"/>
        <w:gridCol w:w="851"/>
        <w:gridCol w:w="1274"/>
        <w:gridCol w:w="1133"/>
        <w:gridCol w:w="1133"/>
        <w:gridCol w:w="1133"/>
        <w:gridCol w:w="1133"/>
        <w:gridCol w:w="1274"/>
        <w:gridCol w:w="1137"/>
        <w:gridCol w:w="1137"/>
        <w:gridCol w:w="1137"/>
        <w:gridCol w:w="2264"/>
      </w:tblGrid>
      <w:tr>
        <w:trPr>
          <w:trHeight w:val="279" w:hRule="atLeast"/>
        </w:trPr>
        <w:tc>
          <w:tcPr>
            <w:tcW w:w="15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3. Содержание и сохранность муниципального имущества.</w:t>
            </w:r>
          </w:p>
        </w:tc>
      </w:tr>
      <w:tr>
        <w:trPr>
          <w:trHeight w:val="28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ализация функций возложенных на КУИ города Снежинска в области иных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мест-ный бюд-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334 346,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97 901,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24 725,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69 145,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65 464,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38 554,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38 554,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И города Снежинс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15/1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закон</w:t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от 29.12.2004</w:t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88-ФЗ «Жилищный кодекс Российской Федерации». Решение Собрания депутатов города Снежинска</w:t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от 20.04.2017 №34</w:t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«Об утверждении Положения «О порядке управления и распоряжения имуществом, находящимся в собственности муниципального образования</w:t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«Город Снежинск». Закон Челябинской области «О внесении</w:t>
            </w:r>
          </w:p>
          <w:p>
            <w:pPr>
              <w:pStyle w:val="ConsPlusNonformat"/>
              <w:widowControl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. Постановление администрации Снежинского городского округа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6.05.2013 № 586</w:t>
            </w:r>
          </w:p>
          <w:p>
            <w:pPr>
              <w:pStyle w:val="ConsPlusNonformat"/>
              <w:widowControl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>«Об утверждении в новой редакции Порядка реализации основных положений Федерального закона</w:t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от 30.06.06 № 93-ФЗ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1418" w:right="851" w:gutter="0" w:header="720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9</w:t>
      </w:r>
    </w:p>
    <w:p>
      <w:pPr>
        <w:pStyle w:val="Normal"/>
        <w:jc w:val="center"/>
        <w:rPr/>
      </w:pPr>
      <w:r>
        <w:rPr/>
      </w:r>
    </w:p>
    <w:tbl>
      <w:tblPr>
        <w:tblW w:w="158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99"/>
        <w:gridCol w:w="850"/>
        <w:gridCol w:w="1276"/>
        <w:gridCol w:w="1134"/>
        <w:gridCol w:w="1134"/>
        <w:gridCol w:w="1134"/>
        <w:gridCol w:w="1134"/>
        <w:gridCol w:w="1276"/>
        <w:gridCol w:w="1134"/>
        <w:gridCol w:w="1134"/>
        <w:gridCol w:w="1134"/>
        <w:gridCol w:w="226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 затрат по направлению,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334 34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97 90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24 72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69 14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65 46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38 55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38 55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334 34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97 90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24 72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69 14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65 46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38 55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38 55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4. Формирование муниципального имущества из приобретенных основных средств – жилых помещений (специализированного жилищного фонда) для предоставления по договорам социального найма отдельным категориям граждан – детям-сиротам, детям, оставшимся без попечения родителей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</w:rPr>
              <w:t>Приобретение жилья для лиц из числа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-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483 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96 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6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6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6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6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ind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И города Снеж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Жилищный кодекс Российской Федерации от 29.12.2004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88-ФЗ. Федеральный закон</w:t>
            </w:r>
          </w:p>
          <w:p>
            <w:pPr>
              <w:pStyle w:val="Normal"/>
              <w:tabs>
                <w:tab w:val="clear" w:pos="720"/>
                <w:tab w:val="left" w:pos="71" w:leader="none"/>
              </w:tabs>
              <w:overflowPunct w:val="true"/>
              <w:autoSpaceDE w:val="true"/>
              <w:spacing w:lineRule="auto" w:line="180"/>
              <w:jc w:val="center"/>
              <w:rPr/>
            </w:pPr>
            <w:r>
              <w:rPr>
                <w:sz w:val="20"/>
              </w:rPr>
              <w:t>от 21.12.1996 № 159-ФЗ «О дополнительных гарантиях по социальной поддержке детей-сирот и детей, оставшихся без попечения родителей».Постановление Правительства Челябинской области от 15.04.2013 № 136-П «Об отдельных вопросах обеспечения жилыми помещениями специализированного жилищного фонда детей-сирот и детей, оставшихся без попечения родителей, лиц из их числа». Закон Челябинской области от 22.12.2005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42-ЗО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наделении органов местного самоуправления государственными полномочиями по социальной поддержке</w:t>
            </w:r>
          </w:p>
        </w:tc>
      </w:tr>
    </w:tbl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1418" w:right="851" w:gutter="0" w:header="720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20</w:t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99"/>
        <w:gridCol w:w="850"/>
        <w:gridCol w:w="1276"/>
        <w:gridCol w:w="1134"/>
        <w:gridCol w:w="1134"/>
        <w:gridCol w:w="1134"/>
        <w:gridCol w:w="1134"/>
        <w:gridCol w:w="1276"/>
        <w:gridCol w:w="1134"/>
        <w:gridCol w:w="1134"/>
        <w:gridCol w:w="1134"/>
        <w:gridCol w:w="226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детей-сирот и детей, оставшихся без попечения родителей». Решение Собрания депутатов города Снежинска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от 14.04.2016 № 38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«О внесении изменений в решение Собрания депутатов города Снежинска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от 22.11.2006 № 179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/>
            </w:pPr>
            <w:r>
              <w:rPr>
                <w:sz w:val="20"/>
              </w:rPr>
              <w:t>«Об установлении учетной нормы и нормы предоставления площади жилого помещения, предоставляемого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договору социального найма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территории муниципального образования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«Город Снежинск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сего затрат по направлению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483 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96 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6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6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6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6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483 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96 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6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6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6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6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аправление 5. </w:t>
            </w:r>
            <w:r>
              <w:rPr>
                <w:bCs/>
                <w:sz w:val="20"/>
              </w:rPr>
              <w:t>Обеспечение эффективного управления деятельностью муниципальных  предприятий  и хозяйственных  обществ с участием  муниципального  образования «Город Снежинск»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оведение балансовых комиссий по итогам деятельности </w:t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за предыдущий финансовый год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 (17,19,2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</w:t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61-фз от 14.11.2002 «О государственных и муниципальных унитарных предприятиях»</w:t>
            </w:r>
          </w:p>
          <w:p>
            <w:pPr>
              <w:pStyle w:val="ConsPlusNonformat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1</w:t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1056"/>
        <w:gridCol w:w="2126"/>
      </w:tblGrid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Контроль за перечислением части прибыли муниципаль-ными унитар-ными пред-приятиями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 (17,19,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20"/>
              </w:rPr>
              <w:t>Подготовка и проведение годовых собраний акционеров хозяйственных обществ с участием муниципального образования «Город Снежинск», принятие решения о выплате и размере дивидендов по акциям по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ам деятельности за предыдущий финансовый год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 (18,20,2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sectPr>
          <w:headerReference w:type="default" r:id="rId24"/>
          <w:headerReference w:type="first" r:id="rId25"/>
          <w:type w:val="nextPage"/>
          <w:pgSz w:orient="landscape" w:w="16838" w:h="11906"/>
          <w:pgMar w:left="1418" w:right="851" w:gutter="0" w:header="720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22</w:t>
      </w:r>
    </w:p>
    <w:p>
      <w:pPr>
        <w:pStyle w:val="Normal"/>
        <w:rPr/>
      </w:pPr>
      <w:r>
        <w:rPr/>
      </w:r>
    </w:p>
    <w:tbl>
      <w:tblPr>
        <w:tblW w:w="1545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2"/>
        <w:gridCol w:w="672"/>
        <w:gridCol w:w="1276"/>
        <w:gridCol w:w="1134"/>
        <w:gridCol w:w="1134"/>
        <w:gridCol w:w="1134"/>
        <w:gridCol w:w="1134"/>
        <w:gridCol w:w="1276"/>
        <w:gridCol w:w="1134"/>
        <w:gridCol w:w="1134"/>
        <w:gridCol w:w="1030"/>
        <w:gridCol w:w="2127"/>
      </w:tblGrid>
      <w:tr>
        <w:trPr>
          <w:trHeight w:val="19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нтроль за перечислением дивидендов в местный бюджет</w:t>
            </w:r>
          </w:p>
        </w:tc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 (18,20,2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закон № 161-фз от 14.11.2002 «О государственныхи муниципальных унитарных предприятиях»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5.5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жеквартально проведение анализа результатов деятельности муниципальных унитарных предприятий</w:t>
            </w:r>
          </w:p>
        </w:tc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 (17,19,2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20"/>
              </w:rPr>
              <w:t>Ежеквартально проведение анализа результатов деятельности  хозяйственных обществ</w:t>
            </w:r>
          </w:p>
        </w:tc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 (18,20,2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 затрат по направлению,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того по Программе, в том числе: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 710 967,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 681 45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 821 52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9 789 42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 105 16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 878 25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 435 15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26"/>
          <w:headerReference w:type="first" r:id="rId27"/>
          <w:type w:val="nextPage"/>
          <w:pgSz w:orient="landscape" w:w="16838" w:h="11906"/>
          <w:pgMar w:left="1418" w:right="851" w:gutter="0" w:header="720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23</w:t>
      </w:r>
    </w:p>
    <w:p>
      <w:pPr>
        <w:pStyle w:val="Normal"/>
        <w:rPr/>
      </w:pPr>
      <w:r>
        <w:rPr/>
      </w:r>
    </w:p>
    <w:tbl>
      <w:tblPr>
        <w:tblW w:w="1545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2"/>
        <w:gridCol w:w="672"/>
        <w:gridCol w:w="1276"/>
        <w:gridCol w:w="1134"/>
        <w:gridCol w:w="1134"/>
        <w:gridCol w:w="1134"/>
        <w:gridCol w:w="1134"/>
        <w:gridCol w:w="1276"/>
        <w:gridCol w:w="1134"/>
        <w:gridCol w:w="1134"/>
        <w:gridCol w:w="1030"/>
        <w:gridCol w:w="212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746 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72 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 591 20-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1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17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6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из местного бюджет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8 964 30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09 09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70 02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198 22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87 66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60 75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38 55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/>
      </w:pPr>
      <w:r>
        <w:rPr>
          <w:sz w:val="20"/>
        </w:rPr>
        <w:t>*Объем финансирования указан справочно, исходя из фактической потребности. Фактический объем будет утверждаться  при формировании бюджета на очередной  финансовый год и плановый период.</w:t>
      </w:r>
    </w:p>
    <w:p>
      <w:pPr>
        <w:pStyle w:val="Normal"/>
        <w:overflowPunct w:val="true"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8"/>
      <w:headerReference w:type="first" r:id="rId29"/>
      <w:type w:val="nextPage"/>
      <w:pgSz w:orient="landscape" w:w="16838" w:h="11906"/>
      <w:pgMar w:left="851" w:right="851" w:gutter="0" w:header="72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11">
    <w:name w:val="Название Знак1"/>
    <w:qFormat/>
    <w:rPr>
      <w:b/>
      <w:sz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8">
    <w:name w:val="Текст выноски"/>
    <w:basedOn w:val="Normal"/>
    <w:qFormat/>
    <w:pPr>
      <w:textAlignment w:val="auto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header" Target="header26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4:20:00Z</dcterms:created>
  <dc:creator>ADMIN</dc:creator>
  <dc:description/>
  <cp:keywords/>
  <dc:language>en-US</dc:language>
  <cp:lastModifiedBy>Морозова Ольга Владимировна</cp:lastModifiedBy>
  <cp:lastPrinted>2021-07-15T17:25:00Z</cp:lastPrinted>
  <dcterms:modified xsi:type="dcterms:W3CDTF">2021-07-20T04:20:00Z</dcterms:modified>
  <cp:revision>2</cp:revision>
  <dc:subject/>
  <dc:title> </dc:title>
</cp:coreProperties>
</file>