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tabs>
          <w:tab w:val="clear" w:pos="720"/>
          <w:tab w:val="left" w:pos="0" w:leader="none"/>
        </w:tabs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лан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ведения КУИ города Снежинск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ых проверок соблюдения </w:t>
      </w:r>
    </w:p>
    <w:p>
      <w:pPr>
        <w:pStyle w:val="Normal"/>
        <w:spacing w:lineRule="auto" w:line="180"/>
        <w:rPr/>
      </w:pPr>
      <w:r>
        <w:rPr>
          <w:b/>
        </w:rPr>
        <w:t xml:space="preserve">гражданами земель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законодательства в 2021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вязи с переходом прав на объект недвижимого имущества - квартиру с кадастровым № 74:40:0000000:4049 (местоположение: Челябинская область, г.Снежинск, жилой район «Поселок Сокол», ул.Парковая, д.3, кв.2), руководствуясь статьей 72 Земельного кодекса Российской Федерации, статьей 21 Закона Челябинской области 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13.04.2015 № 154-ЗО «О земельных отношениях», в соответствии 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 Положением «О муниципальном земельном контроле на территории муниципального образования «Город Снежинск», утвержденным решением Собрания депутатов города Снежинска от 12.11.2015 № 34 </w:t>
      </w:r>
    </w:p>
    <w:p>
      <w:pPr>
        <w:pStyle w:val="Heading1"/>
        <w:tabs>
          <w:tab w:val="clear" w:pos="720"/>
          <w:tab w:val="left" w:pos="0" w:leader="none"/>
        </w:tabs>
        <w:jc w:val="left"/>
        <w:rPr/>
      </w:pPr>
      <w:r>
        <w:rPr>
          <w:rFonts w:cs="Times New Roman" w:ascii="Times New Roman" w:hAnsi="Times New Roman"/>
          <w:b w:val="false"/>
        </w:rPr>
        <w:t>(с изм. от 14.02.2019 № 7), статьями 34,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Внести изменения в План проведения КУИ города Снежинска муниципальных плановых проверок соблюдения гражданами земельного законодательства в 2021 году, утвержденный постановлением администрации Снежинского городского округа от 29.10.2020 № 1335 исключив строку 7, касающуюся проверки гражданина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ухова Александра Павловича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публиковать на официальном сайте органа местного самоуправления Снежинского городского округа.</w:t>
      </w:r>
    </w:p>
    <w:p>
      <w:pPr>
        <w:pStyle w:val="Heading1"/>
        <w:ind w:firstLine="708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3. Контроль за выполнением настоящего постановления возложить на председателя муниципального казенного учреждения «Комитет по управлению имуществом города Снежинска» С.Г.Кретова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>
          <w:sz w:val="24"/>
        </w:rPr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06:00Z</dcterms:created>
  <dc:creator>ADMIN</dc:creator>
  <dc:description/>
  <cp:keywords/>
  <dc:language>en-US</dc:language>
  <cp:lastModifiedBy>Морозова Ольга Владимировна</cp:lastModifiedBy>
  <cp:lastPrinted>2003-07-15T14:43:00Z</cp:lastPrinted>
  <dcterms:modified xsi:type="dcterms:W3CDTF">2021-07-20T06:06:00Z</dcterms:modified>
  <cp:revision>2</cp:revision>
  <dc:subject/>
  <dc:title> </dc:title>
</cp:coreProperties>
</file>