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Энергосбережение 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21 - 2025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 на основании статьи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Внести изменения в муниципальную Программу «Энергосбережение и повышение энергетической эффективности на территории</w:t>
      </w:r>
      <w:r>
        <w:rPr/>
        <w:t xml:space="preserve"> Снежинского городского округа» на 2021 </w:t>
      </w:r>
      <w:r>
        <w:rPr>
          <w:szCs w:val="28"/>
        </w:rPr>
        <w:t>–</w:t>
      </w:r>
      <w:r>
        <w:rPr/>
        <w:t xml:space="preserve"> 2025 гг., утвержденную постановлением администрации Снежинского городского округа от 19.11.2020 № 1417 (с изменениями от 24.03.2021 № 348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01.04.2021 № 413, от 27.04.2021 № 550) </w:t>
      </w:r>
      <w:r>
        <w:rPr>
          <w:szCs w:val="28"/>
        </w:rPr>
        <w:t>(прилагаю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rFonts w:cs="Arial Narrow"/>
          <w:bCs/>
          <w:szCs w:val="28"/>
        </w:rPr>
        <w:t>в муниципальную Программу «Энергосбережение и повышение энергетической эффективности на территории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21 – 2025 гг.</w:t>
      </w:r>
    </w:p>
    <w:p>
      <w:pPr>
        <w:pStyle w:val="Normal"/>
        <w:numPr>
          <w:ilvl w:val="0"/>
          <w:numId w:val="0"/>
        </w:numPr>
        <w:ind w:firstLine="252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080" w:hanging="371"/>
        <w:textAlignment w:val="auto"/>
        <w:outlineLvl w:val="2"/>
        <w:rPr/>
      </w:pPr>
      <w:r>
        <w:rPr>
          <w:szCs w:val="28"/>
        </w:rPr>
        <w:t xml:space="preserve">Раздел «Объем и источники финансирования Программы» 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>«Источниками финансирования Программы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областного (федерального) бюджета (далее – ОБ (ФБ);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(далее – ВИ).</w:t>
      </w:r>
    </w:p>
    <w:p>
      <w:pPr>
        <w:pStyle w:val="Normal"/>
        <w:rPr/>
      </w:pPr>
      <w:r>
        <w:rPr>
          <w:szCs w:val="28"/>
        </w:rPr>
        <w:t>Общий необходимый объем финансирования Программы составляет 60 401 905,07 руб.,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 (ФБ) – 38 771 287 руб.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МБ – 21 625 618,07*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ВИ – 5 000 руб.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4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ами финансирования Программы являются средства областного (федерального), местного бюджета, а также внебюджетные источники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необходимый объем финансирования Программы составляет </w:t>
      </w:r>
    </w:p>
    <w:p>
      <w:pPr>
        <w:pStyle w:val="Normal"/>
        <w:rPr/>
      </w:pPr>
      <w:r>
        <w:rPr>
          <w:szCs w:val="28"/>
        </w:rPr>
        <w:t>60 401 905,07 руб., в т.ч. по годам: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>2021 год – 16 170 317,19 руб., в т.ч.:</w:t>
      </w:r>
    </w:p>
    <w:p>
      <w:pPr>
        <w:pStyle w:val="Normal"/>
        <w:widowControl w:val="false"/>
        <w:ind w:left="720" w:firstLine="273"/>
        <w:rPr>
          <w:szCs w:val="28"/>
        </w:rPr>
      </w:pPr>
      <w:r>
        <w:rPr>
          <w:szCs w:val="28"/>
        </w:rPr>
        <w:t>ОБ (ФБ) – 1 301 600 руб.;</w:t>
      </w:r>
    </w:p>
    <w:p>
      <w:pPr>
        <w:pStyle w:val="Normal"/>
        <w:widowControl w:val="false"/>
        <w:ind w:left="1560" w:hanging="567"/>
        <w:rPr>
          <w:szCs w:val="28"/>
        </w:rPr>
      </w:pPr>
      <w:r>
        <w:rPr>
          <w:szCs w:val="28"/>
        </w:rPr>
        <w:t>МБ – 14 863 717,19 руб.;</w:t>
      </w:r>
    </w:p>
    <w:p>
      <w:pPr>
        <w:pStyle w:val="Normal"/>
        <w:widowControl w:val="false"/>
        <w:ind w:left="1560" w:hanging="567"/>
        <w:rPr>
          <w:szCs w:val="28"/>
        </w:rPr>
      </w:pPr>
      <w:r>
        <w:rPr>
          <w:szCs w:val="28"/>
        </w:rPr>
        <w:t>ВИ – 5 000 руб.;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>2022 год – 1 318 787,88 руб., в т.ч.: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1 305 600 руб.;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>МБ – 13 187,88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 руб.;</w:t>
      </w:r>
      <w:r>
        <w:br w:type="page"/>
      </w:r>
    </w:p>
    <w:p>
      <w:pPr>
        <w:pStyle w:val="Normal"/>
        <w:widowControl w:val="false"/>
        <w:ind w:left="993" w:hanging="993"/>
        <w:jc w:val="center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 xml:space="preserve">2023 год – 5 210 606,06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5 158 5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52 106,06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 xml:space="preserve">2024 год – 19 880 690,47*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16 274 587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3 606 103,47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widowControl w:val="false"/>
        <w:ind w:left="993" w:hanging="0"/>
        <w:rPr/>
      </w:pPr>
      <w:r>
        <w:rPr>
          <w:szCs w:val="28"/>
        </w:rPr>
        <w:t xml:space="preserve">2025 год – 17 821 503,47* руб., в т.ч.: 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ОБ (ФБ) – 14 731 000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МБ – 3 090 503,47 руб.;</w:t>
      </w:r>
    </w:p>
    <w:p>
      <w:pPr>
        <w:pStyle w:val="Normal"/>
        <w:widowControl w:val="false"/>
        <w:ind w:left="993" w:hanging="0"/>
        <w:rPr>
          <w:szCs w:val="28"/>
        </w:rPr>
      </w:pPr>
      <w:r>
        <w:rPr>
          <w:szCs w:val="28"/>
        </w:rPr>
        <w:t>ВИ – 0 руб.</w:t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3. Таблицу 2 раздела 8 «Перечень основных мероприятий Программы» изложить в новой редакции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блица 2. Перечень основных мероприятий Программы:</w:t>
      </w:r>
    </w:p>
    <w:p>
      <w:pPr>
        <w:pStyle w:val="15pt1592"/>
        <w:numPr>
          <w:ilvl w:val="0"/>
          <w:numId w:val="0"/>
        </w:numPr>
        <w:ind w:firstLine="1276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1"/>
        <w:gridCol w:w="1353"/>
        <w:gridCol w:w="1337"/>
        <w:gridCol w:w="1272"/>
        <w:gridCol w:w="1274"/>
        <w:gridCol w:w="1133"/>
        <w:gridCol w:w="1164"/>
        <w:gridCol w:w="1259"/>
        <w:gridCol w:w="1692"/>
        <w:gridCol w:w="1136"/>
        <w:gridCol w:w="1427"/>
      </w:tblGrid>
      <w:tr>
        <w:trPr>
          <w:trHeight w:val="7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средствах, ру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9" w:right="-115" w:firstLine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индика-торами реализации Программы </w:t>
            </w:r>
          </w:p>
          <w:p>
            <w:pPr>
              <w:pStyle w:val="Normal"/>
              <w:overflowPunct w:val="true"/>
              <w:autoSpaceDE w:val="true"/>
              <w:ind w:left="-99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7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1. Задача Реализация комплекса мероприятий по управлению энергопотреблением и энергосбережением муниципальных учреждений, выявление направлений роста энергосбережения и повышения энергоэффективности муниципальных учреждений, снижение потребления топливно-энергетических ресурсов и воды муниципальными учреждениями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тепловой энергии объектов Управления образования: д/с №3, 4, 7 (2 зания), 8, 20, 23, 24 (2 здания), 25, 26, 27, 28, 30, Свердлова, 24, 36, школа 126 (Комсомольская, 6), в т.ч. разработка ПСД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6 000,0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 000,00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000,00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МБУ «ФСЦ»:  футбольная трибуна, хоккейная трибуна, тир, в т.ч. разработка ПС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«Снежинское лесничество»:  мастерские, станция ПХЗ, в т.ч. разработка ПС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п. 1 ст. 17 Федерального закона №131-ФЗ от 06.10.2003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8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снащение приборами учета тепловой энергии объектов МКУ «Чистый город»: здание 38 (гараж), в т.ч. разработка ПС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П «Чистый город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«Химик» в жилом районе «Поселок Сокол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фасада  при капитальном ремонте здания клуба «Химик» в жилом районе «Поселок Сокол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«Химик» в жилом районе «Поселок Сокол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кровли  при капитальном ремонте здания клуба «Химик» в жилом районе «Поселок Сокол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фасада при капитальном ремонте здания детской художественной школы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 1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БУ ДО «Снежинская ДХШ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98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9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8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фасада при капитальном ремонте здания детской художественной школы (разработка ПСД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БУ ДО «Снежинская ДХШ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склада МКУ «Снежинское лесничеств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склада МКУ «Снежинское лесничество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пожарно-химической станции МКУ «Снежинское лесничество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я пожарно-химической станции МКУ «Снежинское лесничество» (разработка ПСД)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е мастерских  МКУ «Снежинское лесничество»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8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вышение тепловой защиты  кровли при капитальном ремонте здание мастерских  МКУ «Снежинское лесничество» (разработка ПСД)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деревянных оконных блоков на современные стеклопакеты в зданиях Управления образования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 796 164,6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79 7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96 464,6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 310 000,00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51 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 758 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296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 296 700,00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44 364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 379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64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деревянных оконных блоков на современные стеклопакеты в здании городской библиотеки МБУ «ЦОДУК»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93 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БУ «ЦОДУК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 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деревянных оконных блоков на современные стеклопакеты в здании МБУ «СШОР по гандболу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7 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«СШОР по гандболу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и гимназии №127 (разработка ПС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(МБОУ «Гимназия №127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8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потребления тепловой энергии в зданиях, строениях, сооружениях: установка АИТП в зданиях АБК и УСК (разработка ПСД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трубопроводов отопления и ГВС с восстановлением тепловой изоляции в зданиях детских садов бесподвального типа Управления образования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230 529,29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14 141,41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8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8 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329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41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апитальный ремонт трубопроводов отопления и ГВС в здании МБДОУ № 20 по адресу: Челябинская обл., г. Снежинск, ул. 40 лет Октября, 3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72 776,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72 77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5, 1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1 6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 301 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176,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17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инесцентных ламп на светодиодные в зданиях школ и детских садов Управления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1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1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Замена люминесцентных ламп на светодиодные в зданиях УСК, АБК, Дворец спорта, ФОК «Айсберг, №1 и №3 МБУ «СШОР по гандболу», спортивный зал ЦД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 (МБУ «ФСЦ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6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юменисцентных ламп на светодиодные в МКУ «Снежинское лесничество»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нежинское лесничество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люменистцентных светильников на светодиодные в здании художественной школы, в т.ч. разработка ПС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БУ «ДХШ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светодиодные в светильниках ДК «Октябр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ветильников софитов на светодиодные  линейные прожекторы в  ДК «Октябрь», в т.ч. разработка ПС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 (МУКО «Октябрь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истем наружного освещения на стадионах школ города на светодиод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2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 291 957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72 7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24 4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65 3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15 670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66 1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3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2. Оснащение муниципальных квартир индивидуальными приборами учета энергетических ресурсов, 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 в МКД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квартирах, расположенных в 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, 2.5, 2.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3   п. 1 ст. 17 Федерального закона №131-ФЗ от 06.10.2003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6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 на установку общедомовых приборов учета энергетических ресурсов пропорционально долям площадей, занимаемых муниципальными помещениями в МК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УИ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, подпункт 4.2   п. 1 ст. 17 Федерального закона №131-ФЗ от 06.10.2003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3. Обеспечение устойчивого процесса повышения эффективности энергопотребления в ключевых секторах ЖКХ муниципального образования, надежности и эффективности поставки коммунальных ресурсов за счет реконструкции и модернизации систем ком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 (проектно-изыскательские работы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еконструкция ул. Широкой (от ул. Транспортной до КПП-2). Наружное освещ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 на территории Снежинского городск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5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8"/>
        <w:gridCol w:w="1355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3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1 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1 2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дача 4. Разработка перспективных Схем электроснабжения и газоснабжения, своевременная актуализация Схем теплоснабжения, водоснабжения, водоотведения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ерспективной схемы электроснабжения ЗАТО г. Снежинск10 кВ и 0,4 кВ в соответствии с планом застройки горо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хемы газоснабжения ЗАТО г. Снежинск в соответствии с планом застройки гор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жения ЗАТО г. Снежинск на период с 2013 года по 2027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156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7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716,6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156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16,6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Актуализация Схемы водоснабжения и водоотведения муниципального образования «Город Снежинск» на период с 2014г. по 203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985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6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686,8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. 1 ст. 16 Федерального закона №131-ФЗ от 06.10.20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985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86,8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4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5 142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3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4 4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4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5 142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3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4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4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, в т.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01 905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70 3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5 618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3 7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1356"/>
        <w:gridCol w:w="1338"/>
        <w:gridCol w:w="1273"/>
        <w:gridCol w:w="1275"/>
        <w:gridCol w:w="1134"/>
        <w:gridCol w:w="1165"/>
        <w:gridCol w:w="1303"/>
        <w:gridCol w:w="1642"/>
        <w:gridCol w:w="1129"/>
        <w:gridCol w:w="1428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по получателя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396 905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65 3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80 690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821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771 2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 274 5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31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25 618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63 7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 1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0 5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«УГХ С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6 947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7 54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3 2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6 2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32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 347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7 54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603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203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19 070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47 4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8 7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0 6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1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41 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 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8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7 370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5 8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6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5 4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2 1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 98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8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69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(ФБ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У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5pt1592"/>
        <w:numPr>
          <w:ilvl w:val="0"/>
          <w:numId w:val="0"/>
        </w:numPr>
        <w:ind w:firstLine="127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15pt1592"/>
        <w:numPr>
          <w:ilvl w:val="0"/>
          <w:numId w:val="0"/>
        </w:numPr>
        <w:ind w:firstLine="1276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yle19">
    <w:name w:val="Абзац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20">
    <w:name w:val="Знак Знак"/>
    <w:qFormat/>
    <w:rPr>
      <w:sz w:val="28"/>
      <w:lang w:val="ru-RU" w:bidi="ar-SA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WW8Num2z6">
    <w:name w:val="WW8Num2z6"/>
    <w:qFormat/>
    <w:rPr/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60" w:after="100"/>
      <w:ind w:firstLine="567"/>
      <w:textAlignment w:val="auto"/>
    </w:pPr>
    <w:rPr>
      <w:rFonts w:ascii="Arial" w:hAnsi="Arial" w:eastAsia="Calibri" w:cs="Arial"/>
      <w:sz w:val="24"/>
      <w:szCs w:val="22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3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25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  <w:lang w:val="en-US"/>
    </w:rPr>
  </w:style>
  <w:style w:type="paragraph" w:styleId="Style27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221">
    <w:name w:val="Основной текст 22"/>
    <w:basedOn w:val="Normal"/>
    <w:qFormat/>
    <w:pPr>
      <w:ind w:right="850" w:hanging="0"/>
      <w:textAlignment w:val="auto"/>
    </w:pPr>
    <w:rPr/>
  </w:style>
  <w:style w:type="paragraph" w:styleId="222">
    <w:name w:val="Основной текст с отступом 22"/>
    <w:basedOn w:val="Normal"/>
    <w:qFormat/>
    <w:pPr>
      <w:ind w:firstLine="709"/>
      <w:jc w:val="both"/>
      <w:textAlignment w:val="auto"/>
    </w:pPr>
    <w:rPr/>
  </w:style>
  <w:style w:type="paragraph" w:styleId="25">
    <w:name w:val="Цитата2"/>
    <w:basedOn w:val="Normal"/>
    <w:qFormat/>
    <w:pPr>
      <w:ind w:left="1134" w:right="850" w:hanging="0"/>
      <w:textAlignment w:val="auto"/>
    </w:pPr>
    <w:rPr/>
  </w:style>
  <w:style w:type="paragraph" w:styleId="26">
    <w:name w:val="Абзац списка2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szCs w:val="22"/>
    </w:rPr>
  </w:style>
  <w:style w:type="paragraph" w:styleId="27">
    <w:name w:val="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5">
    <w:name w:val="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6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2EFD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9:00Z</dcterms:created>
  <dc:creator>ADMIN</dc:creator>
  <dc:description/>
  <cp:keywords/>
  <dc:language>en-US</dc:language>
  <cp:lastModifiedBy>Морозова Ольга Владимировна</cp:lastModifiedBy>
  <cp:lastPrinted>2021-07-22T10:02:00Z</cp:lastPrinted>
  <dcterms:modified xsi:type="dcterms:W3CDTF">2021-07-27T02:59:00Z</dcterms:modified>
  <cp:revision>2</cp:revision>
  <dc:subject/>
  <dc:title> </dc:title>
</cp:coreProperties>
</file>