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45</w:t>
            </w:r>
          </w:p>
        </w:tc>
      </w:tr>
    </w:tbl>
    <w:p>
      <w:pPr>
        <w:pStyle w:val="Normal"/>
        <w:spacing w:lineRule="auto" w:line="180"/>
        <w:ind w:right="32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ind w:right="3259" w:hanging="0"/>
        <w:rPr>
          <w:b/>
          <w:b/>
          <w:szCs w:val="28"/>
        </w:rPr>
      </w:pPr>
      <w:r>
        <w:rPr>
          <w:b/>
          <w:szCs w:val="28"/>
        </w:rPr>
        <w:t>Об утверждении состава межведомственной комиссии по вопросу о предоставлении</w:t>
      </w:r>
    </w:p>
    <w:p>
      <w:pPr>
        <w:pStyle w:val="Normal"/>
        <w:tabs>
          <w:tab w:val="clear" w:pos="720"/>
          <w:tab w:val="left" w:pos="6096" w:leader="none"/>
          <w:tab w:val="left" w:pos="6237" w:leader="none"/>
        </w:tabs>
        <w:spacing w:lineRule="auto" w:line="180"/>
        <w:ind w:right="2834" w:hanging="0"/>
        <w:rPr>
          <w:b/>
          <w:b/>
          <w:szCs w:val="28"/>
        </w:rPr>
      </w:pPr>
      <w:r>
        <w:rPr>
          <w:b/>
          <w:szCs w:val="28"/>
        </w:rPr>
        <w:t>(об отказе в предоставлении) субсидий социально-ориентированным некоммерческим организациям ветеранов (пенсионеров) войны, труда, Вооруженных сил, правоохранительных органов и инвали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 xml:space="preserve">Руководствуясь пунктом 2.11 раздела 2 Положения «О порядке предоставления субсидий из бюджета Снежинского городского округа социально-ориентированным некоммерческим организациям ветеранов (пенсионеров) войны, труда, Вооруженных сил, правоохранительных органов и инвалидов», утвержденного постановлением администрации Снежинского городского округа от 25.06.2021 № 881, на основании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по вопросу выделения субсидий социально-ориентированным некоммерческим организациям ветеранов (пенсионеров) войны, труда, Вооруженных сил, правоохранительных органов и инвалидов (далее – СОНКО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по выделению субсидий СОНКО (Приложение 1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межведомственной комиссии по выделению субсидий СОНКО (Приложение 2).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 xml:space="preserve">3. Разместить настоящее постановление </w:t>
      </w:r>
      <w:r>
        <w:rPr>
          <w:bCs/>
          <w:szCs w:val="28"/>
        </w:rPr>
        <w:t xml:space="preserve">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ConsPlus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даты его подписания </w:t>
      </w:r>
    </w:p>
    <w:p>
      <w:pPr>
        <w:pStyle w:val="ConsPlus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01.07.2021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И.В.Мальцеву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ConsPlusNormal"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</w:t>
        <w:tab/>
        <w:tab/>
        <w:t>И.И.Сапрык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left="5040" w:firstLine="720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</w:t>
      </w:r>
    </w:p>
    <w:p>
      <w:pPr>
        <w:pStyle w:val="ConsPlusNormal"/>
        <w:ind w:firstLine="48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</w:p>
    <w:p>
      <w:pPr>
        <w:pStyle w:val="ConsPlusNormal"/>
        <w:ind w:firstLine="48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19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ежведомственной комиссии по выделению субсидий СОНК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сновны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Межведомственная комиссия по выделению субсидий СОНКО (далее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миссия) является коллегиальным постоянно действующим органом, созданным в целях рассмотрения документов и принятия решения о предоставлении либо об отказе в предоставлении субсидий СОНКО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Комиссия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Челябинской област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нежинска, муниципальными правовыми актами города Снежинск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Функциями Комиссии являются:</w:t>
      </w:r>
    </w:p>
    <w:p>
      <w:pPr>
        <w:pStyle w:val="ConsPlusNormal"/>
        <w:ind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пакета документов заявителя для выделения субсид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представленного пакета документов и принятие решения о предоставлении либо об отказе в предоставлении субсидий СОНК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орядок работы Комисси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формируется из числа сотрудников администрации Снежинского городского округа, органов управления администрации Снежинского городского округа, представителей Собрания депутатов города Снежинск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Снежинского городского округа.</w:t>
      </w:r>
    </w:p>
    <w:p>
      <w:pPr>
        <w:pStyle w:val="ConsPlus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Комиссии осуществляется в форме заседаний. Место проведения заседаний Комиссии, дата и время их проведения определяются председателем Комисс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кретарь Комиссии в целях организации работы Комисс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формирует повестку очередного заседания Комиссии;</w:t>
      </w:r>
    </w:p>
    <w:p>
      <w:pPr>
        <w:pStyle w:val="ConsPlusNormal"/>
        <w:ind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рассылку повестки заседания Комиссии председателю и членам Комиссии заблаговременно до заседания Комисс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еобходимости всех заинтересованных лиц приглашает на заседание Комисс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подготовку материалов для заседания Комиссии, в случае необходимости запрашивает дополнительные материалы и информацию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формляет протоколы заседаний Комиссии и направляет их для согласования председателю Комиссии.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необходимост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седания Комиссии ведет председатель Комиссии, а в его отсутствие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Комисс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миссия в течение 10 рабочих дней со дня получ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правления заявок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поступившие заявки и проверяет приложенные к заявке документы на соответствие получателя субсидии требованиям, указанным в пункте 2.2 Положения «О порядке предоставления субсидий из бюджета Снежинского городского округа социально-ориентированным некоммерческим организациям ветеранов (пенсионеров) войны, труда, Вооруженных сил, правоохранительных органов и инвалидов», утвержденного постановлением администрации Снежинского городского округа от 25.06.2021 № 881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о результатам рассмотрения заявок и проверок документов принимает положительное или отрицательное решени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принятия решения об отказе в предоставлении субсидий в адрес общественных организаций направляется уведомление, в котором указываются основания отказ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Основаниями для отказа в предоставлении субсидий являютс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организациями документов требованиям, определенных пунктом 2.2 Положения «О порядке предоставления субсидий из бюджета Снежинского городского округа социально-ориентированным некоммерческим организациям ветеранов (пенсионеров) войны, труда, Вооруженных сил, правоохранительных органов и инвалидов», утвержденного постановлением администрации Снежинского городского округа от 25.06.2021 № 881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е предоставление (предоставление не в полном объеме) указанных документ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достоверность представленной организациями информации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шение срока предоставления документов.</w:t>
      </w:r>
    </w:p>
    <w:p>
      <w:pPr>
        <w:pStyle w:val="ConsPlusNormal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является правомочным (имеет кворум), если в нем принимает участие не менее 50 % списочного состава членов Комиссии. Решение Комиссии по вопросам, поставленным на голосование, принимается большинством голосов от общего числа голосов членов Комиссии, принимающих участие в заседании Комиссии, и носит рекомендательный характер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Решение Комиссии оформляется протоколом, который подписывается председателем Комиссии и членами Комиссии.</w:t>
      </w:r>
    </w:p>
    <w:p>
      <w:pPr>
        <w:pStyle w:val="ConsPlusNormal"/>
        <w:ind w:right="-285" w:firstLine="709"/>
        <w:rPr/>
      </w:pPr>
      <w:r>
        <w:rPr>
          <w:rFonts w:cs="Times New Roman" w:ascii="Times New Roman" w:hAnsi="Times New Roman"/>
          <w:sz w:val="28"/>
          <w:szCs w:val="28"/>
        </w:rPr>
        <w:t>14. После подписания протокола членами Комиссии предоставление субсидии оформляется изданием постановления администрации Снежинского городского округа в течении 7 рабочих дней, на основе которого с получателем субсидии заключается Соглашение о предоставлении субсидии.</w:t>
      </w:r>
    </w:p>
    <w:p>
      <w:pPr>
        <w:pStyle w:val="ConsPlus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отокол заседания Комиссии, в течение 3-х рабочих дней следующих за днем заседания Комиссии размещается на официальном </w:t>
      </w:r>
    </w:p>
    <w:p>
      <w:pPr>
        <w:pStyle w:val="ConsPlus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портале Снежин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траница «Главная»/Рубрикатор/ Социальная сфера/ субсидии Снежин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траница «Главная»/Рубрикатор/ Социальная сфера/ субсидии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48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выделению субсидий СОНК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087"/>
      </w:tblGrid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В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нежинского городского округа, председатель комиссии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Н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города Снежинска, заместитель председателя комиссии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ConsPlusNormal"/>
              <w:spacing w:lineRule="auto" w:line="180"/>
              <w:ind w:firstLine="13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а И.А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по социальным вопросам Собрания депутатов Снежинского городского округа </w:t>
            </w:r>
          </w:p>
          <w:p>
            <w:pPr>
              <w:pStyle w:val="ConsPlusNormal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О.В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 управления социальной защиты населения города Снежинска, секретарь комиссии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к Н. Ю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 экономического управления Снежинского городского округа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города Снежинска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ева А.А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информационной и контрольной работы администрации города Снежинска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ина Ю.В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оциальной защиты населения города Снежинска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лов М.А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организационным и правовым вопросам Собрания депутатов Снежинского городского округа (по согласованию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афаров М.Р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брания депутатов Снежинского городского округа (по согласованию)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eastAsia="Arial" w:cs="Arial"/>
      <w:b/>
      <w:bCs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C6EF2F119D078AE8C597A0FF264B54952EEA4D4012818D202E44D64ECD7AA9AFEFF24BC5353AD2884EBC30FDB8500EA94UCY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3:00Z</dcterms:created>
  <dc:creator>ADMIN</dc:creator>
  <dc:description/>
  <cp:keywords/>
  <dc:language>en-US</dc:language>
  <cp:lastModifiedBy>Морозова Ольга Владимировна</cp:lastModifiedBy>
  <cp:lastPrinted>2021-07-20T14:55:00Z</cp:lastPrinted>
  <dcterms:modified xsi:type="dcterms:W3CDTF">2021-07-28T08:43:00Z</dcterms:modified>
  <cp:revision>2</cp:revision>
  <dc:subject/>
  <dc:title> </dc:title>
</cp:coreProperties>
</file>