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муниципальным долг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, на основании статей 34, 39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и муниципальным долгом Снежинского городского округа» на 2018 - 2023 гг.,</w:t>
      </w:r>
      <w:r>
        <w:rPr>
          <w:bCs/>
          <w:szCs w:val="28"/>
        </w:rPr>
        <w:t xml:space="preserve"> утвержденную постановлением администрации Снежинского городского округа от 10.11.2017 № 1400 </w:t>
      </w:r>
    </w:p>
    <w:p>
      <w:pPr>
        <w:pStyle w:val="Normal"/>
        <w:overflowPunct w:val="true"/>
        <w:rPr/>
      </w:pPr>
      <w:r>
        <w:rPr>
          <w:bCs/>
          <w:szCs w:val="28"/>
        </w:rPr>
        <w:t xml:space="preserve">(с изменениями от 05.04.2018 № 427, от 12.04.2018 № 466, от 30.08.2018 </w:t>
      </w:r>
    </w:p>
    <w:p>
      <w:pPr>
        <w:pStyle w:val="Normal"/>
        <w:overflowPunct w:val="true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113, от 28.03.2019 № 419, от 29.04.2019 № 609, от 12.07.2019 № 934, 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  <w:t xml:space="preserve">от 15.08.2019 № 1087, от 13.11.2019 № 1450, от 10.01.2020 № 6, </w:t>
      </w:r>
    </w:p>
    <w:p>
      <w:pPr>
        <w:pStyle w:val="Normal"/>
        <w:overflowPunct w:val="true"/>
        <w:ind w:right="-143" w:hanging="0"/>
        <w:rPr/>
      </w:pPr>
      <w:r>
        <w:rPr>
          <w:bCs/>
          <w:szCs w:val="28"/>
        </w:rPr>
        <w:t>от 05.03.2020 № 272, от 19.03.2020 № 349, от 27.01.2021 № 61, от 04.03.2021 № 267, от 12.04.2021 № 479, от 16.07.2021 № 997) (прилагается).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Контроль за выполнением настоящего возложить на заместителя главы городского округа Д.С.Востротин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ab/>
        <w:t>И.И.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 xml:space="preserve">      </w:t>
        <w:tab/>
        <w:t xml:space="preserve">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Управление муниципальными финансами 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 муниципальным долгом 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8 - 2023 г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 96 625 621 руб. 47 коп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/>
      </w:pPr>
      <w:r>
        <w:rPr>
          <w:szCs w:val="28"/>
        </w:rPr>
        <w:t>2021 год – 17 416 423,7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7 344 095,00 руб.;</w:t>
      </w:r>
    </w:p>
    <w:p>
      <w:pPr>
        <w:pStyle w:val="Normal"/>
        <w:ind w:firstLine="709"/>
        <w:rPr/>
      </w:pPr>
      <w:r>
        <w:rPr>
          <w:szCs w:val="28"/>
        </w:rPr>
        <w:t>2023 год – 16 655 734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rPr/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 бюджета. Для целей настоящей Программы средства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считаются средствами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рограммы составит 96 625 621 руб. 47 коп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>2018 год – 14 345 642,23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 954 678,6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14 909 047,8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7 416 423,76 руб.;</w:t>
      </w:r>
    </w:p>
    <w:p>
      <w:pPr>
        <w:pStyle w:val="Normal"/>
        <w:ind w:firstLine="709"/>
        <w:rPr/>
      </w:pPr>
      <w:r>
        <w:rPr>
          <w:szCs w:val="28"/>
        </w:rPr>
        <w:t>2022 год – 17 344 09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6 655 734,00 руб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инансирование мероприятий Программы осуществляется </w:t>
      </w:r>
    </w:p>
    <w:p>
      <w:pPr>
        <w:pStyle w:val="Normal"/>
        <w:rPr/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4" w:leader="none"/>
        </w:tabs>
        <w:rPr/>
      </w:pPr>
      <w:r>
        <w:rPr/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0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15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ind w:left="10080" w:right="-31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муниципальной Программе «Управление</w:t>
      </w:r>
    </w:p>
    <w:p>
      <w:pPr>
        <w:pStyle w:val="Normal"/>
        <w:ind w:left="9360" w:right="-312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ыми финансами и муниципальным</w:t>
      </w:r>
    </w:p>
    <w:p>
      <w:pPr>
        <w:pStyle w:val="Normal"/>
        <w:ind w:left="9360" w:right="-454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гом Снежинского городского округа» на 2018-2023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1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136"/>
      </w:tblGrid>
      <w:tr>
        <w:trPr>
          <w:trHeight w:val="12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 (подп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мы) </w:t>
            </w:r>
          </w:p>
          <w:p>
            <w:pPr>
              <w:pStyle w:val="Normal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показател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5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: Организация и обеспечение бюджетного процесса в Снежинском городском округ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Задача: Совершенствование налоговой политики Снежинского городского округа и работы по укреплению собственной доходной баз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в пределах своих полномочий повышения качества управления муниципальными финанса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 </w:t>
            </w:r>
            <w:r>
              <w:rPr>
                <w:sz w:val="16"/>
                <w:szCs w:val="16"/>
                <w:lang w:val="en-US"/>
              </w:rPr>
              <w:t>564 297</w:t>
            </w:r>
            <w:r>
              <w:rPr>
                <w:sz w:val="16"/>
                <w:szCs w:val="16"/>
              </w:rPr>
              <w:t>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 </w:t>
            </w:r>
            <w:r>
              <w:rPr>
                <w:sz w:val="16"/>
                <w:szCs w:val="16"/>
              </w:rPr>
              <w:t>776 6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43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 718 648,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 221 22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0 23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23 8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анализ исполнения бюджета, выявление резервов в расходах ГРБ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боты по проведению ежегодной оценки результативности муниципальных налоговых льг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1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136"/>
      </w:tblGrid>
      <w:tr>
        <w:trPr>
          <w:trHeight w:val="1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резервов увеличения собственных доходов, ежеквартальный мониторинг принятых мер по снижению резервов налоговых и неналоговых доходов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11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ониторинга и оценки эффективности и результативности использования бюдже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,6,7,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материалов и участие в проведении публичных слушаний по проектам решений о бюджете на очередной финансовый год и об исполнении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8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бюджета в формате «Бюджет для граждан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, утверждение и оперативное внесение изменений в сводную бюджетную роспись и кассовый план бюджета округа в установленные сро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: Создание условий для обеспечения сбалансированности местного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Задача: Повышение эффективности управления муниципальным долгом</w:t>
            </w:r>
          </w:p>
        </w:tc>
      </w:tr>
      <w:tr>
        <w:trPr>
          <w:trHeight w:val="12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 пределах своих полномочий обеспечения сбалансированности ме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6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32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9 0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0 94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0 399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95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3 8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1 9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91"/>
        <w:gridCol w:w="906"/>
        <w:gridCol w:w="1260"/>
        <w:gridCol w:w="1440"/>
        <w:gridCol w:w="1260"/>
        <w:gridCol w:w="1260"/>
        <w:gridCol w:w="1386"/>
        <w:gridCol w:w="1276"/>
        <w:gridCol w:w="1298"/>
        <w:gridCol w:w="1080"/>
        <w:gridCol w:w="1024"/>
        <w:gridCol w:w="113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прогнозного баланса доходов и расходов (кассовый план), прогнозирование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 муниципальных внутренних заимств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6.10.20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етодов активного управления долговыми обязательств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16, Федеральный зак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0.2003 № 131-ФЗ</w:t>
            </w:r>
          </w:p>
        </w:tc>
      </w:tr>
      <w:tr>
        <w:trPr>
          <w:trHeight w:val="254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6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25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2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45 64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54 67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 909 047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416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42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44 09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55 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2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3:00Z</dcterms:created>
  <dc:creator>ADMIN</dc:creator>
  <dc:description/>
  <cp:keywords/>
  <dc:language>en-US</dc:language>
  <cp:lastModifiedBy>Морозова Ольга Владимировна</cp:lastModifiedBy>
  <cp:lastPrinted>2021-07-27T10:46:00Z</cp:lastPrinted>
  <dcterms:modified xsi:type="dcterms:W3CDTF">2021-07-28T09:43:00Z</dcterms:modified>
  <cp:revision>2</cp:revision>
  <dc:subject/>
  <dc:title> </dc:title>
</cp:coreProperties>
</file>