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5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numPr>
          <w:ilvl w:val="1"/>
          <w:numId w:val="4"/>
        </w:numPr>
        <w:suppressAutoHyphens w:val="true"/>
        <w:spacing w:lineRule="auto" w:line="180"/>
        <w:textAlignment w:val="auto"/>
        <w:rPr/>
      </w:pPr>
      <w:r>
        <w:rPr>
          <w:szCs w:val="28"/>
        </w:rPr>
        <w:t xml:space="preserve">Об утверждении </w:t>
      </w:r>
      <w:r>
        <w:rPr/>
        <w:t>Реестра муниципальных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180"/>
        <w:textAlignment w:val="auto"/>
        <w:rPr/>
      </w:pPr>
      <w:r>
        <w:rPr/>
        <w:t xml:space="preserve">маршрутов регулярных пассажирских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180"/>
        <w:textAlignment w:val="auto"/>
        <w:rPr/>
      </w:pPr>
      <w:r>
        <w:rPr/>
        <w:t xml:space="preserve">перевозок автомобильным транспортом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180"/>
        <w:textAlignment w:val="auto"/>
        <w:rPr/>
      </w:pPr>
      <w:r>
        <w:rPr/>
        <w:t xml:space="preserve">общего пользования </w:t>
      </w:r>
      <w:r>
        <w:rPr>
          <w:szCs w:val="28"/>
        </w:rPr>
        <w:t xml:space="preserve">в Снежинском 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lineRule="auto" w:line="180"/>
        <w:textAlignment w:val="auto"/>
        <w:rPr>
          <w:szCs w:val="28"/>
        </w:rPr>
      </w:pPr>
      <w:r>
        <w:rPr>
          <w:szCs w:val="28"/>
        </w:rPr>
        <w:t>городском округе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 законом от 08.11.2007 № 259-ФЗ «Устав автомобильного транспорта и городского наземного электрического транспорта», частью 1 статьи 25 Федерального закона </w:t>
      </w:r>
    </w:p>
    <w:p>
      <w:pPr>
        <w:pStyle w:val="Normal"/>
        <w:rPr/>
      </w:pPr>
      <w:r>
        <w:rPr>
          <w:szCs w:val="28"/>
        </w:rPr>
        <w:t>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Реестр муниципальных маршрутов регулярных пассажирских перевозок автомобильным транспортом общего пользования в Снежинском городском округе (Приложение).</w:t>
      </w:r>
    </w:p>
    <w:p>
      <w:pPr>
        <w:pStyle w:val="Standard"/>
        <w:ind w:firstLine="709"/>
        <w:rPr/>
      </w:pPr>
      <w:r>
        <w:rPr>
          <w:szCs w:val="28"/>
        </w:rPr>
        <w:t>2. Признать утратившим силу постановление администрации Снежинского городского округа от 21.06.2019 № 847 «Об утверждении Реестра муниципальных маршрутов регулярных пассажирских перевозок автомобильным транспортом общего пользования в Снежинском городском округе».</w:t>
      </w:r>
    </w:p>
    <w:p>
      <w:pPr>
        <w:pStyle w:val="311"/>
        <w:spacing w:before="0" w:after="0"/>
        <w:ind w:firstLine="741"/>
        <w:rPr/>
      </w:pPr>
      <w:r>
        <w:rPr>
          <w:sz w:val="28"/>
          <w:szCs w:val="28"/>
        </w:rPr>
        <w:t>3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Снежинского городского округа.</w:t>
      </w:r>
      <w:r>
        <w:rPr>
          <w:sz w:val="26"/>
          <w:szCs w:val="26"/>
        </w:rPr>
        <w:t xml:space="preserve"> </w:t>
      </w:r>
    </w:p>
    <w:p>
      <w:pPr>
        <w:pStyle w:val="311"/>
        <w:numPr>
          <w:ilvl w:val="2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4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8.2021.</w:t>
      </w:r>
    </w:p>
    <w:p>
      <w:pPr>
        <w:pStyle w:val="311"/>
        <w:spacing w:before="0" w:after="0"/>
        <w:ind w:firstLine="741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оставляю </w:t>
      </w:r>
    </w:p>
    <w:p>
      <w:pPr>
        <w:pStyle w:val="311"/>
        <w:spacing w:before="0" w:after="0"/>
        <w:rPr/>
      </w:pPr>
      <w:r>
        <w:rPr>
          <w:sz w:val="28"/>
          <w:szCs w:val="28"/>
        </w:rPr>
        <w:t>за собой.</w:t>
      </w:r>
    </w:p>
    <w:p>
      <w:pPr>
        <w:pStyle w:val="Normal"/>
        <w:overflowPunct w:val="true"/>
        <w:autoSpaceDE w:val="true"/>
        <w:spacing w:lineRule="auto" w:line="1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 xml:space="preserve">   </w:t>
      </w:r>
    </w:p>
    <w:p>
      <w:pPr>
        <w:pStyle w:val="Standard"/>
        <w:ind w:left="1597" w:firstLine="992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andard"/>
        <w:ind w:left="1597" w:right="-241" w:firstLine="9203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к постановлению администрации </w:t>
      </w:r>
    </w:p>
    <w:p>
      <w:pPr>
        <w:pStyle w:val="Standard"/>
        <w:ind w:right="-241" w:firstLine="9923"/>
        <w:rPr/>
      </w:pPr>
      <w:r>
        <w:rPr>
          <w:szCs w:val="28"/>
        </w:rPr>
        <w:t xml:space="preserve">                  </w:t>
      </w:r>
      <w:r>
        <w:rPr>
          <w:szCs w:val="28"/>
        </w:rPr>
        <w:t>Снежинского городского округа</w:t>
      </w:r>
    </w:p>
    <w:p>
      <w:pPr>
        <w:pStyle w:val="Standard"/>
        <w:ind w:left="10080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от ______________ № ________</w:t>
      </w:r>
    </w:p>
    <w:p>
      <w:pPr>
        <w:pStyle w:val="Standard"/>
        <w:ind w:firstLine="992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firstLine="992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firstLine="9923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180"/>
        <w:jc w:val="center"/>
        <w:rPr/>
      </w:pPr>
      <w:r>
        <w:rPr/>
        <w:t>Реестр муниципальных маршрутов</w:t>
      </w:r>
    </w:p>
    <w:p>
      <w:pPr>
        <w:pStyle w:val="Standard"/>
        <w:spacing w:lineRule="auto" w:line="180"/>
        <w:jc w:val="center"/>
        <w:rPr/>
      </w:pPr>
      <w:r>
        <w:rPr/>
        <w:t>регулярных пассажирских перевозок автомобильным транспортом общего пользования</w:t>
      </w:r>
    </w:p>
    <w:p>
      <w:pPr>
        <w:pStyle w:val="Standard"/>
        <w:spacing w:lineRule="auto" w:line="180"/>
        <w:jc w:val="center"/>
        <w:rPr/>
      </w:pPr>
      <w:r>
        <w:rPr/>
        <w:t>на территории Снежинского городского округа</w:t>
      </w:r>
    </w:p>
    <w:p>
      <w:pPr>
        <w:pStyle w:val="Standard"/>
        <w:ind w:left="-1083" w:firstLine="570"/>
        <w:jc w:val="center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9"/>
        <w:gridCol w:w="426"/>
        <w:gridCol w:w="1453"/>
        <w:gridCol w:w="1639"/>
        <w:gridCol w:w="1869"/>
        <w:gridCol w:w="850"/>
        <w:gridCol w:w="1191"/>
        <w:gridCol w:w="956"/>
        <w:gridCol w:w="850"/>
        <w:gridCol w:w="1110"/>
        <w:gridCol w:w="852"/>
        <w:gridCol w:w="1134"/>
        <w:gridCol w:w="2554"/>
      </w:tblGrid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о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й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маршру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становочных пунк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</w:t>
            </w:r>
            <w:bookmarkStart w:id="0" w:name="_GoBack"/>
            <w:bookmarkEnd w:id="0"/>
            <w:r>
              <w:rPr>
                <w:sz w:val="21"/>
                <w:szCs w:val="21"/>
              </w:rPr>
              <w:t>енование улиц,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яженность маршр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, 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ок посадки, высад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ид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и Классы Т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ческие характери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ки Т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чала перев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е, место нахождения перевозч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мое расписание движения по маршруту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>
          <w:trHeight w:val="3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род кольце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вокзал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Победы - Синара - Горбольница -Поликлиника -Автовокзал - Горгаз - РСУ - ОРС Хлебозав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Ломинского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Дзержинского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Васильева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. Щелкина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Дзержинского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Ломинского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Феоктистова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ько в установл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останово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и средн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ла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01.04 </w:t>
            </w:r>
            <w:r>
              <w:rPr>
                <w:spacing w:val="-6"/>
                <w:sz w:val="21"/>
                <w:szCs w:val="21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эк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юс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Январь, февраль, март, апрель, май, июнь, июль, август, сентябрь, октябрь, ноябрь, декабр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-05(1)      6-50(1)       7-35(1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0(1)     10-30(1)     11-15(1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</w:rPr>
              <w:t>12-00(1)   12-45(1)     13-30(1)    14-15(1)   15-00(1)     16-45(1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9"/>
        <w:gridCol w:w="426"/>
        <w:gridCol w:w="1453"/>
        <w:gridCol w:w="1639"/>
        <w:gridCol w:w="2011"/>
        <w:gridCol w:w="708"/>
        <w:gridCol w:w="1134"/>
        <w:gridCol w:w="956"/>
        <w:gridCol w:w="850"/>
        <w:gridCol w:w="1110"/>
        <w:gridCol w:w="852"/>
        <w:gridCol w:w="1134"/>
        <w:gridCol w:w="261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Морская - Гаражи -Южная - Швейная фабрика - Уральская - Чуйкова - Комсомольская - Мира - ПЛ-120 - Автовокзал - Бассейн - ЗАГС - пл. Победы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 - Автовокз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Широкая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Строителей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Забабахина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Чуйк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Комсомольская - пр. Мира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Забабахина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Ломинского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Дзержинского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. Щелкина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-30(1)     18-15(1)    19-00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0(1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-15(1)       8-00(1)      10-30(1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</w:rPr>
              <w:t>11-15(1)   12-00(1)     12-45(1)    13-30(1)    14-15(1)     15-00(1)    16-45(1)    17-30(1)     18-15(1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кольце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вокзал - Бассейн 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- Синара - Горбольница - Поликлиника - Автовокзал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-120 - Мария - Забабахина - Чкаловская - Нечая - Ломинского, 35 - Ломинского, 9 - Автовокзал - Бассейн - ЗАГС - пл. Победы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-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Дзержинского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Дзержинского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Чкаловская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Неч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Дзержинского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ько в установленных остановоч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уем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и средн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4 клас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6 ед.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 класс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8 ед.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-экспрес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юс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е дни:</w:t>
            </w:r>
          </w:p>
          <w:p>
            <w:pPr>
              <w:pStyle w:val="Normal"/>
              <w:jc w:val="center"/>
              <w:rPr>
                <w:rStyle w:val="Normaltextrunscxw73083539bcx2"/>
                <w:sz w:val="20"/>
              </w:rPr>
            </w:pPr>
            <w:r>
              <w:rPr>
                <w:rStyle w:val="Normaltextrunscxw73083539bcx2"/>
                <w:sz w:val="20"/>
              </w:rPr>
              <w:t>6-10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   6-45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  7-15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scxw73083539bcx2"/>
                <w:sz w:val="20"/>
              </w:rPr>
              <w:t>7-45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    8-15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 11-30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  12-00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 12-30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13-00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  13-30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 16-30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17-00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  17-35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 18-10</w:t>
            </w:r>
            <w:r>
              <w:rPr>
                <w:sz w:val="20"/>
              </w:rPr>
              <w:t>(1)</w:t>
            </w:r>
            <w:r>
              <w:rPr>
                <w:rStyle w:val="Normaltextrunscxw73083539bcx2"/>
                <w:sz w:val="20"/>
              </w:rPr>
              <w:t xml:space="preserve">  18-40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9"/>
        <w:gridCol w:w="426"/>
        <w:gridCol w:w="1453"/>
        <w:gridCol w:w="1639"/>
        <w:gridCol w:w="2011"/>
        <w:gridCol w:w="708"/>
        <w:gridCol w:w="1134"/>
        <w:gridCol w:w="956"/>
        <w:gridCol w:w="850"/>
        <w:gridCol w:w="1110"/>
        <w:gridCol w:w="852"/>
        <w:gridCol w:w="1134"/>
        <w:gridCol w:w="2611"/>
      </w:tblGrid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нара - Горбольница- Автовокз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род кольце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Автовокзал </w:t>
            </w:r>
            <w:r>
              <w:rPr>
                <w:sz w:val="21"/>
                <w:szCs w:val="21"/>
              </w:rPr>
              <w:t>- Бассейн 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Победы - Синара - Горбольница - Поликлиника - СГФТА - Комсомольская - Чуйкова - Забабахина - Меркурий - Библиотека - Нечая - Ломинского, 35 - Ломинского, 9 - Автовокзал - Бассейн - ЗАГС - пл. Победы -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- Автовокз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ород (Автовокзал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омсомольс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Чуйк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 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еча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род (Автовокз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ько в установленных остановочных пунктах по маршруту регулярных перевоз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гули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бус большой и средн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ла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1"/>
                <w:szCs w:val="21"/>
                <w:u w:val="single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01.04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-экспресс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Paragraphscxw73083539bcx2"/>
              <w:spacing w:before="0" w:after="0"/>
              <w:textAlignment w:val="baseline"/>
              <w:rPr>
                <w:rStyle w:val="Normaltextrunscxw73083539bcx2"/>
                <w:sz w:val="20"/>
                <w:szCs w:val="20"/>
              </w:rPr>
            </w:pPr>
            <w:r>
              <w:rPr>
                <w:rStyle w:val="Normaltextrunscxw73083539bcx2"/>
                <w:sz w:val="20"/>
                <w:szCs w:val="20"/>
              </w:rPr>
              <w:t>6-20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  6-38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  6-56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</w:t>
            </w:r>
          </w:p>
          <w:p>
            <w:pPr>
              <w:pStyle w:val="Paragraphscxw73083539bcx2"/>
              <w:spacing w:before="0" w:after="0"/>
              <w:textAlignment w:val="baseline"/>
              <w:rPr>
                <w:rStyle w:val="Normaltextrunscxw73083539bcx2"/>
                <w:sz w:val="20"/>
                <w:szCs w:val="20"/>
              </w:rPr>
            </w:pPr>
            <w:r>
              <w:rPr>
                <w:rStyle w:val="Normaltextrunscxw73083539bcx2"/>
                <w:sz w:val="20"/>
                <w:szCs w:val="20"/>
              </w:rPr>
              <w:t>7-14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  7-32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  7-50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</w:t>
            </w:r>
          </w:p>
          <w:p>
            <w:pPr>
              <w:pStyle w:val="Paragraphscxw73083539bcx2"/>
              <w:spacing w:before="0" w:after="0"/>
              <w:textAlignment w:val="baseline"/>
              <w:rPr>
                <w:rStyle w:val="Normaltextrunscxw73083539bcx2"/>
                <w:sz w:val="20"/>
                <w:szCs w:val="20"/>
              </w:rPr>
            </w:pPr>
            <w:r>
              <w:rPr>
                <w:rStyle w:val="Normaltextrunscxw73083539bcx2"/>
                <w:sz w:val="20"/>
                <w:szCs w:val="20"/>
              </w:rPr>
              <w:t>8-08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  8-26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  9-22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</w:t>
            </w:r>
          </w:p>
          <w:p>
            <w:pPr>
              <w:pStyle w:val="Paragraphscxw73083539bcx2"/>
              <w:spacing w:before="0" w:after="0"/>
              <w:textAlignment w:val="baseline"/>
              <w:rPr>
                <w:rStyle w:val="Normaltextrunscxw73083539bcx2"/>
                <w:sz w:val="20"/>
                <w:szCs w:val="20"/>
              </w:rPr>
            </w:pPr>
            <w:r>
              <w:rPr>
                <w:rStyle w:val="Normaltextrunscxw73083539bcx2"/>
                <w:sz w:val="20"/>
                <w:szCs w:val="20"/>
              </w:rPr>
              <w:t>9-58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  11-36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12-12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</w:t>
            </w:r>
          </w:p>
          <w:p>
            <w:pPr>
              <w:pStyle w:val="Paragraphscxw73083539bcx2"/>
              <w:spacing w:before="0" w:after="0"/>
              <w:textAlignment w:val="baseline"/>
              <w:rPr/>
            </w:pPr>
            <w:r>
              <w:rPr>
                <w:rStyle w:val="Normaltextrunscxw73083539bcx2"/>
                <w:sz w:val="20"/>
                <w:szCs w:val="20"/>
              </w:rPr>
              <w:t>12-48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14-36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15-12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15-48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16-45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17-00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17-21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17-36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17-57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  18-12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19-24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20-00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Paragraphscxw73083539bcx2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Paragraphscxw73083539bcx2"/>
              <w:spacing w:before="0" w:after="0"/>
              <w:textAlignment w:val="baseline"/>
              <w:rPr/>
            </w:pPr>
            <w:r>
              <w:rPr>
                <w:rStyle w:val="Normaltextrunscxw73083539bcx2"/>
                <w:sz w:val="20"/>
                <w:szCs w:val="20"/>
              </w:rPr>
              <w:t>6-20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     6-56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 7-32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 </w:t>
            </w:r>
          </w:p>
          <w:p>
            <w:pPr>
              <w:pStyle w:val="Paragraphscxw73083539bcx2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rStyle w:val="Normaltextrunscxw73083539bcx2"/>
                <w:sz w:val="20"/>
                <w:szCs w:val="20"/>
              </w:rPr>
              <w:t>8-08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     8-44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10-45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11-21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  12-33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13-09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15-00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  15-36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16-12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16-48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  17-24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18-55</w:t>
            </w:r>
            <w:r>
              <w:rPr>
                <w:sz w:val="20"/>
                <w:szCs w:val="20"/>
              </w:rPr>
              <w:t>(1)</w:t>
            </w:r>
            <w:r>
              <w:rPr>
                <w:rStyle w:val="Normaltextrunscxw73083539bcx2"/>
                <w:sz w:val="20"/>
                <w:szCs w:val="20"/>
              </w:rPr>
              <w:t xml:space="preserve">    19-30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9"/>
        <w:gridCol w:w="426"/>
        <w:gridCol w:w="1453"/>
        <w:gridCol w:w="1639"/>
        <w:gridCol w:w="1869"/>
        <w:gridCol w:w="850"/>
        <w:gridCol w:w="1134"/>
        <w:gridCol w:w="956"/>
        <w:gridCol w:w="850"/>
        <w:gridCol w:w="1110"/>
        <w:gridCol w:w="852"/>
        <w:gridCol w:w="1134"/>
        <w:gridCol w:w="26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род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Соко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- Синара - Горбольница - Поликлиника - Автовокзал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-120 - Мария - Забабахина - Уральская - Швейная фабрика - Южная - Гаражи* - Морская* - Озерная* - Нефтебаза*- Теплицы*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-1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Б. Береговой* - Каслинская* - Лесная* - Сунгуль* - Озерки* - Орленок* - Соколенок - Сокол - Соколенок - Орленок* - Озерки* - Сунгуль* - Лесная* -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Бассейн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. Щелкина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ерез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д «Каслинское шоссе» - а/д подъезд 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Снежинску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автодороги Тюбук - Кыштым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д «Снежинск - поселок Сокол»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арко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Соко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Сокол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арковая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д «Снежинск - поселок Сокол»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подъезд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Снежинску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автодороги Тюбук - Кыштым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д «Каслинское шоссе»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Широ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лько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 установленных остановоч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гули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бус большой и средн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ла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01.04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-экспресс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</w:t>
            </w:r>
            <w:r>
              <w:rPr>
                <w:bCs/>
                <w:sz w:val="21"/>
                <w:szCs w:val="21"/>
              </w:rPr>
              <w:t>Бассейна Ур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5(1)    6-20(1)    8-10(1)      16-10(1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Сокол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(1)    7-20(1)    9-10(1)       17-10(1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т </w:t>
            </w:r>
            <w:r>
              <w:rPr>
                <w:bCs/>
                <w:sz w:val="21"/>
                <w:szCs w:val="21"/>
              </w:rPr>
              <w:t>Бассейна Урал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(1)    10-00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5(1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Сокол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(1)    11-00(1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45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9"/>
        <w:gridCol w:w="426"/>
        <w:gridCol w:w="1453"/>
        <w:gridCol w:w="1639"/>
        <w:gridCol w:w="1869"/>
        <w:gridCol w:w="850"/>
        <w:gridCol w:w="1134"/>
        <w:gridCol w:w="956"/>
        <w:gridCol w:w="850"/>
        <w:gridCol w:w="1110"/>
        <w:gridCol w:w="852"/>
        <w:gridCol w:w="1134"/>
        <w:gridCol w:w="26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слинская*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. Береговой*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ПП -1 - Теплицы* - Нефтебаза* - Озерная* - Морская* - Гаражи * - Южная - Швейная фабрика - Уральская - Забабахина - Меркурий - ПЛ-120 - Бассейн 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- Синара - Горбольница - </w:t>
            </w:r>
            <w:r>
              <w:rPr>
                <w:bCs/>
                <w:sz w:val="21"/>
                <w:szCs w:val="21"/>
              </w:rPr>
              <w:t>Автовок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Забабахина </w:t>
            </w: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9"/>
        <w:gridCol w:w="426"/>
        <w:gridCol w:w="1453"/>
        <w:gridCol w:w="1639"/>
        <w:gridCol w:w="1869"/>
        <w:gridCol w:w="850"/>
        <w:gridCol w:w="1134"/>
        <w:gridCol w:w="956"/>
        <w:gridCol w:w="850"/>
        <w:gridCol w:w="1110"/>
        <w:gridCol w:w="852"/>
        <w:gridCol w:w="1134"/>
        <w:gridCol w:w="2611"/>
      </w:tblGrid>
      <w:tr>
        <w:trPr>
          <w:trHeight w:val="7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 пос. Соко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с заездом в пос. Берегово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- Синара - Горбольница - Поликлиника - Автовокзал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-120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ия - Забабахина - Уральская - Швейная фабрика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жн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и* - Морская* - Озерная* - Нефтебаза* - Теплицы*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ПП-1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. Б. Береговой (с заездом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 поселок) - Каслинская* - Лесная* - Сунгуль* - Озерки* - Орленок* - Соколенок - Сокол - Соколенок -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ерезовая 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д «Каслинское шоссе»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д подъезд 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Снежинску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автодороги Тюбук - Кыштым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Центр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Берег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Центральн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д подъезд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 г. Снежинску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автодороги Тюбук - Кыштым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д «Снежинск - поселок Сокол» 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арк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Соко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Сокол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арковая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ько в установленных остановоч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гули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бус большой и средн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ла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01.04. </w:t>
            </w:r>
            <w:r>
              <w:rPr>
                <w:spacing w:val="-6"/>
                <w:sz w:val="21"/>
                <w:szCs w:val="21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эк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с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Январь, февраль, март, апрель, май, июнь, июль, август, сентябрь, октябрь, ноябрь, декабр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</w:t>
            </w:r>
            <w:r>
              <w:rPr>
                <w:bCs/>
                <w:sz w:val="21"/>
                <w:szCs w:val="21"/>
              </w:rPr>
              <w:t>Бассейна Ур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(1)  13-55(1)  17-20(1)   20-20(1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Сокол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0(1)  15-10(1)  18-30(1)   21-20(1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т </w:t>
            </w:r>
            <w:r>
              <w:rPr>
                <w:bCs/>
                <w:sz w:val="21"/>
                <w:szCs w:val="21"/>
              </w:rPr>
              <w:t>Бассейна Урал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-30(1)   17-10(1)  19-20(1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Соко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3-35(1)   18-20(1)  20-20(1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9"/>
        <w:gridCol w:w="426"/>
        <w:gridCol w:w="1453"/>
        <w:gridCol w:w="1639"/>
        <w:gridCol w:w="1869"/>
        <w:gridCol w:w="850"/>
        <w:gridCol w:w="1134"/>
        <w:gridCol w:w="956"/>
        <w:gridCol w:w="850"/>
        <w:gridCol w:w="1110"/>
        <w:gridCol w:w="852"/>
        <w:gridCol w:w="1134"/>
        <w:gridCol w:w="2611"/>
      </w:tblGrid>
      <w:tr>
        <w:trPr>
          <w:trHeight w:val="6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ленок* - Озерки* - Сунгуль* - Лесная*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слинская*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Б. Береговой (с заездом в поселок)*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ПП-1 - Теплицы* - Нефтебаза* - Озерная* - Морская* - Гаражи * - Южная - Швейная фабрика - Уральская - Забабахина - Меркурий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Бассейн 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- Синара - Горбольница - </w:t>
            </w:r>
            <w:r>
              <w:rPr>
                <w:bCs/>
                <w:sz w:val="21"/>
                <w:szCs w:val="21"/>
              </w:rPr>
              <w:t>Автовок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«Снежинск - поселок Сокол»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подъезд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Снежинску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т автодороги Тюбук - ул. Центральна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. Береговой -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«Каслинское шоссе»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Васильева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9"/>
        <w:gridCol w:w="426"/>
        <w:gridCol w:w="1453"/>
        <w:gridCol w:w="1639"/>
        <w:gridCol w:w="1869"/>
        <w:gridCol w:w="850"/>
        <w:gridCol w:w="1134"/>
        <w:gridCol w:w="956"/>
        <w:gridCol w:w="850"/>
        <w:gridCol w:w="1110"/>
        <w:gridCol w:w="852"/>
        <w:gridCol w:w="1134"/>
        <w:gridCol w:w="2611"/>
      </w:tblGrid>
      <w:tr>
        <w:trPr>
          <w:trHeight w:val="7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 сады «Улыбк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-ЗАГС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. Победы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-120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ия - Забабахина - Уральская* - Швейная фабрика* - Южн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и* - Морская* - Озерная* - Нефтебаза* - Теплицы*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ПП-1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ы «Улыбка»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ПП-1 - Теплицы* - Нефтебаза* - Озерная* - Морская* - Гаражи* - Южная - Швейная фабрика* - Уральская* - Забабахина - Меркурий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Бассейн 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Бассейн </w:t>
            </w:r>
            <w:r>
              <w:rPr>
                <w:sz w:val="21"/>
                <w:szCs w:val="21"/>
              </w:rPr>
              <w:t xml:space="preserve">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пр. Щелкина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ерез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д «Каслинское шоссе» - а/д подъезд 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нежинску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автодороги Тюбук - Кыштым - проезд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 садам Сады «Улыбка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ды «Улыбка» - проезд к садам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подъезд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нежинс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автодороги Тюбук - Кыштым - а/д «Каслинское шоссе»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ько в установленных останово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бус большой и средн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ла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4.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эк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с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10-20 </w:t>
            </w:r>
            <w:r>
              <w:rPr>
                <w:sz w:val="22"/>
                <w:szCs w:val="22"/>
              </w:rPr>
              <w:t>(1)</w:t>
            </w:r>
            <w:r>
              <w:rPr>
                <w:bCs/>
                <w:spacing w:val="-6"/>
                <w:sz w:val="22"/>
                <w:szCs w:val="22"/>
              </w:rPr>
              <w:t xml:space="preserve">    16-35</w:t>
            </w:r>
            <w:r>
              <w:rPr>
                <w:sz w:val="22"/>
                <w:szCs w:val="22"/>
              </w:rPr>
              <w:t>(1)</w:t>
            </w:r>
            <w:r>
              <w:rPr>
                <w:bCs/>
                <w:spacing w:val="-6"/>
                <w:sz w:val="22"/>
                <w:szCs w:val="22"/>
              </w:rPr>
              <w:t xml:space="preserve">  18-00</w:t>
            </w: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(с 01.10. по 15.10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Бассейн Урала»: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9-10 </w:t>
            </w:r>
            <w:r>
              <w:rPr>
                <w:sz w:val="22"/>
                <w:szCs w:val="22"/>
              </w:rPr>
              <w:t>(1)</w:t>
            </w:r>
            <w:r>
              <w:rPr>
                <w:bCs/>
                <w:spacing w:val="-6"/>
                <w:sz w:val="22"/>
                <w:szCs w:val="22"/>
              </w:rPr>
              <w:t xml:space="preserve">       17-05</w:t>
            </w: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10-20 </w:t>
            </w:r>
            <w:r>
              <w:rPr>
                <w:sz w:val="22"/>
                <w:szCs w:val="22"/>
              </w:rPr>
              <w:t>(1)</w:t>
            </w:r>
            <w:r>
              <w:rPr>
                <w:bCs/>
                <w:spacing w:val="-6"/>
                <w:sz w:val="22"/>
                <w:szCs w:val="22"/>
              </w:rPr>
              <w:t xml:space="preserve">    18-00</w:t>
            </w: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Бассейн Урала»: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9-10 </w:t>
            </w:r>
            <w:r>
              <w:rPr>
                <w:sz w:val="22"/>
                <w:szCs w:val="22"/>
              </w:rPr>
              <w:t>(1)</w:t>
            </w:r>
            <w:r>
              <w:rPr>
                <w:bCs/>
                <w:spacing w:val="-6"/>
                <w:sz w:val="22"/>
                <w:szCs w:val="22"/>
              </w:rPr>
              <w:t xml:space="preserve">      17-05</w:t>
            </w: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10-20 </w:t>
            </w:r>
            <w:r>
              <w:rPr>
                <w:sz w:val="22"/>
                <w:szCs w:val="22"/>
              </w:rPr>
              <w:t>(1)</w:t>
            </w:r>
            <w:r>
              <w:rPr>
                <w:bCs/>
                <w:spacing w:val="-6"/>
                <w:sz w:val="22"/>
                <w:szCs w:val="22"/>
              </w:rPr>
              <w:t xml:space="preserve">    18-00</w:t>
            </w: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9"/>
        <w:gridCol w:w="426"/>
        <w:gridCol w:w="1453"/>
        <w:gridCol w:w="1639"/>
        <w:gridCol w:w="1869"/>
        <w:gridCol w:w="850"/>
        <w:gridCol w:w="1134"/>
        <w:gridCol w:w="956"/>
        <w:gridCol w:w="850"/>
        <w:gridCol w:w="1110"/>
        <w:gridCol w:w="852"/>
        <w:gridCol w:w="1134"/>
        <w:gridCol w:w="2611"/>
      </w:tblGrid>
      <w:tr>
        <w:trPr>
          <w:trHeight w:val="2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Победы - Синара - Горбольница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втовокз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–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–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Транспортная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4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- село Воскресенск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Бассейн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омсомольс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Чуйк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Берез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подъез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г. Снежинс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автодороги М 5 подъезд к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. Екатеринбург село Воскресенско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ло Воскресенское 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ько в установленных останово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и средн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ла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эк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с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аждый год разрабатывается график с учетом церковных праздников, рабочих и выходных дне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ложение 2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9"/>
        <w:gridCol w:w="426"/>
        <w:gridCol w:w="1453"/>
        <w:gridCol w:w="1639"/>
        <w:gridCol w:w="2011"/>
        <w:gridCol w:w="708"/>
        <w:gridCol w:w="1134"/>
        <w:gridCol w:w="956"/>
        <w:gridCol w:w="850"/>
        <w:gridCol w:w="1110"/>
        <w:gridCol w:w="852"/>
        <w:gridCol w:w="1134"/>
        <w:gridCol w:w="2611"/>
      </w:tblGrid>
      <w:tr>
        <w:trPr>
          <w:trHeight w:val="4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Победы - Синара - Горбольница- </w:t>
            </w:r>
            <w:r>
              <w:rPr>
                <w:bCs/>
                <w:sz w:val="21"/>
                <w:szCs w:val="21"/>
              </w:rPr>
              <w:t>Автовокз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подъезд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нежинс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автодороги М 5 подъезд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Екатеринбург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Чуйк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омсомольская -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  <w:r>
              <w:rPr>
                <w:bCs/>
                <w:sz w:val="21"/>
                <w:szCs w:val="21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 сады 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-120 - Мария - Забабахина - Уральская* - Швейная фабрика* - Южная - КПП-2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Бажова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ерезовая 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д подъезд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ько в установленных останово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и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лас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2 ед., класс не определен</w:t>
            </w:r>
          </w:p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9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5.04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эк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с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прель (с 15.04. по 30.04.), октябрь (с 01.10. по 15.10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новка «Бассейн «Урал»»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00(1)  13-50(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00(1)  14-50(1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й, июнь, июль, август, сентябрь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 xml:space="preserve">остановка «Бассейн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9"/>
        <w:gridCol w:w="426"/>
        <w:gridCol w:w="1453"/>
        <w:gridCol w:w="1639"/>
        <w:gridCol w:w="2011"/>
        <w:gridCol w:w="708"/>
        <w:gridCol w:w="1134"/>
        <w:gridCol w:w="956"/>
        <w:gridCol w:w="850"/>
        <w:gridCol w:w="1110"/>
        <w:gridCol w:w="852"/>
        <w:gridCol w:w="1134"/>
        <w:gridCol w:w="2611"/>
      </w:tblGrid>
      <w:tr>
        <w:trPr>
          <w:trHeight w:val="6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речн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Воскресенское - Сады-24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 Воскресенское - ул. Бажова-Заречн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ПП-2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жная - Швейная фабрика* - Уральская*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абахина - Меркури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-120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ссейн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- Синара - Горбольница - </w:t>
            </w:r>
            <w:r>
              <w:rPr>
                <w:bCs/>
                <w:sz w:val="21"/>
                <w:szCs w:val="21"/>
              </w:rPr>
              <w:t>Автовокз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Снежинску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автодороги М5 подъезд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Екатеринбург</w:t>
            </w:r>
            <w:r>
              <w:rPr>
                <w:b/>
                <w:sz w:val="21"/>
                <w:szCs w:val="21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д Воскресенское - Воздвижен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ы 2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ады 24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Воскресенское - Воздвиженка</w:t>
            </w:r>
            <w:r>
              <w:rPr>
                <w:b/>
                <w:sz w:val="21"/>
                <w:szCs w:val="21"/>
              </w:rPr>
              <w:t xml:space="preserve">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подъезд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г. Снежинс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автодорог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5 подъезд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Екатеринбург </w:t>
            </w: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Васильева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рал»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н, Ср, Пт  08-00(1)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00(1)  20-05(1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, Чт  10-00(1)  13-15(1)  20-05(1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н, Ср, Пт  09-00(1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00(1)  20-50(1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, Чт  11-00(1)  14-15(1)  20-50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«Урал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05(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  10-55(1)  14-40(1)  18-30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Садов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9-00(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  11-45(1)  15-30(1)  19-30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28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9"/>
        <w:gridCol w:w="426"/>
        <w:gridCol w:w="1453"/>
        <w:gridCol w:w="1639"/>
        <w:gridCol w:w="2046"/>
        <w:gridCol w:w="708"/>
        <w:gridCol w:w="1134"/>
        <w:gridCol w:w="956"/>
        <w:gridCol w:w="850"/>
        <w:gridCol w:w="1110"/>
        <w:gridCol w:w="852"/>
        <w:gridCol w:w="1134"/>
        <w:gridCol w:w="2611"/>
      </w:tblGrid>
      <w:tr>
        <w:trPr>
          <w:trHeight w:val="7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 сады «Окункуль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Синара - Горбольниц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-120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ия - Забабахина - Уральская* - Швейная фабрика* - Южн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ПП-2 –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Бажова-Заречная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. Воскресенское -Сады-24 Сады-28 - Сады-24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 Воскресенское - ул. Бажова-Заречн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ПП-2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жная - Швейная фабрика* - Уральская* - Забабахина - Меркурий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-120 –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ассейн 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Победы - Синара -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Берез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Широк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подъезд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Снежинску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автодороги М5 подъезд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Екатеринбург</w:t>
            </w:r>
            <w:r>
              <w:rPr>
                <w:b/>
                <w:sz w:val="21"/>
                <w:szCs w:val="21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д Воскресенское - Воздвиженка -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езд к садам «Окункуль» сады</w:t>
            </w:r>
            <w:r>
              <w:rPr>
                <w:b/>
                <w:sz w:val="21"/>
                <w:szCs w:val="21"/>
              </w:rPr>
              <w:t xml:space="preserve"> «</w:t>
            </w:r>
            <w:r>
              <w:rPr>
                <w:sz w:val="21"/>
                <w:szCs w:val="21"/>
              </w:rPr>
              <w:t>Окункуль»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ады «Окункуль</w:t>
            </w:r>
            <w:r>
              <w:rPr>
                <w:b/>
                <w:sz w:val="21"/>
                <w:szCs w:val="21"/>
              </w:rPr>
              <w:t xml:space="preserve">»- </w:t>
            </w:r>
            <w:r>
              <w:rPr>
                <w:sz w:val="21"/>
                <w:szCs w:val="21"/>
              </w:rPr>
              <w:t>Проезд к садам «Окункуль»</w:t>
            </w:r>
            <w:r>
              <w:rPr>
                <w:b/>
                <w:sz w:val="21"/>
                <w:szCs w:val="21"/>
              </w:rPr>
              <w:t xml:space="preserve"> -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а/д Воскресенское - Воздвиженка</w:t>
            </w:r>
            <w:r>
              <w:rPr>
                <w:b/>
                <w:sz w:val="21"/>
                <w:szCs w:val="21"/>
              </w:rPr>
              <w:t xml:space="preserve">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подъезд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Снежинску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автодороги М5 подъезд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Екатеринбург</w:t>
            </w:r>
            <w:r>
              <w:rPr>
                <w:b/>
                <w:sz w:val="21"/>
                <w:szCs w:val="21"/>
              </w:rPr>
              <w:t xml:space="preserve">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ько в установленных останово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гули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ед., класс не определен</w:t>
            </w:r>
          </w:p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9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5.04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эк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с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(с 15.04. по 30.04.), октябрь (с 01.10. по 15.10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 «Бассейн «Урал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-00(1)    17-00(1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25(1)  18-2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ай, июнь, июль, август, сентябрь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«Бассейн «Ур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, Ср, Пт  13-15(1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(1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Вт, Чт  8-00(1)  18-00(1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, Ср, Пт  14-40(1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Вт, Чт  9-25(1)  19-2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т «Бассейн «Ура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-25(1)    17-15(1)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10-50(1)  18-40(1)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5628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7"/>
        <w:gridCol w:w="424"/>
        <w:gridCol w:w="1421"/>
        <w:gridCol w:w="1701"/>
        <w:gridCol w:w="1985"/>
        <w:gridCol w:w="708"/>
        <w:gridCol w:w="1134"/>
        <w:gridCol w:w="990"/>
        <w:gridCol w:w="852"/>
        <w:gridCol w:w="1136"/>
        <w:gridCol w:w="851"/>
        <w:gridCol w:w="1134"/>
        <w:gridCol w:w="2550"/>
        <w:gridCol w:w="35"/>
      </w:tblGrid>
      <w:tr>
        <w:trPr>
          <w:trHeight w:val="3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рбольница - </w:t>
            </w:r>
            <w:r>
              <w:rPr>
                <w:bCs/>
                <w:sz w:val="21"/>
                <w:szCs w:val="21"/>
              </w:rPr>
              <w:t>Автовок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Васильева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род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ы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ул. Феоктистова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Л-120 - Мария - Мира - Бассейн - ЗАГС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. Победы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Победы - Щелкина - ЛЭП* - Сады-40 - ЛЭП* - Феоктистова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Л-120 - Мария - Мира - Бассейн - ЗАГС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. Победы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Победы - Синара - Горбольница - </w:t>
            </w:r>
            <w:r>
              <w:rPr>
                <w:bCs/>
                <w:sz w:val="21"/>
                <w:szCs w:val="21"/>
              </w:rPr>
              <w:t>Автовок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ул. Феоктистов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Комсомольская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  <w:r>
              <w:rPr>
                <w:b/>
                <w:sz w:val="21"/>
                <w:szCs w:val="21"/>
              </w:rPr>
              <w:t xml:space="preserve">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. Щелкина - </w:t>
            </w:r>
            <w:r>
              <w:rPr>
                <w:bCs/>
                <w:sz w:val="21"/>
                <w:szCs w:val="21"/>
              </w:rPr>
              <w:t>Автодорога № 1</w:t>
            </w:r>
            <w:r>
              <w:rPr>
                <w:b/>
                <w:bCs/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</w:rPr>
              <w:t>а/дорога к КПП-5 Сады 4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ы 40</w:t>
            </w:r>
            <w:r>
              <w:rPr>
                <w:b/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</w:rPr>
              <w:t xml:space="preserve">а/дорог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 КПП-5 - </w:t>
            </w:r>
            <w:r>
              <w:rPr>
                <w:bCs/>
                <w:sz w:val="21"/>
                <w:szCs w:val="21"/>
              </w:rPr>
              <w:t xml:space="preserve">Автодорога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</w:rPr>
              <w:t xml:space="preserve">пр. Щелкина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</w:t>
            </w:r>
            <w:r>
              <w:rPr>
                <w:b/>
                <w:sz w:val="21"/>
                <w:szCs w:val="21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Комсомольская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  <w:r>
              <w:rPr>
                <w:b/>
                <w:sz w:val="21"/>
                <w:szCs w:val="21"/>
              </w:rPr>
              <w:t xml:space="preserve">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Васильева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ько в установленных останово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гули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ед., класс не определен</w:t>
            </w:r>
          </w:p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9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15.04. 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эк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(с 15.04. по 30.04.), октябрь (с 01.10. по 15.10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ул.Феоктист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(1)    15-4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1-05(1)    16-1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ул.Феоктистов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-30(1)    15-40(1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5(1)    16-10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, июнь, июль, август, сентябрь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«ул. Феоктистов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9"/>
        <w:gridCol w:w="426"/>
        <w:gridCol w:w="1417"/>
        <w:gridCol w:w="1701"/>
        <w:gridCol w:w="1985"/>
        <w:gridCol w:w="708"/>
        <w:gridCol w:w="1134"/>
        <w:gridCol w:w="956"/>
        <w:gridCol w:w="850"/>
        <w:gridCol w:w="1110"/>
        <w:gridCol w:w="852"/>
        <w:gridCol w:w="105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0(1)  14-10(1)  18-3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5(1)  14-50(1)  19-1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л. Феоктист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0(1)  14-10(1)  18-30(1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5(1)  14-50(1)  19-10(1)</w:t>
            </w:r>
          </w:p>
        </w:tc>
      </w:tr>
      <w:tr>
        <w:trPr>
          <w:trHeight w:val="5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1"/>
                <w:szCs w:val="21"/>
              </w:rPr>
              <w:t>«ул. Феоктистов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Мария - Забабахина - Чуйкова - Комсомольская - Бассейн 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 Щелкина - Кладбище - Феоктистова</w:t>
            </w:r>
            <w:r>
              <w:rPr>
                <w:b/>
                <w:bCs/>
                <w:sz w:val="21"/>
                <w:szCs w:val="21"/>
              </w:rPr>
              <w:t xml:space="preserve">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Мария - Забабахина - Чуйкова - Комсомольская -  Бассейн 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- Синара - Горбольница - </w:t>
            </w:r>
            <w:r>
              <w:rPr>
                <w:bCs/>
                <w:sz w:val="21"/>
                <w:szCs w:val="21"/>
              </w:rPr>
              <w:t>Автовок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ул. Феоктистов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Чуйкова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Комсомольская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Дзержинского</w:t>
            </w:r>
            <w:r>
              <w:rPr>
                <w:b/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. Щелкина - </w:t>
            </w:r>
            <w:r>
              <w:rPr>
                <w:bCs/>
                <w:sz w:val="21"/>
                <w:szCs w:val="21"/>
              </w:rPr>
              <w:t>Автодорога № 1</w:t>
            </w:r>
            <w:r>
              <w:rPr>
                <w:b/>
                <w:bCs/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</w:rPr>
              <w:t>подъезд к кладбищу - Кладбищ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ладбище - подъезд к кладбищу - </w:t>
            </w:r>
            <w:r>
              <w:rPr>
                <w:bCs/>
                <w:sz w:val="21"/>
                <w:szCs w:val="21"/>
              </w:rPr>
              <w:t>Автодорога № 1</w:t>
            </w:r>
            <w:r>
              <w:rPr>
                <w:sz w:val="21"/>
                <w:szCs w:val="21"/>
              </w:rPr>
              <w:t xml:space="preserve">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Чуйкова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Комсомольская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  <w:r>
              <w:rPr>
                <w:b/>
                <w:sz w:val="21"/>
                <w:szCs w:val="21"/>
              </w:rPr>
              <w:t xml:space="preserve">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ько в установленных останово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гули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 ед.,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 кла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ед., класс не определен</w:t>
            </w:r>
          </w:p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9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5.04. 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эк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07 мая 2019г. (Радоница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тановка «ул. Феоктистов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00(1)  13-00(1)  15-0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0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обратном направлени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кладбищ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40(1)  13-40(1)  15-4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40(1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9"/>
        <w:gridCol w:w="426"/>
        <w:gridCol w:w="1453"/>
        <w:gridCol w:w="1639"/>
        <w:gridCol w:w="2011"/>
        <w:gridCol w:w="708"/>
        <w:gridCol w:w="1134"/>
        <w:gridCol w:w="956"/>
        <w:gridCol w:w="850"/>
        <w:gridCol w:w="1110"/>
        <w:gridCol w:w="852"/>
        <w:gridCol w:w="105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дбищ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жн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вейная фабрика - Уральская - Чкаловская - Нечая - Ломинского, 35 - Ломинского, 9 - Горгаз -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СУ - ОРС - Хлебозавод - Кладбище - Южная - Швейная фабрика - Уральская - Чкаловская - Нечая - Ломинского, 35 - Ломинского, 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ород - (ост.</w:t>
            </w:r>
            <w:r>
              <w:rPr>
                <w:sz w:val="21"/>
                <w:szCs w:val="21"/>
              </w:rPr>
              <w:t>Южная</w:t>
            </w:r>
            <w:r>
              <w:rPr>
                <w:bCs/>
                <w:sz w:val="2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Строителей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Забабахина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Чуйкова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Еловая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Чкаловская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Нечая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Ломинского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Феоктистова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Транспортная  - </w:t>
            </w:r>
            <w:r>
              <w:rPr>
                <w:bCs/>
                <w:sz w:val="21"/>
                <w:szCs w:val="21"/>
              </w:rPr>
              <w:t xml:space="preserve">Автодорога № 1 - </w:t>
            </w:r>
            <w:r>
              <w:rPr>
                <w:sz w:val="21"/>
                <w:szCs w:val="21"/>
              </w:rPr>
              <w:t>подъезд к кладбищу - Кладбищ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ладбище</w:t>
            </w:r>
            <w:r>
              <w:rPr>
                <w:b/>
                <w:bCs/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</w:rPr>
              <w:t xml:space="preserve">подъезд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 кладбищу - Автодорога № 1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Широкая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Строителей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Забабахина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Чуйкова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Еловая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Чкаловская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Нечая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ько в установленных останово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гули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ед., класс не определен</w:t>
            </w:r>
          </w:p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9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15.04. 202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эк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мая 2019 г. (Радоница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тановка «ул. Феоктистов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00(1)  13-00(1)  15-0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0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братном направлении с кладбищ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-30(1)  13-30(1)  15-30(1)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30(1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9"/>
        <w:gridCol w:w="426"/>
        <w:gridCol w:w="1453"/>
        <w:gridCol w:w="1639"/>
        <w:gridCol w:w="2011"/>
        <w:gridCol w:w="708"/>
        <w:gridCol w:w="1134"/>
        <w:gridCol w:w="956"/>
        <w:gridCol w:w="850"/>
        <w:gridCol w:w="1110"/>
        <w:gridCol w:w="852"/>
        <w:gridCol w:w="1134"/>
        <w:gridCol w:w="2611"/>
      </w:tblGrid>
      <w:tr>
        <w:trPr>
          <w:trHeight w:val="8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род - пос. Берегово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- Синара - Горбольница - Поликлиника - Автовокзал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-120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ия - Забабахина - Уральская - Швейная фабрика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жная - Гаражи* - Морская* - Озерная* - Нефтебаза* - Теплицы*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ПП-1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. Береговой (конечная) - КПП-1 - Теплицы* - Нефтебаза* - Озерная* - Морская* - Гаражи* - Южная - Швейная фабрика - Уральская - Забабахина - Меркурий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Бассейн - ЗАГС 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Город (ост.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Бассейн) </w:t>
            </w: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Берез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иро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«Каслинское шоссе» - а/д подъезд к г. Снежинску от автодороги Тюбук - Кыштым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Центральная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Берег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 Берегово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Центральная 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подъезд 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нежинску от автодороги Тюбук - Кыштым - а/д «Каслинское шоссе» - ул. Широ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Васильева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ько в установленных остановоч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гули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бус большой и средн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ед.,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01.04. </w:t>
            </w:r>
            <w:r>
              <w:rPr>
                <w:spacing w:val="-6"/>
                <w:sz w:val="21"/>
                <w:szCs w:val="21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эк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с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прель, май, июнь, июль, август, сентябрь, октябрь, ноябрь, декабрь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бочие дни: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т бассейна: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-20(1)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т Б/Берегового: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-00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т бассейна: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-20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т Б/Берегового: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-00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9"/>
        <w:gridCol w:w="426"/>
        <w:gridCol w:w="1453"/>
        <w:gridCol w:w="1639"/>
        <w:gridCol w:w="2011"/>
        <w:gridCol w:w="708"/>
        <w:gridCol w:w="1134"/>
        <w:gridCol w:w="956"/>
        <w:gridCol w:w="850"/>
        <w:gridCol w:w="1110"/>
        <w:gridCol w:w="852"/>
        <w:gridCol w:w="1134"/>
        <w:gridCol w:w="2611"/>
      </w:tblGrid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нара - Горбольница - </w:t>
            </w:r>
            <w:r>
              <w:rPr>
                <w:bCs/>
                <w:sz w:val="21"/>
                <w:szCs w:val="21"/>
              </w:rPr>
              <w:t>Автовокз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 сады 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Бассейн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Победы - Синара - Горбольниц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-120 - Мария - Забабахина - Уральская* - Швейная фабрика* - Южная - Гаражи* - Морская* - Озерная* - Нефтебаза* - Сады-50 - Теплицы* - Нефтебаза* - Озерная* - Морская* - Гаражи* - Южная - Швейная фабрика* - Уральская* - Забабахина - Меркурий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-120 - Бассейн -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ерез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Широкая –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/д «Каслинское шоссе» - ул. Садовая - подъезд к садам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ы 50 Сады 50 - подъезд к садам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Садов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д «Каслинское шоссе»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Широк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Транспортная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ько в установленных останово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гули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большо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 ед.,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ед., класс не определен</w:t>
            </w:r>
          </w:p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9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15.04. 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Автоэкс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прес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(с 15.04. по 30.04.), октябрь (с 01.10. по 15.10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Ур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5(1)  13-2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-50(1)  14-0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Урал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-05(1)  13-20(1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0(1)  14-05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ай, июнь, июль, авгу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новка «Бассейн Урал»</w:t>
            </w:r>
          </w:p>
          <w:p>
            <w:pPr>
              <w:pStyle w:val="Normal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8-40(1)    10-25(1)  13-40(1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-50(1)  20-10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  <w:p>
            <w:pPr>
              <w:pStyle w:val="Normal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9-35(1)    11-20(1)   14-30(1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40(1)  20-50(1)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л. Феоктистова»</w:t>
            </w:r>
          </w:p>
          <w:p>
            <w:pPr>
              <w:pStyle w:val="Normal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8-05(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  9-45(1)  11-25(1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9"/>
        <w:gridCol w:w="426"/>
        <w:gridCol w:w="1417"/>
        <w:gridCol w:w="1701"/>
        <w:gridCol w:w="1985"/>
        <w:gridCol w:w="708"/>
        <w:gridCol w:w="1134"/>
        <w:gridCol w:w="956"/>
        <w:gridCol w:w="850"/>
        <w:gridCol w:w="1110"/>
        <w:gridCol w:w="852"/>
        <w:gridCol w:w="1134"/>
        <w:gridCol w:w="26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- Синара - Горбольница - </w:t>
            </w:r>
            <w:r>
              <w:rPr>
                <w:bCs/>
                <w:sz w:val="21"/>
                <w:szCs w:val="21"/>
              </w:rPr>
              <w:t>Автовок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35(1)  17-10(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  18-50(1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8-55(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)  10-40(1)  12-20(1)  14-20(1)  </w:t>
            </w:r>
            <w:r>
              <w:rPr>
                <w:sz w:val="22"/>
                <w:szCs w:val="22"/>
              </w:rPr>
              <w:t>18-00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 19-40(1)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Ура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05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 10-25(1)  13-40(1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-50(1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00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 11-20(1)  14-30(1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40(1)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Урал»</w:t>
            </w:r>
          </w:p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-30(1)  10-50(1)  15-30(1)  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-45(1)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25(1)  11-40(1)  16-20(1)  </w:t>
            </w:r>
          </w:p>
          <w:p>
            <w:pPr>
              <w:pStyle w:val="Normal1"/>
              <w:ind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17-45(1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род - сады Итк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ул. Феоктистов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Мария - Мира -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Бассейн - ЗАГС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. Победы –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Победы 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Щелкина - Кладбище - Ключи - Сады-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ул. Феоктистов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Комсомольская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Дзержинского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. Щелкина - </w:t>
            </w:r>
            <w:r>
              <w:rPr>
                <w:bCs/>
                <w:sz w:val="21"/>
                <w:szCs w:val="21"/>
              </w:rPr>
              <w:t xml:space="preserve">Автодорога № 1 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ько в установленных останово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гули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бус большой и средн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ед.,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01.04. </w:t>
            </w:r>
            <w:r>
              <w:rPr>
                <w:spacing w:val="-6"/>
                <w:sz w:val="21"/>
                <w:szCs w:val="21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эк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юс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(с 01.04. по 14.04.), октябрь (с 01.10. по 15.10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л. Феоктист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5(1)  17-4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тном направл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ад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5-25(1)  18-40(1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9"/>
        <w:gridCol w:w="426"/>
        <w:gridCol w:w="1453"/>
        <w:gridCol w:w="1639"/>
        <w:gridCol w:w="2011"/>
        <w:gridCol w:w="708"/>
        <w:gridCol w:w="1134"/>
        <w:gridCol w:w="956"/>
        <w:gridCol w:w="850"/>
        <w:gridCol w:w="1110"/>
        <w:gridCol w:w="852"/>
        <w:gridCol w:w="1134"/>
        <w:gridCol w:w="2611"/>
      </w:tblGrid>
      <w:tr>
        <w:trPr>
          <w:trHeight w:val="8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Ключи - Кладбище -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Мария - Мира -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Бассейн - ЗАГС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. Победы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Победы - Синара - Горбольница - </w:t>
            </w:r>
            <w:r>
              <w:rPr>
                <w:bCs/>
                <w:sz w:val="21"/>
                <w:szCs w:val="21"/>
              </w:rPr>
              <w:t>Автовокз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Автодорога № 2 -</w:t>
            </w:r>
            <w:r>
              <w:rPr>
                <w:sz w:val="21"/>
                <w:szCs w:val="21"/>
              </w:rPr>
              <w:t xml:space="preserve"> а/д «Снежинск - Иткуль» -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ады Иткуль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ды Иткуль - а/д Снежинск - Иткуль</w:t>
            </w:r>
            <w:r>
              <w:rPr>
                <w:bCs/>
                <w:sz w:val="21"/>
                <w:szCs w:val="21"/>
              </w:rPr>
              <w:t xml:space="preserve"> - Автодорога № 2 - Автодорога № 1 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Щелкина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Комсомольская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Дзержинского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(Автовокз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л. Феоктистов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6-25(1)  14-00(1)  16-25(1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0(1)  15-10(1)  17-30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(с 15.04. по 30.04.), октябрь (с 16.10. по 30.10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л. Феоктист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5  14-25(1)  17-4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-35  15-25(1)  18-4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л. Феоктистов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6-25(1)   14-00(1)  16-25(1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30(1)   15-10(1)  17-35(1)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ай, июнь, июль, авгу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л. Феоктист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5(1)   14-25(1)   17-40(1)   20-15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5(1)   15-25(1)   18-40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-10(1)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9"/>
        <w:gridCol w:w="426"/>
        <w:gridCol w:w="1453"/>
        <w:gridCol w:w="1639"/>
        <w:gridCol w:w="2011"/>
        <w:gridCol w:w="708"/>
        <w:gridCol w:w="1134"/>
        <w:gridCol w:w="956"/>
        <w:gridCol w:w="850"/>
        <w:gridCol w:w="1110"/>
        <w:gridCol w:w="852"/>
        <w:gridCol w:w="1134"/>
        <w:gridCol w:w="2611"/>
      </w:tblGrid>
      <w:tr>
        <w:trPr>
          <w:trHeight w:val="7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л. Феоктистов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25(1)   8-40(1)      9-50(1)   14-00(1)  15-45(1)  18-10(1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30(1)    9-55(1)    10-50(1)   15-10(1)  16-45(1)  19-2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чие дни </w:t>
            </w:r>
            <w:r>
              <w:rPr>
                <w:sz w:val="22"/>
                <w:szCs w:val="22"/>
              </w:rPr>
              <w:t xml:space="preserve">остано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л. Феоктист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35     14-25(1)    17-40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35     15-25(1)    18-40(1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л. Феоктистов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-25(1)     8-40(1)    9-50(1)   14-00(1)  15-45(1)  18-10(1)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0(1)    9-55(1)    10-50(1)   15-10(1)  16-45(1)  19-20(1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9"/>
        <w:gridCol w:w="426"/>
        <w:gridCol w:w="1453"/>
        <w:gridCol w:w="1639"/>
        <w:gridCol w:w="2011"/>
        <w:gridCol w:w="708"/>
        <w:gridCol w:w="1134"/>
        <w:gridCol w:w="956"/>
        <w:gridCol w:w="850"/>
        <w:gridCol w:w="1110"/>
        <w:gridCol w:w="852"/>
        <w:gridCol w:w="1134"/>
        <w:gridCol w:w="2611"/>
      </w:tblGrid>
      <w:tr>
        <w:trPr>
          <w:trHeight w:val="8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 сады 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Бассейн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Победы - Синара - Горбольниц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-120 - Мария - Забабахина - Уральская* - Швейная фабрика* - Южная - Гаражи* - Морская* - Озерная* - Сады-52 - Озерная* - Морская* - Гаражи* - Южная - Швейная фабрика* - Уральская* - Забабахина - Меркурий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Бассейн - ЗАГС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Победы - Синара - Горбольница - </w:t>
            </w:r>
            <w:r>
              <w:rPr>
                <w:bCs/>
                <w:sz w:val="21"/>
                <w:szCs w:val="21"/>
              </w:rPr>
              <w:t>Автовокз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ассейн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ерезовая 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Широкая - а/д «Каслинское шоссе» - подъезд к садам 52 Сады 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ы 52- подъез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садам 52 - а/д «Каслинское шоссе» - ул. Широ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Строителей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Транспортн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род (Автовокз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ько в установленных останово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гули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бус большой и средн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ед.,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.04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экс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пресс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(с 15.04. по 30.04.), октябрь (с 01.10. по 15.10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Ур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(1)  13-40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-55(1)  14-2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Урал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-00(1)  13-40(1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55(1)  14-20(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ай, июнь, июль, авгу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новка «Бассейн Урал»</w:t>
            </w:r>
          </w:p>
          <w:p>
            <w:pPr>
              <w:pStyle w:val="Normal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8-00(1)    10-30(1)   14-00(1)  </w:t>
            </w:r>
          </w:p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55(1)  19-55(1)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  <w:p>
            <w:pPr>
              <w:pStyle w:val="Normal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8-55(1)    11-20(1)   14-50(1)  </w:t>
            </w:r>
          </w:p>
          <w:p>
            <w:pPr>
              <w:pStyle w:val="Normal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18-45(1) </w:t>
            </w:r>
            <w:r>
              <w:rPr>
                <w:sz w:val="22"/>
                <w:szCs w:val="22"/>
              </w:rPr>
              <w:t xml:space="preserve"> 20-40(1)</w:t>
            </w:r>
          </w:p>
          <w:p>
            <w:pPr>
              <w:pStyle w:val="Normal1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Урал»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0(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    9-25(1)    10-45(1)    13-40(1)  17-25(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  18-40(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-00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    10-20(1)   11-35(1)   14-30(1)  18-15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   19-25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9"/>
        <w:gridCol w:w="426"/>
        <w:gridCol w:w="1453"/>
        <w:gridCol w:w="1639"/>
        <w:gridCol w:w="2011"/>
        <w:gridCol w:w="708"/>
        <w:gridCol w:w="1134"/>
        <w:gridCol w:w="956"/>
        <w:gridCol w:w="850"/>
        <w:gridCol w:w="1110"/>
        <w:gridCol w:w="770"/>
        <w:gridCol w:w="1216"/>
        <w:gridCol w:w="26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Ур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00(1)  10-30(1)  14-00(1)  17-55(1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тном направлении из са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55(1)  11-20(1)  14-50(1)  18-45(1)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«Бассейн Ур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25(1)  10-45(1)    15-50(1)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-05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20(1)  11-35(1)  16-40(1)  18-05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 </w:t>
            </w:r>
          </w:p>
        </w:tc>
      </w:tr>
      <w:tr>
        <w:trPr>
          <w:trHeight w:val="4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 сады 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Бассейн </w:t>
            </w:r>
            <w:r>
              <w:rPr>
                <w:sz w:val="21"/>
                <w:szCs w:val="21"/>
              </w:rPr>
              <w:t>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- Синара - Горбольница - Поликлиника - Автовокзал –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-120 - Мария - Библиотека - Морская - Озерная - Сады-52 - Озерная - Морская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ФОК «Айсберг» - Библиотека –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Бассейн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Город (ост. Бассейн) </w:t>
            </w: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. Мира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д «Каслинское шоссе» - подъезд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садам 52 - Сады 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ы 52 - подъез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 садам 52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д «Каслинское шоссе» - пр. Мира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ько в установленных остановоч-ных пунктах по маршруту регулярных перевоз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регули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малы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 клас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.04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Гарипов Гайфулла Гарфулл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ч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. Снежинск, ул. Ленин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35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. 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) 922-714-65-9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-сентяб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бассейн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-10     10-20     14-50    17-4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-5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8-40     9-40     11-05    15-25 18-20    20-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ходные дн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бассейна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8-00     9-10     10-35     13-10 15-40  16-55    18-2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са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-35      9-45     11-10     13-45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6-15   17-30    19-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9"/>
        <w:gridCol w:w="426"/>
        <w:gridCol w:w="1453"/>
        <w:gridCol w:w="1639"/>
        <w:gridCol w:w="2011"/>
        <w:gridCol w:w="708"/>
        <w:gridCol w:w="1134"/>
        <w:gridCol w:w="956"/>
        <w:gridCol w:w="850"/>
        <w:gridCol w:w="1110"/>
        <w:gridCol w:w="770"/>
        <w:gridCol w:w="1216"/>
        <w:gridCol w:w="26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                            ул. Ломинского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Дзержинского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Васильева</w:t>
            </w:r>
            <w:r>
              <w:rPr>
                <w:bCs/>
                <w:sz w:val="21"/>
                <w:szCs w:val="21"/>
              </w:rPr>
              <w:t xml:space="preserve"> Город (ост. Бассей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 сады 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ассейн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- Синара - Горбольница - Поликлиника - Автовокзал –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Л-120 - Мария 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Библиотека - Морская - Озерная  - Теплицы - Сады-50  - Озерная - Теплицы -  Морск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К «Айсберг» - Библиотека –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Л-120 - Автовокзал - Бассей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Город (ост. Бассейн) </w:t>
            </w: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Дзержинского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. Щелкина -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 - а/д «Каслинское шоссе» - ул. Садовая - подъезд к садам - Сады 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ды 50 - подъезд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 садам - ул. Садовая - а/д «Каслинское шоссе» - пр. Мира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Дзержинского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</w:t>
            </w:r>
            <w:r>
              <w:rPr>
                <w:bCs/>
                <w:sz w:val="21"/>
                <w:szCs w:val="21"/>
              </w:rPr>
              <w:t xml:space="preserve"> Город (ост. Бассей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 любом не запрещенном правилами дорожного движения месте по  маршруту регулярных перевоз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регули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особо малы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4 класс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ед.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 класс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ед., класс отсут. - 2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Назин Олег Вячеслав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ч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Снежинск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омс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льская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16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 6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-351) 90617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8.00 до 17.00 интервал движения 1 час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851275</wp:posOffset>
                      </wp:positionH>
                      <wp:positionV relativeFrom="paragraph">
                        <wp:posOffset>7129145</wp:posOffset>
                      </wp:positionV>
                      <wp:extent cx="508635" cy="841375"/>
                      <wp:effectExtent l="12700" t="10160" r="1270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508680" cy="84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0l21600,0l21600,21600l0,21600l0,0xe" fillcolor="white" stroked="t" o:allowincell="t" style="position:absolute;margin-left:303.2pt;margin-top:561.3pt;width:40pt;height:66.2pt;mso-wrap-style:none;v-text-anchor:middle;rotation:359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004310</wp:posOffset>
                      </wp:positionH>
                      <wp:positionV relativeFrom="paragraph">
                        <wp:posOffset>7281545</wp:posOffset>
                      </wp:positionV>
                      <wp:extent cx="508635" cy="841375"/>
                      <wp:effectExtent l="12700" t="10160" r="1270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508680" cy="84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0l21600,0l21600,21600l0,21600l0,0xe" fillcolor="white" stroked="t" o:allowincell="t" style="position:absolute;margin-left:315.25pt;margin-top:573.3pt;width:40pt;height:66.2pt;mso-wrap-style:none;v-text-anchor:middle;rotation:359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1"/>
                <w:szCs w:val="21"/>
              </w:rPr>
              <w:t xml:space="preserve">Выходные и праздничные дни: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10.00 до 16.00 интервал движения 1 час</w:t>
            </w:r>
          </w:p>
        </w:tc>
      </w:tr>
      <w:tr>
        <w:trPr>
          <w:trHeight w:val="1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род кольцево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жная - Швейная фабрика - Уральская - Забабахина - Меркурий -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ород (ост. </w:t>
            </w:r>
            <w:r>
              <w:rPr>
                <w:sz w:val="21"/>
                <w:szCs w:val="21"/>
              </w:rPr>
              <w:t>Южная</w:t>
            </w:r>
            <w:r>
              <w:rPr>
                <w:bCs/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 Дзержинского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Васильева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любом не запрещ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м правилами дорожного движ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регули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особо малы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4 класс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ед.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3 класс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 класс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7 ед.,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Назин Олег Вячеслав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ч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. Снежинск,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07.00 до 18.30 интервал движения 8-12 минут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851275</wp:posOffset>
                      </wp:positionH>
                      <wp:positionV relativeFrom="paragraph">
                        <wp:posOffset>7129145</wp:posOffset>
                      </wp:positionV>
                      <wp:extent cx="508635" cy="841375"/>
                      <wp:effectExtent l="12700" t="10160" r="1270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508680" cy="84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0l21600,0l21600,21600l0,21600l0,0xe" fillcolor="white" stroked="t" o:allowincell="t" style="position:absolute;margin-left:303.2pt;margin-top:561.3pt;width:40pt;height:66.2pt;mso-wrap-style:none;v-text-anchor:middle;rotation:359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004310</wp:posOffset>
                      </wp:positionH>
                      <wp:positionV relativeFrom="paragraph">
                        <wp:posOffset>7280910</wp:posOffset>
                      </wp:positionV>
                      <wp:extent cx="508635" cy="841375"/>
                      <wp:effectExtent l="12700" t="10160" r="1270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508680" cy="84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0,0l21600,0l21600,21600l0,21600l0,0xe" fillcolor="white" stroked="t" o:allowincell="t" style="position:absolute;margin-left:315.25pt;margin-top:573.25pt;width:40pt;height:66.2pt;mso-wrap-style:none;v-text-anchor:middle;rotation:359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1"/>
                <w:szCs w:val="21"/>
              </w:rPr>
              <w:t xml:space="preserve">Выходные и праздничные дни: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 10.00 до 16.00 интервал движения 30 мину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94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9"/>
        <w:gridCol w:w="426"/>
        <w:gridCol w:w="1453"/>
        <w:gridCol w:w="1639"/>
        <w:gridCol w:w="2011"/>
        <w:gridCol w:w="708"/>
        <w:gridCol w:w="1134"/>
        <w:gridCol w:w="956"/>
        <w:gridCol w:w="850"/>
        <w:gridCol w:w="1110"/>
        <w:gridCol w:w="770"/>
        <w:gridCol w:w="1417"/>
        <w:gridCol w:w="26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-120 - Автовокзал -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ассейн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ЗАГС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. Победы - ул. Победы - Синара - Горбольница - Поликлиника - Автовокзал –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-120 - Мария - Забабахина - Уральская - Швейная фабрика - Южн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Дзержинского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Еловая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Березовая -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троителей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Город (ост. </w:t>
            </w:r>
            <w:r>
              <w:rPr>
                <w:sz w:val="21"/>
                <w:szCs w:val="21"/>
              </w:rPr>
              <w:t>Южная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сте по маршруту регулярных перевоз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сут.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Комсомольск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16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 6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8-351)90617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 кольцево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- ЗАГС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Победы -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- Синара - Горбольница - Поликлиника - Автовокзал - Ломинского, 9 - Ломинского, 35 - ФОК «Айсберг» - Библиотека - пр. Мира - Комсомольская - Чуйкова - Забабахина - Меркурий - Библиотека - Нечая - Ломинского, 35 -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Город (ост. </w:t>
            </w:r>
            <w:r>
              <w:rPr>
                <w:sz w:val="21"/>
                <w:szCs w:val="21"/>
              </w:rPr>
              <w:t>Бассейн</w:t>
            </w:r>
            <w:r>
              <w:rPr>
                <w:bCs/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Щелк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Дзерж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Нечая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. Мира –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Комсомольская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Чуйк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. Мира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Нечая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оминского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Дзержинского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Василье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ород (ост. </w:t>
            </w:r>
            <w:r>
              <w:rPr>
                <w:sz w:val="21"/>
                <w:szCs w:val="21"/>
              </w:rPr>
              <w:t>Бассейн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любом не запрещен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 правилами дорожного движения месте по маршруту регулярных перевоз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регули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бус малы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0 класс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П Гарипов Гайфулла Гарфулл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нежинск, ул. Ленин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35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 6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8)922714659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08.00 до 09.30 интерва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мину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09.30 до 12.00 интерва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мину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2.00 до 13.00 обе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13.00 до 15.30 интерва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мину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15.30 до 19.00 интерва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мину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709"/>
        <w:gridCol w:w="426"/>
        <w:gridCol w:w="1453"/>
        <w:gridCol w:w="1639"/>
        <w:gridCol w:w="2011"/>
        <w:gridCol w:w="708"/>
        <w:gridCol w:w="1134"/>
        <w:gridCol w:w="956"/>
        <w:gridCol w:w="850"/>
        <w:gridCol w:w="1110"/>
        <w:gridCol w:w="852"/>
        <w:gridCol w:w="1134"/>
        <w:gridCol w:w="26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оминского, 9 -</w:t>
            </w:r>
            <w:r>
              <w:rPr>
                <w:bCs/>
                <w:sz w:val="21"/>
                <w:szCs w:val="21"/>
              </w:rPr>
              <w:t xml:space="preserve"> Автовокзал</w:t>
            </w:r>
            <w:r>
              <w:rPr>
                <w:sz w:val="21"/>
                <w:szCs w:val="21"/>
              </w:rPr>
              <w:t xml:space="preserve"> - Бассей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0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- сады Итку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октисто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-120 - Мария - Мира -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Бассейн - ЗАГС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. Победы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обеды 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Щелкина - Кладбище - Ключи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ды-51 –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лючи - Кладбище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. № 9 - Феоктисто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-120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ия –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ира –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ссейн –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ГС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. Победы –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Победы - Синара - Горбольница - </w:t>
            </w:r>
            <w:r>
              <w:rPr>
                <w:bCs/>
                <w:sz w:val="21"/>
                <w:szCs w:val="21"/>
              </w:rPr>
              <w:t>Автовокз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Феоктист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Комсомольская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Дзержинского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. Щелкина - </w:t>
            </w:r>
            <w:r>
              <w:rPr>
                <w:bCs/>
                <w:sz w:val="21"/>
                <w:szCs w:val="21"/>
              </w:rPr>
              <w:t>Автодорога № 1 - Автодорога № 2 –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а/д «Снежинск - Иткуль» -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ы Итку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ды Иткуль – </w:t>
            </w:r>
          </w:p>
          <w:p>
            <w:pPr>
              <w:pStyle w:val="Normal"/>
              <w:ind w:right="-1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а/д Снежинск - Иткуль</w:t>
            </w:r>
            <w:r>
              <w:rPr>
                <w:bCs/>
                <w:sz w:val="21"/>
                <w:szCs w:val="21"/>
              </w:rPr>
              <w:t xml:space="preserve"> - Автодорога № 2 - Автодорога № 1 </w:t>
            </w:r>
            <w:r>
              <w:rPr>
                <w:sz w:val="21"/>
                <w:szCs w:val="21"/>
              </w:rPr>
              <w:t xml:space="preserve">- заезд на ост. пункт пл. № 9 –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Щелкина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Феоктистова 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бабахин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Мира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Комсомольская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л. Дзержинского 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Васильева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обеды 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. Дзержинского Город (Автовокз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ько в установленных останово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пунктах по маршруту регулярных перевоз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гулируем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бус большой и средний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ед.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клас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ед.,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4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втоэк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с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юс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дн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 </w:t>
            </w:r>
            <w:r>
              <w:rPr>
                <w:bCs/>
                <w:sz w:val="21"/>
                <w:szCs w:val="21"/>
              </w:rPr>
              <w:t>Автовокзал</w:t>
            </w:r>
            <w:r>
              <w:rPr>
                <w:sz w:val="21"/>
                <w:szCs w:val="21"/>
              </w:rPr>
              <w:t>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0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т сад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suppressAutoHyphens w:val="false"/>
        <w:spacing w:lineRule="auto" w:line="180"/>
        <w:rPr/>
      </w:pPr>
      <w:r>
        <w:rPr/>
      </w:r>
    </w:p>
    <w:p>
      <w:pPr>
        <w:pStyle w:val="Standard"/>
        <w:suppressAutoHyphens w:val="false"/>
        <w:spacing w:lineRule="auto" w:line="180"/>
        <w:rPr/>
      </w:pPr>
      <w:r>
        <w:rPr/>
      </w:r>
    </w:p>
    <w:p>
      <w:pPr>
        <w:pStyle w:val="Standard"/>
        <w:suppressAutoHyphens w:val="false"/>
        <w:spacing w:lineRule="auto" w:line="180"/>
        <w:rPr/>
      </w:pPr>
      <w:r>
        <w:rPr/>
        <w:t>Инженер отдела Строительства и ИИ МКУ «УГХ СГО»</w:t>
        <w:tab/>
        <w:tab/>
        <w:tab/>
        <w:tab/>
        <w:tab/>
        <w:tab/>
        <w:tab/>
        <w:tab/>
        <w:tab/>
        <w:t xml:space="preserve">        Д.Н.Пичурин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84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4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3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Normaltextrunscxw73083539bcx2">
    <w:name w:val="normaltextrun scxw73083539 bcx2"/>
    <w:basedOn w:val="Style1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Index1">
    <w:name w:val="Index 1"/>
    <w:basedOn w:val="Normal"/>
    <w:next w:val="Normal"/>
    <w:pPr>
      <w:ind w:left="280" w:hanging="280"/>
      <w:textAlignment w:val="auto"/>
    </w:pPr>
    <w:rPr/>
  </w:style>
  <w:style w:type="paragraph" w:styleId="IndexHeading">
    <w:name w:val="Index Heading"/>
    <w:basedOn w:val="Normal"/>
    <w:pPr>
      <w:suppressLineNumbers/>
      <w:suppressAutoHyphens w:val="true"/>
      <w:textAlignment w:val="auto"/>
    </w:pPr>
    <w:rPr>
      <w:rFonts w:eastAsia="SimSun;宋体" w:cs="Lucida Sans"/>
      <w:lang w:eastAsia="zh-CN"/>
    </w:rPr>
  </w:style>
  <w:style w:type="paragraph" w:styleId="Style17">
    <w:name w:val="Цитата"/>
    <w:basedOn w:val="Normal"/>
    <w:qFormat/>
    <w:pPr>
      <w:suppressAutoHyphens w:val="true"/>
      <w:ind w:left="1134" w:right="850" w:hanging="0"/>
      <w:textAlignment w:val="auto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rFonts w:eastAsia="Arial Unicode MS" w:cs="Mangal"/>
      <w:kern w:val="2"/>
      <w:sz w:val="24"/>
      <w:szCs w:val="21"/>
      <w:lang w:bidi="hi-I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textAlignment w:val="auto"/>
    </w:pPr>
    <w:rPr>
      <w:kern w:val="2"/>
      <w:sz w:val="16"/>
      <w:szCs w:val="16"/>
    </w:rPr>
  </w:style>
  <w:style w:type="paragraph" w:styleId="Textbody1">
    <w:name w:val="Text body"/>
    <w:basedOn w:val="Standard"/>
    <w:qFormat/>
    <w:pPr>
      <w:overflowPunct w:val="true"/>
      <w:autoSpaceDE w:val="true"/>
    </w:pPr>
    <w:rPr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textAlignment w:val="auto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540"/>
      <w:jc w:val="both"/>
      <w:textAlignment w:val="auto"/>
    </w:pPr>
    <w:rPr/>
  </w:style>
  <w:style w:type="paragraph" w:styleId="321">
    <w:name w:val="Основной текст с отступом 32"/>
    <w:basedOn w:val="Normal"/>
    <w:qFormat/>
    <w:pPr>
      <w:suppressAutoHyphens w:val="true"/>
      <w:ind w:firstLine="900"/>
      <w:jc w:val="both"/>
      <w:textAlignment w:val="auto"/>
    </w:pPr>
    <w:rPr/>
  </w:style>
  <w:style w:type="paragraph" w:styleId="27">
    <w:name w:val="Название объекта2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eastAsia="Arial Unicode MS" w:cs="Mangal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1">
    <w:name w:val="Text body indent"/>
    <w:basedOn w:val="Standard"/>
    <w:qFormat/>
    <w:pPr>
      <w:overflowPunct w:val="true"/>
      <w:autoSpaceDE w:val="true"/>
      <w:ind w:firstLine="705"/>
      <w:jc w:val="both"/>
    </w:pPr>
    <w:rPr>
      <w:szCs w:val="24"/>
    </w:rPr>
  </w:style>
  <w:style w:type="paragraph" w:styleId="211">
    <w:name w:val="Основной текст 21"/>
    <w:basedOn w:val="Standard"/>
    <w:qFormat/>
    <w:pPr>
      <w:overflowPunct w:val="true"/>
      <w:autoSpaceDE w:val="true"/>
      <w:spacing w:lineRule="auto" w:line="360"/>
      <w:jc w:val="both"/>
    </w:pPr>
    <w:rPr>
      <w:szCs w:val="24"/>
    </w:rPr>
  </w:style>
  <w:style w:type="paragraph" w:styleId="212">
    <w:name w:val="Основной текст с отступом 21"/>
    <w:basedOn w:val="Standard"/>
    <w:qFormat/>
    <w:pPr>
      <w:ind w:firstLine="540"/>
      <w:jc w:val="both"/>
    </w:pPr>
    <w:rPr/>
  </w:style>
  <w:style w:type="paragraph" w:styleId="15">
    <w:name w:val="Цитата1"/>
    <w:basedOn w:val="Standard"/>
    <w:qFormat/>
    <w:pPr>
      <w:ind w:left="1134" w:right="850" w:hanging="0"/>
    </w:pPr>
    <w:rPr/>
  </w:style>
  <w:style w:type="paragraph" w:styleId="312">
    <w:name w:val="Основной текст с отступом 31"/>
    <w:basedOn w:val="Standard"/>
    <w:qFormat/>
    <w:pPr>
      <w:ind w:firstLine="900"/>
      <w:jc w:val="both"/>
    </w:pPr>
    <w:rPr/>
  </w:style>
  <w:style w:type="paragraph" w:styleId="322">
    <w:name w:val="Основной текст 32"/>
    <w:basedOn w:val="Standard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Normal1">
    <w:name w:val="Normal1"/>
    <w:qFormat/>
    <w:pPr>
      <w:widowControl/>
      <w:suppressAutoHyphens w:val="true"/>
      <w:bidi w:val="0"/>
      <w:ind w:firstLine="720"/>
    </w:pPr>
    <w:rPr>
      <w:rFonts w:ascii="Times New Roman" w:hAnsi="Times New Roman" w:eastAsia="Calibri" w:cs="Times New Roman"/>
      <w:color w:val="00000A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Arial Unicode MS" w:cs="Mangal"/>
      <w:kern w:val="2"/>
      <w:sz w:val="24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rFonts w:cs="Mangal"/>
      <w:sz w:val="24"/>
      <w:szCs w:val="21"/>
      <w:lang w:eastAsia="zh-CN" w:bidi="hi-IN"/>
    </w:rPr>
  </w:style>
  <w:style w:type="paragraph" w:styleId="Paragraphscxw73083539bcx2">
    <w:name w:val="paragraph scxw73083539 bcx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29:00Z</dcterms:created>
  <dc:creator>ADMIN</dc:creator>
  <dc:description/>
  <cp:keywords/>
  <dc:language>en-US</dc:language>
  <cp:lastModifiedBy>Морозова Ольга Владимировна</cp:lastModifiedBy>
  <cp:lastPrinted>2021-07-28T14:16:00Z</cp:lastPrinted>
  <dcterms:modified xsi:type="dcterms:W3CDTF">2021-07-30T10:29:00Z</dcterms:modified>
  <cp:revision>2</cp:revision>
  <dc:subject/>
  <dc:title> </dc:title>
</cp:coreProperties>
</file>