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spacing w:lineRule="auto" w:line="180"/>
        <w:ind w:right="3117" w:hanging="0"/>
        <w:rPr>
          <w:szCs w:val="28"/>
        </w:rPr>
      </w:pPr>
      <w:r>
        <w:rPr>
          <w:sz w:val="28"/>
          <w:szCs w:val="28"/>
        </w:rPr>
        <w:t>О внесении изменений в постановление администрации Снежиинского городского округа от 12.04.2021 № 474 «Об утверждении перечня организаций, подведомственных Управлению образова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В целях приведения перечня организаций, подведомственных Управлению образования в соответствие с требованиям действующего законодательства Российской Федерации, р</w:t>
      </w:r>
      <w:r>
        <w:rPr>
          <w:szCs w:val="28"/>
        </w:rPr>
        <w:t>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в перечень организаций, подведомственных Управлению образования, утвержденный постановлением администрации Снежинского городского округа от 12.04.2021 № 474 «Об утверждении перечня организаций, подведомственных Управлению образования» (далее - Постановление) следующее изменение: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Cs w:val="28"/>
        </w:rPr>
      </w:pPr>
      <w:r>
        <w:rPr>
          <w:szCs w:val="28"/>
        </w:rPr>
        <w:t>пункт 4 перечня изложить в новой редакции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560"/>
        <w:gridCol w:w="2257"/>
        <w:gridCol w:w="2138"/>
      </w:tblGrid>
      <w:tr>
        <w:trPr>
          <w:trHeight w:val="15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БДОУ 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город Снежинск, улица Дзержинского, дом 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род Снежинск, улица Дзержинского,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8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2) пункт 7 перечня изложить в новой редакции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560"/>
        <w:gridCol w:w="2268"/>
        <w:gridCol w:w="2126"/>
      </w:tblGrid>
      <w:tr>
        <w:trPr>
          <w:trHeight w:val="1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ДОУ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род Снежинск, улица Ленина,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 Снежинск, улица Ленина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24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) пункт 21 перечня изложить в новой ред</w:t>
      </w:r>
      <w:r>
        <w:rPr/>
        <w:t>акции: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44"/>
        <w:gridCol w:w="2155"/>
        <w:gridCol w:w="2155"/>
      </w:tblGrid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автономное дошкольное образовательное учреждение Снежинского городского округа «Детский сад комбинированного вид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29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ДОУ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Детский сад компенсирую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щего вида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29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Ленина, дом 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Ленина, дом 5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4) пункт 35 перечня </w:t>
      </w:r>
      <w:r>
        <w:rPr/>
        <w:t>изложить в новой редакции: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2127"/>
        <w:gridCol w:w="2161"/>
      </w:tblGrid>
      <w:tr>
        <w:trPr>
          <w:trHeight w:val="3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казённое учреждение «Центр обеспечения деятельности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КУ ЦО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Свердлова, дом 34.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Свердлова, дом 34;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Свердлова, дом 8;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Ленина,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Директору МБУ «ИНФОРКОМ» (Кулаков А.Д.) разместить изменения, указанные в п.1 данного постановления, на официальном сайте органов местного самоуправления Снежинского городского округа.</w:t>
      </w:r>
    </w:p>
    <w:p>
      <w:pPr>
        <w:pStyle w:val="BodyText2"/>
        <w:ind w:right="-1" w:firstLine="708"/>
        <w:rPr/>
      </w:pPr>
      <w:r>
        <w:rPr>
          <w:szCs w:val="28"/>
        </w:rPr>
        <w:t xml:space="preserve">3. Опубликовать настоящее постановление в газете «Известия Собрания депутатов и администрации города Снежинска», на официальном сайте органов местного самоуправления. </w:t>
      </w:r>
    </w:p>
    <w:p>
      <w:pPr>
        <w:pStyle w:val="BodyText2"/>
        <w:ind w:right="-1" w:firstLine="709"/>
        <w:rPr/>
      </w:pPr>
      <w:r>
        <w:rPr/>
        <w:t>4. Контроль за выполнением настоящего постановления возложить на начальника Управления образования М.В.Александрову.</w:t>
      </w:r>
    </w:p>
    <w:p>
      <w:pPr>
        <w:pStyle w:val="BodyText2"/>
        <w:ind w:right="850"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Снежинского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ородского округа</w:t>
        <w:tab/>
        <w:t xml:space="preserve">                                                                 И.И.Сапрыки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9:00Z</dcterms:created>
  <dc:creator>ADMIN</dc:creator>
  <dc:description/>
  <cp:keywords/>
  <dc:language>en-US</dc:language>
  <cp:lastModifiedBy>Морозова Ольга Владимировна</cp:lastModifiedBy>
  <cp:lastPrinted>2003-07-15T14:43:00Z</cp:lastPrinted>
  <dcterms:modified xsi:type="dcterms:W3CDTF">2021-08-03T10:59:00Z</dcterms:modified>
  <cp:revision>2</cp:revision>
  <dc:subject/>
  <dc:title> </dc:title>
</cp:coreProperties>
</file>