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жведомственной комиссии по вопрос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чета граждан, указанных в статье 1 Зако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Челябинской области от 03.03.2021 № 318-ЗО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«О дополнительных мерах соци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ддержки отдельных категорий гражда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вязи с установкой внутридомов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азового оборудования», выдачи уведом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наличии права на единовремен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оциальную выплату на оплату приобрет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нутридомового газового оборудования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(возмещение расходов на приобрет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акого оборудования) и оплату работ п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его установке и предоста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казанной выплаты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В целях предоставления отдельным категориям граждан Снежинского городского округа единовременной социальной выплаты на оплату приобретения внутридомового газового оборудования, на основании закона Челябинской области от 03.03.2021 № 318-ЗО «О дополнительных мерах социальной поддержки отдельных категорий граждан в связи с установкой внутридомового газового оборудования», руководствуясь статьями 34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Создать муниципальную межведомственную комиссию по вопросу предоставления (об отказе в предоставлении) единовременной социальной выплаты на оплату приобретения внутридомового газового оборудования (далее – Комиссия) в следующем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6" w:hanging="2126"/>
        <w:rPr/>
      </w:pPr>
      <w:r>
        <w:rPr>
          <w:szCs w:val="28"/>
        </w:rPr>
        <w:t>Мальцева И.В.</w:t>
        <w:tab/>
        <w:t xml:space="preserve"> – заместитель главы городского округа,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>председатель комиссии</w:t>
      </w:r>
    </w:p>
    <w:p>
      <w:pPr>
        <w:pStyle w:val="Normal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410" w:hanging="2410"/>
        <w:rPr/>
      </w:pPr>
      <w:r>
        <w:rPr>
          <w:szCs w:val="28"/>
        </w:rPr>
        <w:t xml:space="preserve">Ташбулатов М.Т. – заместитель главы городского округа, </w:t>
      </w:r>
    </w:p>
    <w:p>
      <w:pPr>
        <w:pStyle w:val="Normal"/>
        <w:spacing w:lineRule="auto" w:line="180"/>
        <w:ind w:left="2410" w:hanging="250"/>
        <w:rPr/>
      </w:pPr>
      <w:r>
        <w:rPr>
          <w:szCs w:val="28"/>
        </w:rPr>
        <w:t>заместитель председателя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ы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268" w:hanging="2268"/>
        <w:rPr/>
      </w:pPr>
      <w:r>
        <w:rPr>
          <w:szCs w:val="28"/>
        </w:rPr>
        <w:t>Васильева Е.Ю.</w:t>
        <w:tab/>
        <w:t xml:space="preserve"> – начальник отдела льгот и социальных гарантий Муниципального казённого учреждения «Управление социальной защиты населения города Снежинс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52" w:hanging="2552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2552" w:hanging="25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268" w:hanging="2268"/>
        <w:rPr/>
      </w:pPr>
      <w:r>
        <w:rPr>
          <w:szCs w:val="28"/>
        </w:rPr>
        <w:t>Дунаев В.В.</w:t>
        <w:tab/>
        <w:t xml:space="preserve"> – начальник отдела строительства и инженерной инфраструктуры Муниципального казённого учреждения «Управление городского хозяйства Снежинского городского округа»</w:t>
      </w:r>
    </w:p>
    <w:p>
      <w:pPr>
        <w:pStyle w:val="Normal"/>
        <w:ind w:left="2552" w:hanging="25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268" w:hanging="2268"/>
        <w:rPr>
          <w:szCs w:val="28"/>
        </w:rPr>
      </w:pPr>
      <w:r>
        <w:rPr>
          <w:szCs w:val="28"/>
        </w:rPr>
        <w:t xml:space="preserve">Никитина Е.В. </w:t>
        <w:tab/>
        <w:t xml:space="preserve"> – ведущий инженер Муниципального казённого учреждения «Управление городского хозяйства Снежинского городского округа»</w:t>
      </w:r>
    </w:p>
    <w:p>
      <w:pPr>
        <w:pStyle w:val="Normal"/>
        <w:ind w:left="2552" w:hanging="25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552" w:hanging="2552"/>
        <w:rPr/>
      </w:pPr>
      <w:r>
        <w:rPr>
          <w:szCs w:val="28"/>
        </w:rPr>
        <w:t>Смолюк Т.Н.</w:t>
        <w:tab/>
        <w:t xml:space="preserve"> – ведущий специалист отдела льгот и социальных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552" w:hanging="2552"/>
        <w:rPr>
          <w:szCs w:val="28"/>
        </w:rPr>
      </w:pPr>
      <w:r>
        <w:rPr>
          <w:szCs w:val="28"/>
        </w:rPr>
        <w:tab/>
        <w:t xml:space="preserve">гарантий Муниципального казённого учреждения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552" w:hanging="2552"/>
        <w:rPr/>
      </w:pPr>
      <w:r>
        <w:rPr>
          <w:szCs w:val="28"/>
        </w:rPr>
        <w:tab/>
        <w:t xml:space="preserve">«Управление социальной защиты населения города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552" w:hanging="2552"/>
        <w:rPr>
          <w:szCs w:val="28"/>
        </w:rPr>
      </w:pPr>
      <w:r>
        <w:rPr>
          <w:szCs w:val="28"/>
        </w:rPr>
        <w:tab/>
        <w:t>Снежинска», секретарь комиссии.</w:t>
      </w:r>
    </w:p>
    <w:p>
      <w:pPr>
        <w:pStyle w:val="Normal"/>
        <w:ind w:left="1843" w:hanging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2. При осуществлении своей деятельности комиссии руководствоваться Порядком учета граждан, указанных в статье 1 Закона Челябинской области от 03.03.2021 № 318-ЗО «О дополнительных мерах социальной поддержки отдельных категорий граждан в связи с установкой внутридомового газового оборудования», выдачи уведомления о наличии права на единовременную социальную выплату на оплату приобретения внутридомового газового оборудования (возмещение расходов на оплату такого оборудования) и оплату работ по его установке и предоставления указанной выплаты, утвержденным постановлением Правительства Челябинской области от 29.06.2021 № 262-п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опубликовать в газете «Известия» Собрания депутатов и администрации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6:00Z</dcterms:created>
  <dc:creator>ADMIN</dc:creator>
  <dc:description/>
  <cp:keywords/>
  <dc:language>en-US</dc:language>
  <cp:lastModifiedBy>Морозова Ольга Владимировна</cp:lastModifiedBy>
  <cp:lastPrinted>2021-07-27T13:41:00Z</cp:lastPrinted>
  <dcterms:modified xsi:type="dcterms:W3CDTF">2021-08-04T08:46:00Z</dcterms:modified>
  <cp:revision>2</cp:revision>
  <dc:subject/>
  <dc:title> </dc:title>
</cp:coreProperties>
</file>