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действии территориально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города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>Снежинска в реализации ее полномочий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color w:val="000000"/>
          <w:spacing w:val="-3"/>
          <w:szCs w:val="28"/>
        </w:rPr>
        <w:t xml:space="preserve">В целях </w:t>
      </w:r>
      <w:r>
        <w:rPr>
          <w:szCs w:val="28"/>
        </w:rPr>
        <w:t xml:space="preserve">оказания территориальной избирательной комиссии города Снежинска содействия в реализации их полномочий на территории Снежинского городского округа, 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3 статьи 17 Закона Челябинской области от 29.06.2006 № 36-ЗО «О муниципальных выборах </w:t>
      </w:r>
    </w:p>
    <w:p>
      <w:pPr>
        <w:pStyle w:val="Normal"/>
        <w:overflowPunct w:val="true"/>
        <w:rPr/>
      </w:pPr>
      <w:r>
        <w:rPr>
          <w:szCs w:val="28"/>
        </w:rPr>
        <w:t>в Челябинской области</w:t>
      </w:r>
      <w:r>
        <w:rPr>
          <w:sz w:val="26"/>
          <w:szCs w:val="26"/>
        </w:rPr>
        <w:t xml:space="preserve">», </w:t>
      </w:r>
      <w:r>
        <w:rPr>
          <w:color w:val="000000"/>
          <w:spacing w:val="-3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spacing w:val="-2"/>
          <w:szCs w:val="28"/>
        </w:rPr>
        <w:t>1. МБУ «СШОР ПО ГАНДБОЛУ» (Рудницкий П.В.):</w:t>
      </w:r>
    </w:p>
    <w:p>
      <w:pPr>
        <w:pStyle w:val="Normal"/>
        <w:overflowPunct w:val="true"/>
        <w:ind w:firstLine="709"/>
        <w:rPr/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редоставить на безвозмездной основе территориальной избирательной комиссии города Снежинск (Флусов А.Н.) (далее-ТИК города Снежинска) нежилые помещения № 15, № 16 (встроенный шкаф), № 22 (согласно Техническому паспорту на нежилое помещение № 1, составленному 26.11.2008), расположенные на 3 этаже Здания № 1 по адресу: г. Снежинск, ул. 40 лет Октября, д. 15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беспечить предоставляемые ТИК города Снежинска помещения </w:t>
      </w:r>
    </w:p>
    <w:p>
      <w:pPr>
        <w:pStyle w:val="Normal"/>
        <w:overflowPunct w:val="true"/>
        <w:rPr/>
      </w:pPr>
      <w:r>
        <w:rPr>
          <w:szCs w:val="28"/>
        </w:rPr>
        <w:t>и хранимую в них документацию пожарной (Решение Калужского областного суда от 20.03.2012 по делу № А-7-73/12) и охранной сигнализацией;</w:t>
      </w:r>
    </w:p>
    <w:p>
      <w:pPr>
        <w:pStyle w:val="Normal"/>
        <w:overflowPunct w:val="true"/>
        <w:ind w:firstLine="709"/>
        <w:rPr/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беспечить уборку в предоставляемых ТИК города Снежинска помещениях;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оизводить оплату за коммунальные услуги (теплоснабжение, водоснабжение, канализация, водоотведение, электроснабжение)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 отношении предоставляемых ТИК города Снежинска помещений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Известия Собрания депутатов и администрации города Снежинс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вступает в силу со дня его подписания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    </w:t>
        <w:tab/>
        <w:t>И.И.Сапрыкин</w:t>
      </w:r>
      <w:r>
        <w:br w:type="page"/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47:00Z</dcterms:created>
  <dc:creator>ADMIN</dc:creator>
  <dc:description/>
  <cp:keywords/>
  <dc:language>en-US</dc:language>
  <cp:lastModifiedBy>Морозова Ольга Владимировна</cp:lastModifiedBy>
  <cp:lastPrinted>2021-08-05T11:30:00Z</cp:lastPrinted>
  <dcterms:modified xsi:type="dcterms:W3CDTF">2021-08-06T03:47:00Z</dcterms:modified>
  <cp:revision>2</cp:revision>
  <dc:subject/>
  <dc:title> </dc:title>
</cp:coreProperties>
</file>