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по работе 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 xml:space="preserve">с предприятиями, имеющими задолженность 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>по уплате налогов, сборов и платежей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>во внебюджетные фонды, контролю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>за исполнением трудового законодательства</w:t>
      </w:r>
    </w:p>
    <w:p>
      <w:pPr>
        <w:pStyle w:val="Normal"/>
        <w:spacing w:lineRule="exact" w:line="220"/>
        <w:jc w:val="both"/>
        <w:rPr>
          <w:b/>
          <w:b/>
          <w:szCs w:val="28"/>
        </w:rPr>
      </w:pPr>
      <w:r>
        <w:rPr>
          <w:b/>
          <w:szCs w:val="28"/>
        </w:rPr>
        <w:t>в части своевременности и полноты выплаты</w:t>
      </w:r>
    </w:p>
    <w:p>
      <w:pPr>
        <w:pStyle w:val="Normal"/>
        <w:spacing w:lineRule="exact" w:line="220"/>
        <w:rPr>
          <w:b/>
          <w:b/>
          <w:szCs w:val="28"/>
        </w:rPr>
      </w:pPr>
      <w:r>
        <w:rPr>
          <w:b/>
          <w:szCs w:val="28"/>
        </w:rPr>
        <w:t>заработной платы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szCs w:val="28"/>
        </w:rPr>
      </w:pPr>
      <w:r>
        <w:rPr>
          <w:sz w:val="22"/>
          <w:szCs w:val="22"/>
        </w:rPr>
        <w:t>1</w:t>
      </w:r>
      <w:r>
        <w:rPr>
          <w:szCs w:val="28"/>
        </w:rPr>
        <w:t>. Утвердить состав</w:t>
      </w:r>
      <w:r>
        <w:rPr>
          <w:b/>
          <w:szCs w:val="28"/>
        </w:rPr>
        <w:t xml:space="preserve"> </w:t>
      </w:r>
      <w:r>
        <w:rPr>
          <w:szCs w:val="28"/>
        </w:rPr>
        <w:t>межведомственной комиссии по работе с предприятиями, имеющими задолженность по уплате налогов, сборов и платежей во внебюджетные фонды, контролю за исполнением трудового законодательства в части своевременности и полноты выплаты заработной платы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</w:t>
        <w:tab/>
        <w:t>- заместитель главы Снежинского городского округа,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председатель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Степанов С. В.</w:t>
        <w:tab/>
        <w:t xml:space="preserve">- заместитель начальника Межрайонной инспек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Федеральной налоговой службы № 20 по Челябинской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бласти, заместитель председателя </w:t>
      </w:r>
      <w:r>
        <w:rPr/>
        <w:t>комиссии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Блинов  Г. А.</w:t>
        <w:tab/>
        <w:t xml:space="preserve">- начальник Снежинского отдела Управления Росреест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о Челябинской област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шивков М. А.     - главный государственный инспектор тру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Государственной инспекции труда в Челябин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бласт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убровская И. В. - председатель Снежинской городской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Российского профсоюза работников атом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энергетики и промышленност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ртамонова О. М. - главный специалист отдела инвестиционной и </w:t>
      </w:r>
    </w:p>
    <w:p>
      <w:pPr>
        <w:pStyle w:val="Normal"/>
        <w:spacing w:lineRule="auto" w:line="180"/>
        <w:rPr>
          <w:bCs/>
        </w:rPr>
      </w:pPr>
      <w:r>
        <w:rPr>
          <w:szCs w:val="28"/>
        </w:rPr>
        <w:tab/>
        <w:tab/>
        <w:tab/>
        <w:t xml:space="preserve">предпринимательской деятельности, защиты прав </w:t>
        <w:tab/>
        <w:tab/>
        <w:tab/>
        <w:tab/>
        <w:t>потребителей администрации города Снежинска</w:t>
        <w:tab/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hanging="2160"/>
        <w:jc w:val="both"/>
        <w:rPr/>
      </w:pPr>
      <w:r>
        <w:rPr>
          <w:szCs w:val="28"/>
        </w:rPr>
        <w:t>Куреннова Н. А.</w:t>
        <w:tab/>
        <w:t>-</w:t>
      </w:r>
      <w:r>
        <w:rPr/>
        <w:t xml:space="preserve"> н</w:t>
      </w:r>
      <w:r>
        <w:rPr>
          <w:szCs w:val="28"/>
        </w:rPr>
        <w:t xml:space="preserve">ачальник отдела – старший судебный пристав  Снежинского городского отдела судебных приставов </w:t>
      </w:r>
      <w:r>
        <w:rPr/>
        <w:t>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Кононова Е. А. </w:t>
        <w:tab/>
        <w:t xml:space="preserve">- главный специалист – уполномоченный филиала № 9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ab/>
        <w:tab/>
        <w:tab/>
        <w:t>Государственного учреждения – Челябинского</w:t>
        <w:tab/>
        <w:tab/>
        <w:tab/>
        <w:tab/>
        <w:tab/>
        <w:t xml:space="preserve">регионального отделения Фонда социального </w:t>
        <w:tab/>
        <w:tab/>
        <w:tab/>
        <w:tab/>
        <w:tab/>
        <w:t>страхования Российской Федераци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ечеркина Ю. С.  - главный специалист 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редпринимательской деятельности, защиты прав </w:t>
        <w:tab/>
        <w:tab/>
        <w:tab/>
        <w:tab/>
        <w:t>потребителей администрации города Снежинска,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</w:r>
      <w:r>
        <w:rPr>
          <w:bCs/>
        </w:rPr>
        <w:t>секретарь комиссии</w:t>
      </w:r>
    </w:p>
    <w:p>
      <w:pPr>
        <w:pStyle w:val="Normal"/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зьмин А. В. </w:t>
        <w:tab/>
        <w:t>- начальник юридического отдела администрации</w:t>
        <w:tab/>
        <w:tab/>
        <w:tab/>
        <w:t xml:space="preserve">         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Смирнов С. П.      - общественный представитель Уполномоченного по </w:t>
      </w:r>
    </w:p>
    <w:p>
      <w:pPr>
        <w:pStyle w:val="Normal"/>
        <w:spacing w:lineRule="auto" w:line="180"/>
        <w:ind w:left="2160" w:hanging="0"/>
        <w:jc w:val="both"/>
        <w:rPr>
          <w:szCs w:val="28"/>
        </w:rPr>
      </w:pPr>
      <w:r>
        <w:rPr>
          <w:szCs w:val="28"/>
        </w:rPr>
        <w:t>защите прав предпринимателей в Челябинской области на территории Снежинского городского округ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тепанова О. А. </w:t>
        <w:tab/>
        <w:t xml:space="preserve">- директор Областного казенного учреждения Центр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занятости населения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оцкий А. В.      -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перуполномоченный ГЭБиП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МВД России по ЗАТО г. Снежинск Челябинской обла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/>
      </w:pPr>
      <w:r>
        <w:rPr>
          <w:szCs w:val="28"/>
        </w:rPr>
        <w:t xml:space="preserve">Мохирев Е. А. </w:t>
        <w:tab/>
        <w:t>- руководитель клиентской службы (на правах отдела) в г. Снежинске Отделения Пенсионного фонда Российской Федерации по Челябинской област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оболяков С. Н.  </w:t>
        <w:tab/>
        <w:t xml:space="preserve">- заместитель председателя муниципального каз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 (по согласованию).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нежинского городского округа от 03.03.2021 № 258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2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Востротина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</w:t>
        <w:tab/>
        <w:tab/>
        <w:tab/>
        <w:t xml:space="preserve">          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 В. Кузьмин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- 2 экз.</w:t>
      </w:r>
    </w:p>
    <w:p>
      <w:pPr>
        <w:pStyle w:val="Normal"/>
        <w:rPr/>
      </w:pPr>
      <w:r>
        <w:rPr>
          <w:szCs w:val="28"/>
        </w:rPr>
        <w:tab/>
        <w:t>членам комиссии - 15 экз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Ю.С. Печеркина, 37970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00Z</dcterms:created>
  <dc:creator>ADMIN</dc:creator>
  <dc:description/>
  <cp:keywords/>
  <dc:language>en-US</dc:language>
  <cp:lastModifiedBy>Konstantinov</cp:lastModifiedBy>
  <cp:lastPrinted>2020-02-27T10:11:00Z</cp:lastPrinted>
  <dcterms:modified xsi:type="dcterms:W3CDTF">2022-05-31T08:30:00Z</dcterms:modified>
  <cp:revision>2</cp:revision>
  <dc:subject/>
  <dc:title> </dc:title>
</cp:coreProperties>
</file>