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нежинского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межведомственной комиссии по работе с предприятиями, имеющими задолженность по уплате налогов, сборов и платежей во внебюджетные фонды, контролю за исполнением трудового законодательства  в части своевременности и полноты выплаты заработной 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____________________Д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С. Востро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«_______»__________________202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MonoCondensedC;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ан работы на 20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о работе с предприятиями, имеющими     задолженность по уплате налогов, сборов и платежей во внебюджетные фонды, контролю за исполнением трудового законодательства в части своевременности и полноты выплаты заработной платы (далее - Комисс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160"/>
        <w:gridCol w:w="4500"/>
        <w:gridCol w:w="23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председателю Комиссии о предприятиях, имеющих недоимку по налоговым платежам, страховым взносам во внебюджетные фонды и  задолженности по арендной пла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исла каждого 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инспекция Федеральной налоговой службы № 20 по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учреждение – Челябинское региональное отделение Фонда социального страхования РФ филиал №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УИ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нформации председателю Комиссии о предприятиях и организациях, имеющих задолженность по заработной плате работников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каждого 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жинский  городской отдел судебных приставов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инспекция труда в Челябинской област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инспекция Федеральной налоговой службы № 20 по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муниципальной статистики комитета экономики администрации СГ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 для установления причин и контроля уровня снижения поступлений по налоговым платежам на доходы физических лиц, местным и областным  налогам и страховым взносам во внебюджетные фонды по динамике и видам налогов в разрезе основных бюджетообразующих пред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редоставлять информацию на заседание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инспекция Федеральной налоговой службы № 20 по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учреждение – Челябинское региональное отделение Фонда социального страхования РФ филиал №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на заседании Комиссии руководителей предприятий, имеющих задолженности по налоговым  платежам в местный и областной  бюджеты по страховым взносам во внебюджетные фонды, а также обеспечению своевременного внесения арендных  плате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е заседание Комиссии приглашать не менее  10 налогоплатель-щ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инспекция Федеральной налоговой службы № 20 по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учреждение – Челябинское региональное отделение Фонда социального страхования РФ филиал №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У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графиков погашения задолженности с указанием конкретных сроков платежей, а также обязательств по внесению текущих плате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ами погашения задолж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инспекция Федеральной налоговой службы № 20 по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учреждение – Челябинское региональное отделение Фонда социального страхования РФ филиал №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УИ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по мониторингу графиков погашения задолж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20 числа, следующего за отчетны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инспекция Федеральной налоговой службы № 20 по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учреждение – Челябинское региональное отделение Фонда социального страхования РФ филиал №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УИ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отдел инвестиционной и предприниматель-ской деятельности, защиты прав потребителей администрации С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инансового состояния и координация совместных действий по работе с предприятиями, имеющими неудовлетворительные экономические показа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инспекция Федеральной налоговой службы № 20 по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учреждение – Челябинское региональное отделение Фонда социального страхования РФ филиал № 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мониторинг средств массовой информации по сбору информации по фактам невыплаты заработной пл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Г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телефонной «горячей линии» для населения по сбору информации по фактам невыплаты заработной платы и применению «конвертных схе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е казенное учреждение Центр занятости населения города Снежинс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для контроля и установления причин появления задолженности по заработной плате работников предприятий и организаций муниципа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предоставлять информацию на заседание Коми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жинский  городской отдел судебных приставов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инспекция труда в Челябин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инспекция Федеральной налоговой службы № 20 по Челябинской обла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зультатов в Главное контрольное управление Челябинской области о предприятиях и организациях, имеющих задолженность по заработной плате работ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до 25 числа каждого 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Г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по работе «горячей линии» на Комиссию в це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мероприятий, направленных на пресечение попыток перехода предприятий на выплату заработной платы по «конвертным» схемам без уплаты налога и страховых взно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инспекция Федеральной налоговой службы № 20 по Челябинской област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4"/>
                <w:szCs w:val="24"/>
              </w:rPr>
              <w:t>- ГЭБиПК Отдела МВД России по ЗАТО г.  Снежинск Челябинской  области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инспекция труда в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е казенное учреждение Центр занятости населения города Снежинс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ыявленных случаях осуществления трудовой деятельности работников без заключения с ними  трудовых договоров (неформальная занятость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7, 17, 27 числа текущего меся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инспекция труда в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учреждение – Челябинское региональное отделение Фонда социального страхования РФ филиал №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инспекция Федеральной налоговой службы № 20 по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Г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отдел инвестиционной и предприниматель-ской деятельности, защиты прав потребителей администрации С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индивидуальных предпринимателях, которые имеют более одной торговой точки, при этом не предоставляющих отчетность, как работода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инспекция Федеральной налоговой службы № 20 по Челябинской обла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  <w:p>
            <w:pPr>
              <w:pStyle w:val="Normal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отдел инвестиционной и предприниматель-ской деятельности, защиты прав потребителей администрации С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на заседании Комиссии руководителей предприятий - юридических лиц, имеющих нулевую или минимальную численность работников, при этом не являющихся источником выплаты дох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лашать на заседание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змо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ГО;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инспекция труда в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инспекция Федеральной налоговой службы № 20 по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ое учреждение – Челябинское региональное отделение Фонда социального страхования РФ филиал № 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координированных контрольных мероприятий по выявлению неформальной занят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ая инспекция труда в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инспекция Федеральной налоговой службы № 20 по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ЭБиПК Отдела МВД России по ЗАТО г.  Снежинск Челябинской  обла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обеспечению соблюдения прав трудящихся предпенсионного возраста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е казенное учреждение Центр занятости населения города Снежин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сударственное учреждение – Отделение Пенсионного фонд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жинская городская организация Российского профсоюза работников атомной энергетики и промышлен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отдел инвестиционной и предприниматель-ской деятельности, защиты прав потребителей администрации С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направленных на  сохранение и развитие занятости граждан предпенсионного возраста в С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е казенное учреждение Центр занятости населения города Снежинс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сударственное учреждение – Отделение Пенсионного фонд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лябин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Г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ежинская городская организация Российского профсоюза работников атомной энергетики и промышленност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отдел инвестиционной и предприниматель-ской деятельности, защиты прав потребителей администрации СГО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5:00Z</dcterms:created>
  <dc:creator>Kogutova</dc:creator>
  <dc:description/>
  <cp:keywords/>
  <dc:language>en-US</dc:language>
  <cp:lastModifiedBy>Konstantinov</cp:lastModifiedBy>
  <cp:lastPrinted>2020-12-16T11:31:00Z</cp:lastPrinted>
  <dcterms:modified xsi:type="dcterms:W3CDTF">2022-05-31T08:05:00Z</dcterms:modified>
  <cp:revision>2</cp:revision>
  <dc:subject/>
  <dc:title>  УТВЕРЖДАЮ</dc:title>
</cp:coreProperties>
</file>