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проекта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 публичных слушаниях или общественных обсуждениях по вопросам градостроительной деятельности на территории муниципального образования «Город Снежин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30862430"/>
      <w:bookmarkStart w:id="1" w:name="_Hlk30862430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6"/>
          <w:szCs w:val="26"/>
        </w:rPr>
        <w:t>с 12.08.2021 по 30.08.2021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30862430"/>
      <w:bookmarkStart w:id="3" w:name="_Hlk30862430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egl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30.08.20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20"/>
          <w:tab w:val="left" w:pos="591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scheglova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1-08-09T15:16:00Z</dcterms:modified>
  <cp:revision>4</cp:revision>
  <dc:subject/>
  <dc:title/>
</cp:coreProperties>
</file>