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831205" cy="151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519" r="-136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12 августа </w:t>
      </w:r>
      <w:r>
        <w:rPr>
          <w:rFonts w:cs="Arial" w:ascii="Arial" w:hAnsi="Arial"/>
          <w:b/>
          <w:bCs/>
          <w:sz w:val="28"/>
          <w:szCs w:val="28"/>
          <w:lang w:val="ru-RU"/>
        </w:rPr>
        <w:t>2021 год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            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>17</w:t>
      </w:r>
      <w:r>
        <w:rPr>
          <w:rFonts w:cs="Arial" w:ascii="Arial" w:hAnsi="Arial"/>
          <w:b/>
          <w:bCs/>
          <w:sz w:val="18"/>
          <w:szCs w:val="18"/>
          <w:lang w:val="ru-RU"/>
        </w:rPr>
        <w:t>-е  заседание шестого созыва (2020 - 2025 гг.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Место проведения: зал заседаний Собрания депутатов. Начало: </w:t>
      </w:r>
      <w:r>
        <w:rPr>
          <w:rFonts w:cs="Arial" w:ascii="Arial" w:hAnsi="Arial"/>
          <w:b/>
          <w:bCs/>
          <w:lang w:val="ru-RU"/>
        </w:rPr>
        <w:t>10.0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едседательствующий: Ремезов Алексей Геннадьевич                                             Секретарь: Ягафаров Марат Рифкатович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иглашенные: Сапрыкин И. И., Шикин А. М., Востротин Д. С., Ташбулатов М. Т., Мальцева И. В., Шарыгин Д. А., представитель прокуратуры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5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8160"/>
        <w:gridCol w:w="1980"/>
        <w:gridCol w:w="1590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сматриваемый 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окладч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глашенные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-10.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повестки засе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езов А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5-10.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 внесении изменений в решение от 24.08.2017 г. № 80 «Об утверждении Положения «О расчете размера платы за пользованием жилым помещением (платы за наем) муниципального жилищного фонда Снежин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утинцева И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еблов М.А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-10.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lang w:val="ru-RU"/>
              </w:rPr>
              <w:t>О внесении изменений в Прогнозный план (Программу) приватизации муниципального имущества муниципального образования «Город Снежинск»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боляков С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5-10.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Об условиях приватизации муниципального имущества – нежилого здания – комплекса котельной на три котла КВ-2/95 на газовом топливе, расположенного по адресу: г. Снежинск, пос. </w:t>
            </w:r>
            <w:r>
              <w:rPr>
                <w:rFonts w:cs="Arial" w:ascii="Arial" w:hAnsi="Arial"/>
                <w:b/>
                <w:bCs/>
                <w:sz w:val="20"/>
              </w:rPr>
              <w:t>Б. Береговой, ул. Новая, 24, площадью 320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боляков С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 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.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 условиях приватизации муниципального имущества – нежилого помещения площадью 80,1 кв. м, расположенного по адресу: г. Снежинск, ул. Васильева, 10, пом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боляков С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 условиях приватизации муниципального имущества – нежилого помещения площадью 80,7 кв. м, расположенного по адресу: г. Снежинск, ул. Свердлова, 46, пом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боляков С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.30-10.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 условиях приватизации муниципального имущества – нежилого помещения площадью 326,3 кв. м, расположенного по адресу: г. Снежинск, ул. Ленина, 23, пом.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боляков С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.35-10.4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 условиях приватизации муниципального имущества – нежилого помещения площадью 56,8 кв. м, расположенного по адресу: г. Снежинск, ул. Ленина, 4, пом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боляков С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.40-10.45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 внесении изменений в решение Собрания депутатов города Снежинска от 29.12.2016г. № 1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боляков С.Н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.45-10.50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 аннулировании адреса из Государственного адресного реест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теряев С.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.50-10.55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б утверждении Порядка предоставления субсидии в целях финансового обеспечения (возмещения) затрат в связи с выполнением работ по переводу многоквартирных домов микрорайонов 22, 23 города Снежинска, подключенных к централизованной системе теплоснабжения, на индивидуальное поквартирное газовое теплоснабж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 отмене решения Собрания депутатов Снежинского городского округ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шбулатов М.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мезов А.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емов А.В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ульников  А.С.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.55-11.00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 награждении Почетной грамотой Снежинского городского округа и поощрении Благодарностью Собрания депута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еблов М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лександрова М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едорова Ю.Н.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.00-11.15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 отмене решения Собрания депутатов Снежинского городского окру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т 03.06.2021 г. № 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етникова А.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еблов М.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.15-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й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олосование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 внесении изменений и дополне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в Устав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Город Снежинск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 награждении Почетной грамотой Снежинского городского округа и поощрении Благодарностью Собрания депута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етникова А.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еблов М.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з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00" w:leader="none"/>
      </w:tabs>
      <w:outlineLvl w:val="3"/>
    </w:pPr>
    <w:rPr>
      <w:b/>
      <w:bCs/>
      <w:sz w:val="3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9:00Z</dcterms:created>
  <dc:creator>kanischeva</dc:creator>
  <dc:description/>
  <dc:language>en-US</dc:language>
  <cp:lastModifiedBy/>
  <cp:lastPrinted>2021-08-10T10:56:00Z</cp:lastPrinted>
  <dcterms:modified xsi:type="dcterms:W3CDTF">2021-08-10T11:34:59Z</dcterms:modified>
  <cp:revision>5</cp:revision>
  <dc:subject/>
  <dc:title>                                        </dc:title>
</cp:coreProperties>
</file>