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емировании член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обровольной народной дружин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За активное участие народных дружинников в охране общественного порядка, в соответствии с постановлением администрации Снежинского городского округа от 29.08.2017 № 1093 «О материальном стимулировании деятельности членов народной дружины города Снежинска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1. Поощрить, в форме выплаты денежной премии, следующих членов добровольной народной дружины города Снежинска:</w:t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Агрызков Денис Александрович – 3 045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Батин Виктор Степанович – 5 655 рублей;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аганов Владимир Васильевич – 6 960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Громов Юрий Михайлович – 2 175 рублей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Голубев Александр Владимирович – 2 610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Гуров Андрей Николаевич – 1 740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Дулов Максим Геннадьевич – 1 740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Зарипов Гаян Кинягулович – 2 175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Илищук Дмитрий Владимирович – 3 045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Иконников Сергей Владимирович – 3 480 рублей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Клевцов Сергей Борисович – 2 175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Кожевников Василий Владимирович – 4 785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Лебедев Дмитрий Михайлович – 4 350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Майоров Евгений Александрович – 10 005 рублей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Павликов Алексей Львович – 2 175 рублей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Сергин Фуат Анварович – 3 045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Снедков Александр Сергеевич – 2 175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Сухоплюев Игорь Алексеевич – 3 480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Трякшин Максим Александрович – 2 610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Хамбиков Алим Кайюмович – 2 175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Хохлов Павел Александрович – 6 525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Шевяков Юрий Николаевич – 6 525 рублей.</w:t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расходов произвести за счет средств, предусмотренных местным бюджетом Снежинского городского округа </w:t>
      </w:r>
    </w:p>
    <w:p>
      <w:pPr>
        <w:pStyle w:val="ConsPlusNormal"/>
        <w:rPr/>
      </w:pPr>
      <w:r>
        <w:rPr>
          <w:sz w:val="28"/>
          <w:szCs w:val="28"/>
        </w:rPr>
        <w:t xml:space="preserve">в муниципальной Программе «Обеспечение общественного порядка, противодействие преступности и профилактика правонарушений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 Снежинском городском округе» на 2017-2023 годы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(Капкова Е. А.) организовать выплату премии согласно пункту 1 настоящего распоряжения.</w:t>
      </w:r>
    </w:p>
    <w:p>
      <w:pPr>
        <w:pStyle w:val="Normal"/>
        <w:ind w:firstLine="705"/>
        <w:rPr/>
      </w:pPr>
      <w:r>
        <w:rPr>
          <w:szCs w:val="28"/>
        </w:rPr>
        <w:t xml:space="preserve">4. Настоящее распоряж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>
          <w:szCs w:val="28"/>
        </w:rPr>
        <w:t>5. Контроль за выполнением настоящего распоряж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 xml:space="preserve">    </w:t>
        <w:tab/>
        <w:tab/>
        <w:tab/>
        <w:tab/>
        <w:t xml:space="preserve"> И.И.Сапрыкин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</w:t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 xml:space="preserve">ОМВД – 1 экз. </w:t>
      </w:r>
    </w:p>
    <w:p>
      <w:pPr>
        <w:pStyle w:val="Normal"/>
        <w:rPr/>
      </w:pPr>
      <w:r>
        <w:rPr>
          <w:szCs w:val="28"/>
        </w:rPr>
        <w:t>Кузнецову П.П. – 1 экз.</w:t>
      </w:r>
    </w:p>
    <w:p>
      <w:pPr>
        <w:pStyle w:val="Normal"/>
        <w:rPr>
          <w:szCs w:val="28"/>
        </w:rPr>
      </w:pPr>
      <w:r>
        <w:rPr>
          <w:szCs w:val="28"/>
        </w:rPr>
        <w:t>Капкова Е.А. – 1 экз.</w:t>
      </w:r>
    </w:p>
    <w:p>
      <w:pPr>
        <w:pStyle w:val="Normal"/>
        <w:rPr>
          <w:szCs w:val="28"/>
        </w:rPr>
      </w:pPr>
      <w:r>
        <w:rPr>
          <w:szCs w:val="28"/>
        </w:rPr>
        <w:t>Газета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color w:val="FF0000"/>
          <w:szCs w:val="28"/>
        </w:rPr>
      </w:pPr>
      <w:r>
        <w:rPr>
          <w:szCs w:val="28"/>
        </w:rPr>
        <w:t>П.П.Кузнецов, 3707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едущий эксперт администрации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Г 1  06.08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650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04:00Z</dcterms:created>
  <dc:creator>ADMIN</dc:creator>
  <dc:description/>
  <cp:keywords/>
  <dc:language>en-US</dc:language>
  <cp:lastModifiedBy>Катаргина Ольга Олеговна</cp:lastModifiedBy>
  <cp:lastPrinted>2003-07-15T14:26:00Z</cp:lastPrinted>
  <dcterms:modified xsi:type="dcterms:W3CDTF">2021-08-11T04:04:00Z</dcterms:modified>
  <cp:revision>2</cp:revision>
  <dc:subject/>
  <dc:title> </dc:title>
</cp:coreProperties>
</file>