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4</w:t>
            </w:r>
          </w:p>
        </w:tc>
      </w:tr>
    </w:tbl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культуры и реализац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8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в ред. от 16.12.2019 № 1629), </w:t>
      </w: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4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рограмму «Развитие культуры и реализация молодежной политики в Снежинском городском округе» на 2018 </w:t>
      </w:r>
      <w:r>
        <w:rPr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г., утвержденную постановлением администрации Снежинского городского округа от 27.11.2017 № 1485 (в ред. от 28.07.2021 № 1048) согласно приложению к настоящему постановлению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Е.И.Бугаенк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тет экономики – 1 экз. </w:t>
      </w:r>
    </w:p>
    <w:p>
      <w:pPr>
        <w:pStyle w:val="Normal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.А.Мичкарева, 72184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а ПЭО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30.07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09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left="5256" w:firstLine="504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752" w:right="-142" w:firstLine="288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к постановлению администрации</w:t>
      </w:r>
    </w:p>
    <w:p>
      <w:pPr>
        <w:pStyle w:val="Normal"/>
        <w:ind w:left="4536" w:right="-142" w:firstLine="504"/>
        <w:rPr/>
      </w:pPr>
      <w:r>
        <w:rPr>
          <w:szCs w:val="28"/>
        </w:rPr>
        <w:t xml:space="preserve">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4320" w:right="-142" w:firstLine="21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_____________ № 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Изменения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культуры и реализация молодёжной политики в Снежинском городском округе» </w:t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  <w:t>на 2018-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textAlignment w:val="auto"/>
        <w:rPr>
          <w:szCs w:val="28"/>
        </w:rPr>
      </w:pPr>
      <w:r>
        <w:rPr/>
        <w:t xml:space="preserve">Раздел «Объем и источники финансирования Программы»  Паспорта Программы, а также раздел 2 Программы «Ресурсное обеспечение Программы» 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6804"/>
      </w:tblGrid>
      <w:tr>
        <w:trPr>
          <w:trHeight w:val="9420" w:hRule="atLeast"/>
        </w:trPr>
        <w:tc>
          <w:tcPr>
            <w:tcW w:w="1205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pacing w:val="-2"/>
                <w:szCs w:val="28"/>
              </w:rPr>
              <w:t>Финан</w:t>
            </w:r>
          </w:p>
          <w:p>
            <w:pPr>
              <w:pStyle w:val="Normal"/>
              <w:ind w:left="5" w:right="82" w:hanging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ирова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Финансирование программы осуществляется за счет средств местного, областного и федерального бюджетов.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рограммы составит 1 610 221 036,99*руб., в том числе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/>
            </w:pPr>
            <w:r>
              <w:rPr>
                <w:szCs w:val="28"/>
              </w:rPr>
              <w:t>средства местного бюджета – 1 075 774 787,97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160 030 298,5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55 473 892,1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05 654 639,9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204 943 634,34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178 562 778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171 109 545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4 год – 0,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82 892 392,64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32 298 040,5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49 117 300,5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79 9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709 151,5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244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244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– 3 124 505,36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122 467,41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1 982 998,5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6804"/>
      </w:tblGrid>
      <w:tr>
        <w:trPr>
          <w:trHeight w:val="765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ind w:left="5" w:right="82" w:hanging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ind w:left="5" w:right="82" w:hanging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- 0,0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448 429 351,02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 xml:space="preserve">2021 год – 27 649 315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2 год – 69 608 172,34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87 102 870,34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264 068 993,34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 </w:t>
            </w:r>
          </w:p>
          <w:p>
            <w:pPr>
              <w:pStyle w:val="Style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одпрограммы»  Паспорта подпрограммы «Сохранение и развитие культурно-досуговой сферы», а также раздел 2 указанной подпрограммы «Ресурсное обеспечение подпрограммы» 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6"/>
      </w:tblGrid>
      <w:tr>
        <w:trPr>
          <w:trHeight w:val="520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931 757 899,05*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местного бюджета – 696 926 443,95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04 463 991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9 год – 97 628 893,1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127 977 176,03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132 769 174,7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120 288 167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113 799 042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областного бюджета – 50 966 630,73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9 428 963,1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31 512 667,55 руб.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6"/>
      </w:tblGrid>
      <w:tr>
        <w:trPr>
          <w:trHeight w:val="39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25 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8"/>
              <w:rPr/>
            </w:pPr>
            <w:r>
              <w:rPr>
                <w:szCs w:val="28"/>
              </w:rPr>
              <w:t>средства федерального бюджета – 1 035 886,27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6 846,8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182 828 938,1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4 416 061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17 020 261,7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23 796 787,7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137 595 828,7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14"/>
              <w:rPr/>
            </w:pPr>
            <w:r>
              <w:rPr>
                <w:sz w:val="24"/>
                <w:szCs w:val="24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одпрограммы»  Паспорта подпрограммы </w:t>
      </w:r>
      <w:r>
        <w:rPr>
          <w:bCs/>
          <w:spacing w:val="5"/>
          <w:szCs w:val="28"/>
        </w:rPr>
        <w:t>«Укрепление материально-технической базы учреждений культуры и искусства»</w:t>
      </w:r>
      <w:r>
        <w:rPr/>
        <w:t xml:space="preserve">, а также раздел 2 указанной подпрограммы «Ресурсное обеспечение подпрограммы» 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>
          <w:trHeight w:val="181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45 051 931,00* руб.,               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средства местного бюджета – 6 388 302,00* руб.: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>
          <w:trHeight w:val="4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458 119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9 год – 5 387 6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0 год – 183 0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359 583,00 руб.;  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ind w:hanging="30"/>
              <w:rPr/>
            </w:pPr>
            <w:r>
              <w:rPr>
                <w:szCs w:val="28"/>
              </w:rPr>
              <w:t>средства областного бюджета –549 930,91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24 779,41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9 год – 60 0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465 151,50 руб.;  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федерального бюджета – 2 088 619,09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05 620,59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1 982 998,50 руб.;  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136 025 079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16 101 775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31 338 264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41 418 731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47 166 309,00* руб.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firstLine="256"/>
              <w:rPr>
                <w:bCs/>
                <w:color w:val="000000"/>
                <w:spacing w:val="-2"/>
                <w:sz w:val="24"/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Приложение 1 к Программе «Перечень мероприятий Программы» изложить </w:t>
      </w:r>
      <w:r>
        <w:rPr>
          <w:szCs w:val="28"/>
        </w:rPr>
        <w:t xml:space="preserve">в новой редакции: </w:t>
      </w:r>
    </w:p>
    <w:p>
      <w:pPr>
        <w:sectPr>
          <w:type w:val="nextPage"/>
          <w:pgSz w:w="11906" w:h="16838"/>
          <w:pgMar w:left="1985" w:right="708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9072"/>
        <w:jc w:val="center"/>
        <w:rPr/>
      </w:pPr>
      <w:r>
        <w:rPr>
          <w:szCs w:val="28"/>
        </w:rPr>
        <w:tab/>
        <w:t xml:space="preserve">   ПРИЛОЖЕНИЕ 1</w:t>
      </w:r>
    </w:p>
    <w:p>
      <w:pPr>
        <w:pStyle w:val="Normal"/>
        <w:ind w:firstLine="9072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к муниципальной Программе «Развитие культуры</w:t>
      </w:r>
    </w:p>
    <w:p>
      <w:pPr>
        <w:pStyle w:val="Normal"/>
        <w:ind w:firstLine="9072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и реализация молодёжной политики</w:t>
      </w:r>
    </w:p>
    <w:p>
      <w:pPr>
        <w:pStyle w:val="Normal"/>
        <w:ind w:firstLine="9072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в Снежинском городском округе»</w:t>
      </w:r>
    </w:p>
    <w:p>
      <w:pPr>
        <w:pStyle w:val="Normal"/>
        <w:ind w:firstLine="9072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на 2018-2024 гг</w:t>
      </w:r>
      <w:r>
        <w:rPr>
          <w:sz w:val="24"/>
          <w:szCs w:val="24"/>
        </w:rPr>
        <w:t>.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3"/>
        <w:gridCol w:w="1382"/>
        <w:gridCol w:w="35"/>
        <w:gridCol w:w="1278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overflowPunct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о-получатели/ исполнители Программ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язь с индикаторами (показателями) реализации Программы (подпрог-раммы) (№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сылка на НПА, о соответствии расходного обязательства полномочиям Снежин-ского городского округ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1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/>
            </w:pPr>
            <w:r>
              <w:rPr>
                <w:sz w:val="24"/>
                <w:szCs w:val="28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одпрограмма 1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16"/>
              </w:rPr>
              <w:t>Развитие системы художествен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Задача 1 подпрограммы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эстетического воспитания и творческого развития подрастающего поколения</w:t>
            </w:r>
          </w:p>
        </w:tc>
      </w:tr>
      <w:tr>
        <w:trPr>
          <w:trHeight w:val="9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детских школ искус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724 926,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61 25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342 89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69 85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398 3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026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026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КиМП/МБУДО «Снежинская ДХШ», МБУДО «Снежинская ДМШ </w:t>
            </w:r>
          </w:p>
          <w:p>
            <w:pPr>
              <w:pStyle w:val="ConsPlusNormal"/>
              <w:ind w:left="-31" w:right="-10" w:firstLine="3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. П.И. Чайковского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4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14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 187 166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7 0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 0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необходи-мые для реализа-ции мероприя-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 668 42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1 47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3 5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3 5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29 83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 580 516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508 32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682 98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269 85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529 8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529 8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529 8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529 839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pacing w:val="5"/>
                <w:sz w:val="24"/>
                <w:szCs w:val="28"/>
              </w:rPr>
            </w:pPr>
            <w:r>
              <w:rPr>
                <w:rFonts w:cs="Times New Roman"/>
                <w:bCs/>
                <w:spacing w:val="5"/>
                <w:sz w:val="24"/>
                <w:szCs w:val="28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bCs/>
                <w:spacing w:val="5"/>
                <w:sz w:val="24"/>
                <w:szCs w:val="28"/>
              </w:rPr>
            </w:pPr>
            <w:r>
              <w:rPr>
                <w:bCs/>
                <w:spacing w:val="5"/>
                <w:sz w:val="24"/>
                <w:szCs w:val="28"/>
              </w:rPr>
              <w:t>Задача 2 Программы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bCs/>
                <w:spacing w:val="5"/>
                <w:sz w:val="24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Подпрограмма 2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еализация молодёж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ая актив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3, 4, 5, 6, 7, 8, 9, 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491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4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2.1.1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000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2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организации занятости и досуга детей, подростков и молодеж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trHeight w:val="25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ства несовершеннолетних граждан в возрасте от 14 до 18 лет на временные рабочие места, организация лагерей труда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7 353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85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1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7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»</w:t>
            </w:r>
          </w:p>
        </w:tc>
      </w:tr>
      <w:tr>
        <w:trPr>
          <w:trHeight w:val="1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077 201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91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2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489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6 520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4 875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1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68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8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ФиС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 792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ЗН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135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5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ГХ СГ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521 483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94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, УО, УФиС, УСЗН, УГХ СГ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2.2.1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92 675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 17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0 39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19 358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17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 39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1 483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0 494,34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трудов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4 380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58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5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0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 01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37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2.2.2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6 391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 58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 75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70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 337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мероприят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молодёжной поли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994 0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7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9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4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библиоте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2.2.3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5 0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4 8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 7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 9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 000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8"/>
        <w:gridCol w:w="11"/>
        <w:gridCol w:w="982"/>
        <w:gridCol w:w="11"/>
        <w:gridCol w:w="1382"/>
        <w:gridCol w:w="1302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894"/>
        <w:gridCol w:w="749"/>
        <w:gridCol w:w="125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77 714,6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66 683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93 33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82 868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6 331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2 831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2 831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2 831,34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87 820,6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583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 93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968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331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91 4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8 494,0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831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831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 831,34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3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24"/>
                <w:szCs w:val="28"/>
              </w:rPr>
              <w:t>С</w:t>
            </w:r>
            <w:r>
              <w:rPr>
                <w:bCs/>
                <w:spacing w:val="5"/>
                <w:sz w:val="24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-досуговой сфе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2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учреждений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93 742 870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53 79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 584 893,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 014 459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02 517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88 16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99 04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МБУ «КО «Октябрь», МБУ «Снежин-ский городской музей», МБУ «Городская библиотека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2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958 0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25 01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8 00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9 408 138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9 56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3 761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2 886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21 928,7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3.1.1. подпрограммы 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4 198 875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978 80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092 900,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7 039 459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521 928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521 928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521 928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521 928,70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2"/>
        <w:gridCol w:w="136"/>
        <w:gridCol w:w="993"/>
        <w:gridCol w:w="1393"/>
        <w:gridCol w:w="1302"/>
        <w:gridCol w:w="1236"/>
        <w:gridCol w:w="1236"/>
        <w:gridCol w:w="1236"/>
        <w:gridCol w:w="1236"/>
        <w:gridCol w:w="1236"/>
        <w:gridCol w:w="1236"/>
        <w:gridCol w:w="827"/>
        <w:gridCol w:w="78"/>
        <w:gridCol w:w="749"/>
        <w:gridCol w:w="1251"/>
      </w:tblGrid>
      <w:tr>
        <w:trPr>
          <w:tblHeader w:val="true"/>
          <w:trHeight w:val="7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еализации творческого потенциала нации («Творческие люд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МБУ «КО «Октябрь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3.1.2. подпрограммы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Цифровизация услуг и формирование информацион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ного пространства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культуры («Цифровая культур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Снежин-ский городской музей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3.1.3. подпрограммы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9 73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2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лектование книжных фондов муниципальных общедоступных библиот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13 84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 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 983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 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Городская библиотека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главы города Снежинска                   от 09.11.2005                 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13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53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6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886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46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74 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40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3.2.1. подпрограммы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33 14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 983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 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4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 подпрограмме 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 757 899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909 80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160 60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002 176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 185 235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 308 42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7 595 82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 595 828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 926 443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63 99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28 89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77 176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69 174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88 1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99 0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966 630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28 963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12 66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5 886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46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03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828 938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 06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0 26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6 786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95 828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35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4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/>
            </w:pPr>
            <w:r>
              <w:rPr>
                <w:sz w:val="24"/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бственности муниципального образования «Город Снежинск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192"/>
              <w:jc w:val="center"/>
              <w:rPr/>
            </w:pPr>
            <w:r>
              <w:rPr>
                <w:sz w:val="14"/>
                <w:szCs w:val="14"/>
              </w:rPr>
              <w:t xml:space="preserve">П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КиМП/ МБУ «Снежин-ский городской музей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28.10.2005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1174 «Об установлении расходных обязательств Снежинского городского округа в области сохранения объектов культурно-го наследия»</w:t>
            </w:r>
          </w:p>
        </w:tc>
      </w:tr>
      <w:tr>
        <w:trPr>
          <w:trHeight w:val="1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6 4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4.1. подпрограммы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е 4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/>
                <w:sz w:val="24"/>
                <w:szCs w:val="28"/>
                <w:highlight w:val="yellow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5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репление материально-технической базы учреждений культуры и искусств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 и искус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еспечение сохранности имущества 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беспечение качественно нового уровня развития инфраструктуры культуры («Культурная среда»)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вация муниципальных учреждений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666 3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666 309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того по мероприятию 5.1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966 3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666 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ДШИ необходимыми инструментами, оборудованием 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 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КиМП/МБУДО «Снежинская ДХШ», МБУДО «Снежинская ДМШ </w:t>
            </w:r>
          </w:p>
          <w:p>
            <w:pPr>
              <w:pStyle w:val="ConsPlusNormal"/>
              <w:ind w:left="-157" w:firstLine="13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. П.И. Чайковского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79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620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17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того по мероприятию 5.1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417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й ремонт КДУ в сельской местности (клуб поселка Ближний Береговой) с оснащением современным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9 5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5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» МБУ «КО «Октябрь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 N 131-ФЗ «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 151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15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82 998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9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807 73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7 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здание модельной муниципальной библиотеки (филиал № 1 Городской библиоте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Городская библиоте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й ремонт кровли 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» МБУ «КО «Октябрь»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, необходимые для реализации мероприят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84 5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84 57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 580 44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807 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17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666 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917 7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9 5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 930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15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88 619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9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084 1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7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 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 615 0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15 0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675 0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15 0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500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ы объектов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5 5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200 07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7 4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2 6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45 59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 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67 4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32 6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хранению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034 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35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34 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4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антитерро-ристической защищ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75 15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5 1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75 15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75 1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тиво-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 38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70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 38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 6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 70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 подпрограмме 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5 051 93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 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4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 909 5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338 2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418 7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166 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388 3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1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9 5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 930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15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88 619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9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025 07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1 7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8 2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18 7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66 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учреждениями культуры полноценно осуществлять свою деятель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нансовое обеспечение деятельности МБУ «ЦОДУК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647 294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8 35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7 570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96 64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4 18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7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3 21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firstLine="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МБУ «ЦОДУК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97 26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 1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14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12 013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6 86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 968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4 185,3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того по мероприятию 6.1 и Подпрограмме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 656 573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777 47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725 711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496 64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914 18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 914 18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914 18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914 185,3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64"/>
        <w:gridCol w:w="993"/>
        <w:gridCol w:w="11"/>
        <w:gridCol w:w="1382"/>
        <w:gridCol w:w="1302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894"/>
        <w:gridCol w:w="11"/>
        <w:gridCol w:w="714"/>
        <w:gridCol w:w="1275"/>
      </w:tblGrid>
      <w:tr>
        <w:trPr>
          <w:tblHeader w:val="true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0 221 036,9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 450 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 610 23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934 5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85 099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 414 950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 456 415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 068 993,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 счет бюджетов всех уровне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161 791 685,9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 450 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 610 23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934 5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 635 784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 806 77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 353 5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5 774 787,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30 298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73 89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654 6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43 634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62 77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09 5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892 392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98 04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17 300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151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4 505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467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98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 429 351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9 31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608 172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02 870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68 993,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в т.ч. по бюджетополуча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и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0 598 403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91 913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09 127,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73 061,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51 978,8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62 77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09 5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892 392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8 04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17 300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9 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151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4 505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467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98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7 145 859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8 442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87 299,5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81 997,5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 748 120,5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81 581,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502,8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029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91,7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857,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7 894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73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73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73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73,7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4 875,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12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687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84,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9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 38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5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5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5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5,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792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4,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4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2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6,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14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3,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3,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3,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3,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Х С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135,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5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00"/>
          <w:spacing w:val="-2"/>
          <w:sz w:val="24"/>
          <w:szCs w:val="24"/>
        </w:rPr>
        <w:tab/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rPr>
          <w:szCs w:val="28"/>
        </w:rPr>
        <w:tab/>
      </w:r>
    </w:p>
    <w:p>
      <w:pPr>
        <w:pStyle w:val="Normal"/>
        <w:spacing w:lineRule="auto" w:line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180"/>
        <w:ind w:hanging="1134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985" w:right="70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0">
    <w:name w:val=" Знак Знак10"/>
    <w:qFormat/>
    <w:rPr>
      <w:sz w:val="28"/>
      <w:szCs w:val="24"/>
    </w:rPr>
  </w:style>
  <w:style w:type="character" w:styleId="7">
    <w:name w:val=" Знак Знак7"/>
    <w:qFormat/>
    <w:rPr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331"/>
      <w:jc w:val="both"/>
      <w:textAlignment w:val="auto"/>
    </w:pPr>
    <w:rPr>
      <w:sz w:val="26"/>
      <w:szCs w:val="26"/>
      <w:shd w:fill="FFFFFF" w:val="clear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52:00Z</dcterms:created>
  <dc:creator>ADMIN</dc:creator>
  <dc:description/>
  <cp:keywords/>
  <dc:language>en-US</dc:language>
  <cp:lastModifiedBy>Катаргина Ольга Олеговна</cp:lastModifiedBy>
  <cp:lastPrinted>2021-08-06T15:09:00Z</cp:lastPrinted>
  <dcterms:modified xsi:type="dcterms:W3CDTF">2021-08-11T03:52:00Z</dcterms:modified>
  <cp:revision>2</cp:revision>
  <dc:subject/>
  <dc:title> </dc:title>
</cp:coreProperties>
</file>