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ЕКТ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3208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ind w:firstLine="5715"/>
              <w:jc w:val="right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firstLine="5715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ябинской области</w:t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______ № 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стные нормативы градостроительного проектир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жи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стные нормативы градостроительного проектирования Снежинского городского округа Челябинской области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>II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мины и определения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сновные термины и определения, используемые в настоящих Нормативах, при</w:t>
        <w:softHyphen/>
        <w:t>ведены в Приложении 1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.</w:t>
      </w:r>
    </w:p>
    <w:p>
      <w:pPr>
        <w:pStyle w:val="ConsNormal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nts1"/>
        <w:rPr/>
      </w:pPr>
      <w:r>
        <w:rPr/>
        <w:t>III. Правила и область применения расчетных показателей, 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3. Нормативы разработаны в целях обеспечения устойчивого развития Снежинского городского округа и распространяются на планировку, застройку и реконструкцию территории округа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Снежинского городского округ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spacing w:val="-2"/>
          <w:sz w:val="22"/>
          <w:szCs w:val="22"/>
        </w:rPr>
        <w:t xml:space="preserve">4. </w:t>
      </w:r>
      <w:r>
        <w:rPr>
          <w:sz w:val="22"/>
          <w:szCs w:val="22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(социального и коммуналь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Снежинского городского округа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Снежинского городского округа являются нормами градостроительного проектирования для территории округ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и</w:t>
        <w:softHyphen/>
        <w:t>рование территории Снежинского городского округ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рритория Снежинского городского округ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ет площадь 37400 г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округа входят три населенных пункта: город Снежинск, поселок Ближний Береговой и деревня Ключ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7. При определении перспектив развития и планировки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 учитывать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стоположение Снежинского городского округа в системе рас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оль </w:t>
      </w:r>
      <w:r>
        <w:rPr>
          <w:rFonts w:cs="Arial" w:ascii="Arial" w:hAnsi="Arial"/>
          <w:spacing w:val="-2"/>
          <w:sz w:val="22"/>
          <w:szCs w:val="22"/>
        </w:rPr>
        <w:t>населенных пунктов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pacing w:val="-2"/>
          <w:sz w:val="22"/>
          <w:szCs w:val="22"/>
        </w:rPr>
        <w:t>системе формируемых центров обслуживания населения (областного, межрайонного</w:t>
      </w:r>
      <w:r>
        <w:rPr>
          <w:rFonts w:cs="Arial" w:ascii="Arial" w:hAnsi="Arial"/>
          <w:sz w:val="22"/>
          <w:szCs w:val="22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 xml:space="preserve">историко-культурное значение </w:t>
      </w:r>
      <w:r>
        <w:rPr>
          <w:spacing w:val="-2"/>
          <w:sz w:val="22"/>
          <w:szCs w:val="22"/>
        </w:rPr>
        <w:t>территории</w:t>
      </w:r>
      <w:r>
        <w:rPr>
          <w:sz w:val="22"/>
          <w:szCs w:val="22"/>
        </w:rPr>
        <w:t>;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анитарно-эпидемиологическую и экологическую обстановку на планируе</w:t>
      </w:r>
      <w:r>
        <w:rPr>
          <w:sz w:val="22"/>
          <w:szCs w:val="22"/>
        </w:rPr>
        <w:t>мых к раз</w:t>
        <w:softHyphen/>
        <w:t>витию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8.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Таблица 1</w:t>
      </w:r>
    </w:p>
    <w:tbl>
      <w:tblPr>
        <w:tblW w:w="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022"/>
        <w:gridCol w:w="302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ы населенных пунктов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селение (тыс. человек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ие населенные пунк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ие населенные пункт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рупнейш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руп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250 до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ьш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00 до 2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 до 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50 до 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0,2 до 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л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ородской населенный пункт - город, поселок городского типа, рабочий посел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ельский населенный пункт - село, поселок, деревня, хутор.</w:t>
      </w:r>
    </w:p>
    <w:p>
      <w:pPr>
        <w:pStyle w:val="ConsNormal"/>
        <w:ind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9. Историко-культурное значение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  <w:r>
        <w:rPr>
          <w:rFonts w:cs="Arial" w:ascii="Arial" w:hAnsi="Arial"/>
          <w:spacing w:val="-2"/>
          <w:sz w:val="22"/>
          <w:szCs w:val="22"/>
        </w:rPr>
        <w:t xml:space="preserve">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  <w:bookmarkStart w:id="2" w:name="_Ref214955878"/>
      <w:bookmarkStart w:id="3" w:name="_Ref214955878"/>
    </w:p>
    <w:p>
      <w:pPr>
        <w:pStyle w:val="Contents1"/>
        <w:rPr/>
      </w:pPr>
      <w:bookmarkStart w:id="4" w:name="_Ref214955878"/>
      <w:r>
        <w:rPr/>
        <w:t xml:space="preserve">IV. </w:t>
      </w:r>
      <w:bookmarkEnd w:id="4"/>
      <w:r>
        <w:rPr/>
        <w:t>Общие расчетные показатели планировочной организации территории Снежинского городского округа</w:t>
      </w:r>
    </w:p>
    <w:p>
      <w:pPr>
        <w:pStyle w:val="Contents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территориальном планировании и планировке Снежинского городского округ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бходимо зонировать его территорию </w:t>
      </w:r>
      <w:r>
        <w:rPr>
          <w:rFonts w:cs="Arial" w:ascii="Arial" w:hAnsi="Arial"/>
          <w:sz w:val="22"/>
          <w:szCs w:val="22"/>
          <w:lang w:eastAsia="ru-RU"/>
        </w:rPr>
        <w:t>с учетом преимущественного функционального использования территории, с установлением видов основного функционального использования, а также других ограничений на использование территории для осуществления градостроительной 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речень функциональных зон Снежинского городского округа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-деловы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я воен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20"/>
          <w:tab w:val="left" w:pos="302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зона транспортной инфраструктуры – зона размещения сооружений и комму</w:t>
      </w:r>
      <w:r>
        <w:rPr>
          <w:rFonts w:cs="Arial" w:ascii="Arial" w:hAnsi="Arial"/>
          <w:sz w:val="22"/>
          <w:szCs w:val="22"/>
        </w:rPr>
        <w:t>никаций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В состав зон рекреационного назначения могут включаться зоны в границах территорий, занятых городскими лесами, скверами, парками, водными объект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Arial" w:ascii="Arial" w:hAnsi="Arial"/>
          <w:spacing w:val="-2"/>
          <w:sz w:val="22"/>
          <w:szCs w:val="22"/>
        </w:rPr>
        <w:t>лесопарковые зоны, зеленые зоны</w:t>
      </w:r>
      <w:r>
        <w:rPr>
          <w:rFonts w:cs="Arial" w:ascii="Arial" w:hAnsi="Arial"/>
          <w:sz w:val="22"/>
          <w:szCs w:val="22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функциональных зон и параметров их планировочного развития, определенных генеральным планом Снежинского городского окр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границам населенных пунктов в пределах Снежи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границам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Состав территориальных зон, а также особенности использования расположенных в них объектов недвижимости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ставе территориальных зон могут выделяться земельные участки общего пользования,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с особыми условиями использования. В их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, санитарными правилами, приведенными в СанПиН 2.2.1/2.1.1.1200-03, а также по согласованию с органом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28. Планировочную структуру городских и сельских населенных пунктов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компактное размещение и взаимосвязь функцион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охрану окружающей среды, памятников истории 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условия для беспрепятственного доступа маломобильных групп населения к жилищу, рекреации, местам приложения труда,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плотности застройки территориальных з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9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новными показателями плотности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right"/>
        <w:rPr/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7"/>
        <w:gridCol w:w="1701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ые зо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ройка многоквартирными многоэтажными жилыми дома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, реконструируем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функциональная застро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ая общественная застро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оизводственная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-складск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«*» 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Для жилых, общественно-деловых зон коэффициенты застройки и коэффициенты плотности застройки приведены для территории микрорайона,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Границами кварталов, микрорайонов являются красные ли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</w:t>
      </w:r>
      <w:r>
        <w:rPr>
          <w:rFonts w:cs="Arial" w:ascii="Arial" w:hAnsi="Arial"/>
          <w:sz w:val="22"/>
          <w:szCs w:val="22"/>
          <w:lang w:eastAsia="ru-RU"/>
        </w:rPr>
        <w:t>общеобразовательных организаций начального общего образования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  <w:lang w:eastAsia="ru-RU"/>
        </w:rPr>
        <w:t xml:space="preserve">В условиях реконструкции существующей застройки плотность застройки допускается повышать, но не более чем на 30 % при соблюдении санитарно-гигиенических и противопожарных норм с учетом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раздела 15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СП 42.13330.2016 "Градостроительство. Планировка и застройка городских и сельских поселений" Актуализированная редакция СНиП 2.07.01-89* (утв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приказо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Министерства строительства и жилищно-коммунального хозяйства РФ от 30 декабря 2016 г. N 1034/пр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, установленными настоящим раздело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В жилых зонах размещаются жилые дома разных типов застройки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оммунально-бытового назначения, объекты здравоохранения, объекты дошкольного, начального общего и среднего общего образования, культовые здания, стоянки автомобильного транспорта, гаражи, объекты, связанные с проживанием граждан и не оказывающих негативного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Допускается размещать отдельные объекты общественно-делового и коммунального назначения с площадью участка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 за пределами установленных границ участков эт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 жилым зонам могут относиться также территории для садоводства, а также в сфере крестьянского (фермерского) хозяйства, расположенные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социальной, транспортной и инженерной инфраструктуры в объемах, обеспечивающих на перспективу возможность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Нормативы жилищной обеспечен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31. Норматив жилищной обеспеченности следует принимать 20 кв. м на 1 человека (не менее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общей площади территорий для размещения объектов жилой               застрой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2. Для предварительного определения общих размеров жилых зон допускается принимать укрупненные показатели в расчете на 1000 чел.: в городе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3. 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Челябинской област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жилыми домами блокированн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Нормативы состава и размера территорий площа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общего пользования различного назнач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35. 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При этом общая площадь территории, занимаемой детскими игровыми площадками, отдыха и занятий физкультурой взрослого населения, должна быть не менее 10 % общей площади микрорайона (квартала) жилой зоны и быть доступной для МГН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6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а разной величины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00 - 2000 кв. метров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а, на резервных территориях города, в новых или развивающихся зона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0 - 4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города, на резервных территориях города, в новых и развивающихся зонах города и в условиях реконструкции существующей индивидуальной усадебной застройк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0 - 60 кв. метров (без площади застройки) - при многоквартирных одно-, двух-, трехэтажных домах блокированной застройки или 2-, 3-, 4 (5)-этажных домах сложной объемно-пространственной структуры (в том числе только для квартир первых этажей) в городе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7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3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62"/>
        <w:gridCol w:w="2476"/>
        <w:gridCol w:w="1828"/>
        <w:gridCol w:w="2114"/>
      </w:tblGrid>
      <w:tr>
        <w:trPr>
          <w:trHeight w:val="9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жилого дома и квартиры по уровню комф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площади жилья в расчете на одного человека, квадратные мет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 заселения жилого дома и кварти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знес -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= n +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= n +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 –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+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– 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Общее количество жилых комнат в квартире или доме (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)  и количество проживающих человек 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числителе – на первую очередь, в знаменателе – на расчетны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tabs>
          <w:tab w:val="clear" w:pos="0"/>
          <w:tab w:val="clear" w:pos="9540"/>
        </w:tabs>
        <w:rPr/>
      </w:pPr>
      <w:r>
        <w:rPr/>
        <w:t>VI. Расчетные показатели в сфере социального и коммунально-бытового обслужи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Учреждения, организации и предприятия обслуживания следует размещать на территории городского округ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 </w:t>
      </w:r>
      <w:r>
        <w:rPr>
          <w:rFonts w:cs="Arial" w:ascii="Arial" w:hAnsi="Arial"/>
          <w:sz w:val="22"/>
          <w:szCs w:val="22"/>
          <w:lang w:eastAsia="ru-RU"/>
        </w:rPr>
        <w:t>с обеспечением их доступности для маломобильных групп насел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39. Учреждения, организации и предприятия обслуживания в сельских населенных пункта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40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1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4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275"/>
        <w:gridCol w:w="3079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диус обслуживания, м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етские дошкольные учреждения*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ликлиники и их филиалы в городе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Аптеки в горо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 при застройке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многоэтаж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одно-, двухэтаж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* Доступность поликлиник, амбулаторий, фельдшерско-акушерских пунктов принимается в пределах 30 мин (с использованием транспорта).</w:t>
            </w:r>
          </w:p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имечания</w:t>
              <w:b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Радиус обслуживания общеобразовательных организаций в городе для всех категорий обучающихся (уровней общего образования) следует принимать не более 0,5 к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. (в одну сторону), для учащихся основного общего и среднего общего образования - не более 50 мин. (в одну сторон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ельской местности размещение общеобразовательных организаций должно соответствовать требованиям, приведенным в таблице 5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8"/>
        <w:gridCol w:w="318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ровень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диус пешеходной доступности, км, не бол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я транспортной доступности (в одну сторону), мин., не боле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общее и средн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Расстояния от зданий и границ земельных участков учреждений и предприятий обслуживания следует принимать не менее приведенных в таблице 6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6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00"/>
        <w:gridCol w:w="1253"/>
        <w:gridCol w:w="1254"/>
        <w:gridCol w:w="981"/>
        <w:gridCol w:w="2766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сстояния от зданий (границ участков) учреждений и предприятий обслуживания, м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красной линии магистральных улиц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стен жилых домов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етские дошкольные учреждения и общеобразовательные организации (стены здан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 нормам инсоляции и освещенности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иемные пункты вторичного сырь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0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жарные депо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Кладбища традиционного захоронения и крематории (стены здания)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  <w:tc>
          <w:tcPr>
            <w:tcW w:w="2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Кладбища для погребения после кремации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 С входами и окнами.</w:t>
              <w:br/>
              <w:br/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а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 Участки дошкольных образовательных организаций, вновь размещаемых стационаров медицинских организаций не должны примыкать непосредственно к магистральным улица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 В сельских населенных пунктах и сложившихся районах городов, подлежащих реконструкции, расстояние от кладбищ до стен жилых домов, зданий дошкольных образовательных, общеобразовательных и медицинских организаций допускается уменьшать по согласованию с органами санитарно-эпидемиологического надзора, но следует принимать не менее 100 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. На земельном участке медицинской организации стационарного типа необходимо предусматривать отдельные въезды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в зону неинфекционных лечебных корпус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в зону инфекционных лечебных корпусов;</w:t>
            </w:r>
          </w:p>
          <w:p>
            <w:pPr>
              <w:pStyle w:val="Formattext"/>
              <w:spacing w:before="0" w:after="0"/>
              <w:ind w:firstLine="283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озяйственный (хозяйственный въезд может быть совмещен с подъездом к патологоанатомическому корпусу)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площади территорий для размещения объектов социального и            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3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социального и коммунально-бытового           назна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4. Нормативы обеспеченности объектами социального и коммунально-бытового назначе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rPr/>
      </w:pPr>
      <w:r>
        <w:rPr/>
        <w:t>VII. Расчетные показатели в сфере обеспечения объектами рекреационного назна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5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6. К объектам рекреационного назначения, размещаемым на территориях общего пользования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е ле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есопа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ородские па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ады микрорайон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бульвар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квер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пляж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7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оны массового кратковременного отдых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8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орода - 8 кв. м/человек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сельских населенных пунктов – 6 кв. м/человек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площади территорий для размещения объектов рекреационного              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9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городских парков –  не менее 5 гектаров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для садов микрорайонов (кварталов) –  не менее 3 гектаров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ля скверов, бульваров –  не менее 0,5 гектара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парков (садов) сельского населенного пункта – не менее 1-2 г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роде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лощадь городских лесов и лесопарков не нормируется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орматив площади </w:t>
      </w:r>
      <w:r>
        <w:rPr>
          <w:rFonts w:cs="Arial" w:ascii="Arial" w:hAnsi="Arial"/>
          <w:b/>
          <w:bCs/>
          <w:sz w:val="22"/>
          <w:szCs w:val="22"/>
        </w:rPr>
        <w:t>объектов рекреационного назначения, размещаемых на         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0. </w:t>
      </w:r>
      <w:r>
        <w:rPr>
          <w:rFonts w:cs="Arial" w:ascii="Arial" w:hAnsi="Arial"/>
          <w:bCs/>
          <w:sz w:val="22"/>
          <w:szCs w:val="22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 не мене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 – 5 г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ков планировочных районов – 10 г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) садов микрорайонов (кварталов) – 3 г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) скверов – 0,5 га (для условий реконструкции – не менее 0,1 га).</w:t>
      </w:r>
    </w:p>
    <w:p>
      <w:pPr>
        <w:pStyle w:val="12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орматив </w:t>
      </w:r>
      <w:r>
        <w:rPr>
          <w:rFonts w:cs="Arial" w:ascii="Arial" w:hAnsi="Arial"/>
          <w:b/>
          <w:sz w:val="22"/>
          <w:szCs w:val="22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1.  </w:t>
      </w:r>
      <w:r>
        <w:rPr>
          <w:rFonts w:cs="Arial" w:ascii="Arial" w:hAnsi="Arial"/>
          <w:sz w:val="22"/>
          <w:szCs w:val="22"/>
        </w:rPr>
        <w:t>Радиус доступности до объектов рекреационного назначения следует принимать в соответствии с таблицей 7.</w:t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7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31"/>
        <w:gridCol w:w="2715"/>
      </w:tblGrid>
      <w:tr>
        <w:trPr>
          <w:trHeight w:val="11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-7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(сад) планировочн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00-2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ут на транспорте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 микро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ут пешком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массового кратковременного отдых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 на транспорте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2. Минимальный расчетный показатель площади территорий речных и озерных пляжей следует принимать из расчета 5 кв. м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20"/>
          <w:tab w:val="left" w:pos="7479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санаториев – 0,6-0,8;</w:t>
      </w:r>
    </w:p>
    <w:p>
      <w:pPr>
        <w:pStyle w:val="Normal"/>
        <w:tabs>
          <w:tab w:val="clear" w:pos="720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чреждений отдыха и туризма – 0,7-0,9;</w:t>
      </w:r>
    </w:p>
    <w:p>
      <w:pPr>
        <w:pStyle w:val="Normal"/>
        <w:tabs>
          <w:tab w:val="clear" w:pos="720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чреждений отдыха и оздоровления детей – 0,5-1,0;</w:t>
      </w:r>
    </w:p>
    <w:p>
      <w:pPr>
        <w:pStyle w:val="Normal"/>
        <w:tabs>
          <w:tab w:val="clear" w:pos="720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го пользования для местного населения – 0,2;</w:t>
      </w:r>
    </w:p>
    <w:p>
      <w:pPr>
        <w:pStyle w:val="Normal"/>
        <w:tabs>
          <w:tab w:val="clear" w:pos="720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дыхающих без путевок – 0,5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 площади озеленения территорий объектов рекреационного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53. </w:t>
      </w:r>
      <w:r>
        <w:rPr>
          <w:rFonts w:cs="Arial" w:ascii="Arial" w:hAnsi="Arial"/>
          <w:color w:val="000000"/>
          <w:sz w:val="22"/>
          <w:szCs w:val="22"/>
        </w:rPr>
        <w:t xml:space="preserve">Норматив площади озеленения территорий </w:t>
      </w:r>
      <w:r>
        <w:rPr>
          <w:rFonts w:cs="Arial" w:ascii="Arial" w:hAnsi="Arial"/>
          <w:spacing w:val="-4"/>
          <w:sz w:val="22"/>
          <w:szCs w:val="22"/>
        </w:rPr>
        <w:t>объектов рекреационного назначения в пределах</w:t>
      </w:r>
      <w:r>
        <w:rPr>
          <w:rFonts w:cs="Arial" w:ascii="Arial" w:hAnsi="Arial"/>
          <w:sz w:val="22"/>
          <w:szCs w:val="22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4. В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5. Для жилых и общественно-деловых территорий, граничащих с городскими лесами и лесопарками допускается уменьшение площади их озеленения до 70 процентов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 площадей территорий распределения элементов объектов                          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6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8.</w:t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00"/>
        <w:gridCol w:w="1916"/>
        <w:gridCol w:w="1834"/>
      </w:tblGrid>
      <w:tr>
        <w:trPr>
          <w:trHeight w:val="54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uppressAutoHyphens w:val="true"/>
              <w:ind w:left="-108" w:right="-28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зеле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аждений и водое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и, дорожки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енные территор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парки, парки планировоч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5-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ы микрорайонов (квартал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-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ы, размещаемые: на улицах общегородского значения и площад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-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-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жилых зонах, на жилых</w:t>
            </w:r>
          </w:p>
          <w:p>
            <w:pPr>
              <w:pStyle w:val="Normal"/>
              <w:suppressAutoHyphens w:val="true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х, перед отдельными здан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-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вары ширино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мет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 метров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50 мет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-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леса и лесопар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3-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7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.</w:t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2"/>
        <w:gridCol w:w="3261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елененные территории общего пользова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ощадь озелененных территорий общего пользования, м на одного человек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их населенных пункт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род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ани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 В средних, малых городах и сельских населенных пунктах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 %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 В городах с предприятиями, требующими устройства санитарно-защитных зон шириной более 1 км, уровень озелененности территории застройки следует увеличивать не менее чем на 15 %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8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" w:right="-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земельного 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 на 1 место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5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50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80</w:t>
            </w:r>
          </w:p>
        </w:tc>
      </w:tr>
      <w:tr>
        <w:trPr>
          <w:trHeight w:val="7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ные походные площад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</w:tr>
      <w:tr>
        <w:trPr>
          <w:trHeight w:val="8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6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-профилак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охот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9. Расчетные показатели численности единовременных посетителей парков, зон отдыха, лесопарков, городских лесов следует принимать д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городских парков, парков планировочных районов – не более 100 человек/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арков курортов – не более 30 человек/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арков, зон отдыха – не более 70 человек/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лесопарков – не более 10 человек/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городских лесов – не более 3 человек/г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I. Расчетные показатели в сфере </w:t>
      </w:r>
      <w:r>
        <w:rPr>
          <w:rFonts w:cs="Arial" w:ascii="Arial" w:hAnsi="Arial"/>
          <w:color w:val="000000"/>
          <w:sz w:val="22"/>
          <w:szCs w:val="22"/>
        </w:rPr>
        <w:t>в сфере транспортного обслужива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61. </w:t>
      </w:r>
      <w:r>
        <w:rPr>
          <w:rFonts w:cs="Arial" w:ascii="Arial" w:hAnsi="Arial"/>
          <w:sz w:val="22"/>
          <w:szCs w:val="22"/>
          <w:lang w:eastAsia="ru-RU"/>
        </w:rPr>
        <w:t>При разработке генерального плана городского округа следует предусматривать единую систему транспорта и улично-дорожной сети в увязке с планировочной структурой населенных пунктов и прилегающей к ним территории, обеспечивающую удобные быстрые и безопасные связи со всеми функциональными зонами, другими населенными пунктами, объектами внешнего транспорта и автомобильными дорогами общей сети. При этом необходимо учитывать особенности Снежинского городского округа и населенных пунктов как объектов проектирования.</w:t>
      </w:r>
    </w:p>
    <w:p>
      <w:pPr>
        <w:pStyle w:val="Normal"/>
        <w:autoSpaceDE w:val="false"/>
        <w:spacing w:before="22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роектирование нового строительства и реконструкции объектов транспортной инфраструктуры должно сопровождаться экологическим обоснованием,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20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20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4. В центральной части города необходимо предусматривать создание системы наземных и подземных временных мест хранения автомобилей с обязательным выделением мест под бесплатное хранение автомобил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лотность сети линий наземного общественного пассажирского транспорта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5. </w:t>
      </w:r>
      <w:r>
        <w:rPr>
          <w:rFonts w:cs="Arial" w:ascii="Arial" w:hAnsi="Arial"/>
          <w:sz w:val="22"/>
          <w:szCs w:val="22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м/кв. к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альность пешеходных подходов к ближайшим остановкам общественного           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6. Дальность пешеходных подходов до ближайшей остановки общественного пассажирского транспорта следует принимать не более 500 метр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</w:t>
      </w:r>
      <w:r>
        <w:rPr>
          <w:rFonts w:cs="Arial" w:ascii="Arial" w:hAnsi="Arial"/>
          <w:sz w:val="22"/>
          <w:szCs w:val="22"/>
          <w:lang w:eastAsia="ru-RU"/>
        </w:rPr>
        <w:t xml:space="preserve">от поликлиник и медицинских организаций стационарного типа, отделений социального обслуживания граждан - не более 150 м; </w:t>
      </w:r>
      <w:r>
        <w:rPr>
          <w:rFonts w:cs="Arial" w:ascii="Arial" w:hAnsi="Arial"/>
          <w:sz w:val="22"/>
          <w:szCs w:val="22"/>
        </w:rPr>
        <w:t>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етров.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асстояния между остановочными пунктами на линиях общественного                       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7. </w:t>
      </w:r>
      <w:r>
        <w:rPr>
          <w:rFonts w:cs="Arial" w:ascii="Arial" w:hAnsi="Arial"/>
          <w:sz w:val="22"/>
          <w:szCs w:val="22"/>
        </w:rPr>
        <w:t>Расстояния между остановочными пунктами на линиях общественного пассажирского транспорта в пределах территории населенных пунктов следует принимать: для автобусов –  400 - 600 м, экспресс-автобусов –  800 - 1200 м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транспортной и пешеходной доступности объектов социального           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8.</w:t>
      </w:r>
      <w:r>
        <w:rPr>
          <w:rFonts w:cs="Arial" w:ascii="Arial" w:hAnsi="Arial"/>
          <w:sz w:val="22"/>
          <w:szCs w:val="22"/>
        </w:rPr>
        <w:t xml:space="preserve"> Расстояния от наземных и наземно-подземных гаражей, парковок и станций технического обслуживания до жилых домов и общественных зданий, а также до участков общеобразовательных школ и детских дошкольных учреждений, лечебных учреждений  со стационаром, размещаемых на селитебных территориях, следует принимать не менее приведенных в таблице 11.</w:t>
      </w:r>
      <w:bookmarkStart w:id="5" w:name="Par1082"/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1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, до которых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яется расстояние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тояние, м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въездов в гаражи и парков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и мене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и менее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парко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 Гаражи и парков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озеленения площади санитарно-защитных зон, отделяющих                             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6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</w:t>
      </w:r>
      <w:r>
        <w:rPr>
          <w:rFonts w:cs="Arial" w:ascii="Arial" w:hAnsi="Arial"/>
          <w:bCs/>
          <w:sz w:val="22"/>
          <w:szCs w:val="22"/>
          <w:lang w:eastAsia="ru-RU"/>
        </w:rPr>
        <w:t>с учетом экологических норм и архитектурно-планировочных условий</w:t>
      </w:r>
      <w:r>
        <w:rPr>
          <w:rFonts w:cs="Arial" w:ascii="Arial" w:hAnsi="Arial"/>
          <w:sz w:val="22"/>
          <w:szCs w:val="22"/>
        </w:rPr>
        <w:t xml:space="preserve"> не менее: до 300 м – 60 %; свыше 300 м до 1000 м – 50 %; свыше 1000 м до 3000 м – 40 %, свыше 3000 м – 20%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озеленения площади санитарно-защитных зон, отделяющих               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 – 60 %; свыше 300 м до 1000 м – 50 %; свыше 1000 м до 3000 м  – 40 %, свыше 3000 м – 20%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обеспеченности объектами для хранения и обслуживания                     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71. 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000 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ребуемое число мест для хранения легковых автомобилей следует принимать в соответствии с таблицей 12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>
          <w:rFonts w:cs="Arial" w:ascii="Arial" w:hAnsi="Arial"/>
          <w:sz w:val="22"/>
          <w:szCs w:val="22"/>
          <w:lang w:eastAsia="ru-RU"/>
        </w:rPr>
        <w:t>Та</w:t>
      </w:r>
      <w:r>
        <w:rPr/>
        <w:t>блица 1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977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ип жилого дома по уровню комф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Бизнес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Экон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Специали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7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ания:</w:t>
            </w:r>
          </w:p>
          <w:p>
            <w:pPr>
              <w:pStyle w:val="Normal"/>
              <w:autoSpaceDE w:val="false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 Допускается предусматривать сезонное хранение 10 % парка легковых автомобилей в гаражах, расположенных за пределами селитебных территорий поселения.</w:t>
            </w:r>
          </w:p>
          <w:p>
            <w:pPr>
              <w:pStyle w:val="Normal"/>
              <w:autoSpaceDE w:val="false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мотоциклы и мотороллеры с колясками, мотоколя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мотоциклы и мотороллеры без коля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мопеды и велосип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</w:tr>
    </w:tbl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2. Минимально допустимые размеры одного машино-места  - 5,3 м х 2,5 м.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3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4. Норматив обеспеченности станциями технического обслуживания автомобилей - 1 место на 200 транспортных средств.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5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6. 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. Машино-места, встроенные или встроенно-пристроенные к жилым и общественным зданиям (за исключением общеобразовательных и дошкольных образовательных организаций), необходимо предусматривать в соответствии с требованиями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lang w:eastAsia="ru-RU"/>
          </w:rPr>
          <w:t>СП 118.13330.2012*</w:t>
        </w:r>
      </w:hyperlink>
      <w:r>
        <w:rPr>
          <w:rFonts w:cs="Arial" w:ascii="Arial" w:hAnsi="Arial"/>
          <w:iCs/>
          <w:sz w:val="22"/>
          <w:szCs w:val="22"/>
          <w:lang w:eastAsia="ru-RU"/>
        </w:rPr>
        <w:t xml:space="preserve"> Общественные здания и сооружения. Актуализированная редакция СНиП 31-06-2009 и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lang w:eastAsia="ru-RU"/>
          </w:rPr>
          <w:t>СП 54.13330.2016</w:t>
        </w:r>
      </w:hyperlink>
      <w:r>
        <w:rPr>
          <w:rFonts w:cs="Arial" w:ascii="Arial" w:hAnsi="Arial"/>
          <w:iCs/>
          <w:sz w:val="22"/>
          <w:szCs w:val="22"/>
          <w:lang w:eastAsia="ru-RU"/>
        </w:rPr>
        <w:t xml:space="preserve"> Здания жилые многоквартирные. Актуализированная редакция СНиП 31-01-2003.</w:t>
      </w:r>
    </w:p>
    <w:p>
      <w:pPr>
        <w:pStyle w:val="Normal"/>
        <w:ind w:firstLine="851"/>
        <w:jc w:val="both"/>
        <w:rPr>
          <w:rFonts w:ascii="Arial" w:hAnsi="Arial" w:cs="Arial"/>
          <w:bCs/>
          <w:iCs/>
          <w:sz w:val="22"/>
          <w:szCs w:val="22"/>
          <w:lang w:eastAsia="ru-RU"/>
        </w:rPr>
      </w:pPr>
      <w:r>
        <w:rPr>
          <w:rFonts w:cs="Arial" w:ascii="Arial" w:hAnsi="Arial"/>
          <w:bCs/>
          <w:iCs/>
          <w:sz w:val="22"/>
          <w:szCs w:val="22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Места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 расчета мест хранения автомобилей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77. Нормы расчета мест хранения автомобилей допускается принимать в соответствии с таблицей 13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3</w:t>
      </w:r>
    </w:p>
    <w:tbl>
      <w:tblPr>
        <w:tblW w:w="905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4"/>
        <w:gridCol w:w="3061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и сооружения, рекреационные территории, объекты отдых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че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и сооруже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с операционными зал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без операционных з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и комплексы многофункциональны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160.1325800.2014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Здания и комплексы многофункциональные. Правила проектирования" (утв.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инистерства строительства и жилищно-коммунального хозяйства РФ от 7 августа 2014 г. N 440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судов общей юрисдикци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152.13330.2012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Здания судов общей юрисдикции. Правила проектирования" (утв.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Федерального агентства по строительству и жилищно-коммунальному хозяйству от 25 декабря 2012 г. N 111/ГС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и сооружения следственных органов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228.1325800.2014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Здания и сооружения следственных органов. Правила проектирования" (утв.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инистерства строительства и жилищно-коммунального хозяйства РФ от 26 декабря 2014 г. N 912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подаватели, сотрудники, студенты, занятые в одну смен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преподавателя и сотрудника + 1 машино-место на 10 студент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подаватели, занятые в одну смен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учно-исследовательские и проектные институ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ающие в двух смежных смена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чел., работающих в двух смежных с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ынки постоянны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ниверсальные и непродовольстве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довольственные и сельскохозяйстве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адочны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ы коммунально-бытового обслужива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ба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ателье, фотосалоны, салоны-парикмахерские, салоны красоты, солярии, салоны моды, свадебные сало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салоны ритуальных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чее место прием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тиницы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257.1325800.2016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Здания гостиниц. Правила проектирования" (утв.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инистерства строительства и жилищно-коммунального хозяйства РФ от 20 октября 2016 г. N 724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театрально-зрелищны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309.1325800.2017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Здания театрально-зрелищные. Правила проектирования" (утв.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инистерства строительства и жилищно-коммунального хозяйства РФ от 29 августа 2017 г. N 1179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оянны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- 10, но не менее 10 машино-мест на объек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ильярдные, боулин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и помещения медицинских организаций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158.13330.2014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Здания и помещения медицинских организаций. Правила проектирования" (утв.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инистерства строительства и жилищно-коммунального хозяйства РФ от 18 февраля 2014 г. N 58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ртивные комплексы и стадионы с трибун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а на трибу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бщей площадью менее 1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бщей площадью 1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тренажерные залы площадью 150 -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ФОК с залом площадью 1000 - 2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ФОК с залом и бассейном общей площадью 2000 - 3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квапарки, бассей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тки с искусственным покрытием общей площадью более 3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вокз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сажиры в час пик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ья II. Рекреационные территории и объекты отдых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яжи и парки в зонах отдых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сопарки и заповед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реговые базы маломерного фл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отдыхающих и обслуживающ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общественного питания, торгов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мест в залах или единовременных посетителей и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ани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78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не менее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ДС городских и сельских населенных пунктов следует в виде единой системы в увязке с планировочной структурой населенного пункта и прилегающей к нему территории, обеспечивающей удобные, быстрые и безопасные транспортные связи со всеми функциональными зонами, с другими населенными пункта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79. Затраты времени в городе на передвижение от мест проживания до мест работы для 90 % трудящихся (в один конец) не должны превышать 30 ми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Для ежедневно приезжающих на работу в город из других населенных пунктов указанную норму затрат времени допускается увеличивать, но не более чем в два ра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80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до проезжай части, опор, деревьев 0,75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до тротуаров 0,5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. Расчетные показатели в сфере </w:t>
      </w:r>
      <w:r>
        <w:rPr>
          <w:rFonts w:cs="Arial" w:ascii="Arial" w:hAnsi="Arial"/>
          <w:color w:val="000000"/>
          <w:sz w:val="22"/>
          <w:szCs w:val="22"/>
        </w:rPr>
        <w:t>обеспечения инженерным оборудование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треб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widowControl w:val="false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20"/>
          <w:tab w:val="left" w:pos="7200" w:leader="none"/>
        </w:tabs>
        <w:ind w:firstLine="851"/>
        <w:rPr/>
      </w:pPr>
      <w:r>
        <w:rPr>
          <w:rFonts w:cs="Arial" w:ascii="Arial" w:hAnsi="Arial"/>
          <w:sz w:val="22"/>
          <w:szCs w:val="22"/>
        </w:rPr>
        <w:t>82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83. </w:t>
      </w:r>
      <w:r>
        <w:rPr>
          <w:rFonts w:cs="Arial" w:ascii="Arial" w:hAnsi="Arial"/>
          <w:spacing w:val="-2"/>
          <w:sz w:val="22"/>
          <w:szCs w:val="22"/>
        </w:rPr>
        <w:t>Проектирование инженерных систем водоснабжения, канализации, теплоснабжения,</w:t>
      </w:r>
      <w:r>
        <w:rPr>
          <w:rFonts w:cs="Arial" w:ascii="Arial" w:hAnsi="Arial"/>
          <w:sz w:val="22"/>
          <w:szCs w:val="22"/>
        </w:rPr>
        <w:t xml:space="preserve"> газоснабжения, электроснабжения и связи следует осуществлять на основе </w:t>
      </w:r>
      <w:r>
        <w:rPr>
          <w:rFonts w:cs="Arial" w:ascii="Arial" w:hAnsi="Arial"/>
          <w:spacing w:val="-3"/>
          <w:sz w:val="22"/>
          <w:szCs w:val="22"/>
        </w:rPr>
        <w:t xml:space="preserve">схем водоснабжения, канализации, теплоснабжения, </w:t>
      </w:r>
      <w:r>
        <w:rPr>
          <w:rFonts w:cs="Arial" w:ascii="Arial" w:hAnsi="Arial"/>
          <w:sz w:val="22"/>
          <w:szCs w:val="22"/>
        </w:rPr>
        <w:t>газоснабжения</w:t>
      </w:r>
      <w:r>
        <w:rPr>
          <w:rFonts w:cs="Arial" w:ascii="Arial" w:hAnsi="Arial"/>
          <w:spacing w:val="-3"/>
          <w:sz w:val="22"/>
          <w:szCs w:val="22"/>
        </w:rPr>
        <w:t xml:space="preserve"> и энергоснабжения, разработанных и утвержденных</w:t>
      </w:r>
      <w:r>
        <w:rPr>
          <w:rFonts w:cs="Arial" w:ascii="Arial" w:hAnsi="Arial"/>
          <w:sz w:val="22"/>
          <w:szCs w:val="22"/>
        </w:rPr>
        <w:t xml:space="preserve"> в установленном порядке.</w:t>
      </w:r>
    </w:p>
    <w:p>
      <w:pPr>
        <w:pStyle w:val="23"/>
        <w:widowControl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4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. </w:t>
      </w:r>
      <w:r>
        <w:rPr>
          <w:rFonts w:cs="Arial" w:ascii="Arial" w:hAnsi="Arial"/>
          <w:color w:val="000000"/>
          <w:sz w:val="22"/>
          <w:szCs w:val="22"/>
        </w:rPr>
        <w:t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6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СП 31.13330</w:t>
        </w:r>
      </w:hyperlink>
      <w:r>
        <w:rPr>
          <w:rFonts w:cs="Arial" w:ascii="Arial" w:hAnsi="Arial"/>
          <w:sz w:val="22"/>
          <w:szCs w:val="22"/>
        </w:rPr>
        <w:t xml:space="preserve">.2010 </w:t>
      </w:r>
      <w:r>
        <w:rPr>
          <w:rFonts w:cs="Arial" w:ascii="Arial" w:hAnsi="Arial"/>
          <w:sz w:val="22"/>
          <w:szCs w:val="22"/>
          <w:lang w:eastAsia="ru-RU"/>
        </w:rPr>
        <w:t>Водоснабжение. Наружные сети и сооружения. Актуализированная редакция СНиП 2.04.02-84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sz w:val="22"/>
          <w:szCs w:val="22"/>
        </w:rPr>
        <w:t>.20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Канализация. Наружные сети и сооружения. Актуализированная редакция СНиП 2.04.03-85</w:t>
      </w:r>
      <w:r>
        <w:rPr>
          <w:rFonts w:cs="Arial" w:ascii="Arial" w:hAnsi="Arial"/>
          <w:color w:val="000000"/>
          <w:sz w:val="22"/>
          <w:szCs w:val="22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7. Выбор источников хозяйственно-питьевого водоснабжения необходимо осуществлять в соответствии с требованиями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ГОСТ 2761</w:t>
        </w:r>
      </w:hyperlink>
      <w:r>
        <w:rPr>
          <w:rFonts w:cs="Arial" w:ascii="Arial" w:hAnsi="Arial"/>
          <w:sz w:val="22"/>
          <w:szCs w:val="22"/>
        </w:rPr>
        <w:t xml:space="preserve">-84 </w:t>
      </w:r>
      <w:r>
        <w:rPr>
          <w:rFonts w:cs="Arial" w:ascii="Arial" w:hAnsi="Arial"/>
          <w:sz w:val="22"/>
          <w:szCs w:val="22"/>
          <w:lang w:eastAsia="ru-RU"/>
        </w:rPr>
        <w:t>Источники централизованного хозяйственно-питьевого водоснабжения. Гигиенические, технические требования и правила выбора</w:t>
      </w:r>
      <w:r>
        <w:rPr>
          <w:rFonts w:cs="Arial" w:ascii="Arial" w:hAnsi="Arial"/>
          <w:color w:val="000000"/>
          <w:sz w:val="22"/>
          <w:szCs w:val="22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eastAsia="ArialMT;Arial Unicode MS" w:cs="Arial" w:ascii="Arial" w:hAnsi="Arial"/>
          <w:sz w:val="22"/>
          <w:szCs w:val="22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до 0,8 – 1 гектар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0,8 до 12 – 2 гектара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12 до 32 – 3 гектара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32 до 80 – 4 гектара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80 до 125 – 6 гектаров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125 до 250 – 12 гектаров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250 до 400 – 18 гектаров;</w:t>
      </w:r>
    </w:p>
    <w:p>
      <w:pPr>
        <w:pStyle w:val="Normal"/>
        <w:autoSpaceDE w:val="false"/>
        <w:spacing w:before="120" w:after="0"/>
        <w:ind w:firstLine="851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400 до 800 – 24 гектар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Размеры земельных участков для очистных сооружений канализации следует принимать не более указанных в таблице 14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4</w:t>
      </w:r>
    </w:p>
    <w:tbl>
      <w:tblPr>
        <w:tblW w:w="906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869"/>
        <w:gridCol w:w="1870"/>
        <w:gridCol w:w="2550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изводительность очистных сооружений канализаци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ыс. куб. м/сутки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земельных участков, г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чистных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ловых площад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01 - 0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0,2 - 0,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0,4 - 0,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0,8 - 1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7 до 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40 до 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30 до 1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75 до 2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земельных участков очистных сооружений производительностью свыше 280 тыс. куб. м/сутки следует принимать по проектам, разработанным в установленном порядке, проектам аналогичных сооружений или по данным специализированных организаций при согласовании с органами санитарно-эпидемиологического контрол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ArialMT;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0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sz w:val="22"/>
          <w:szCs w:val="22"/>
        </w:rPr>
        <w:t xml:space="preserve">.2018 </w:t>
      </w:r>
      <w:r>
        <w:rPr>
          <w:rFonts w:cs="Arial" w:ascii="Arial" w:hAnsi="Arial"/>
          <w:sz w:val="22"/>
          <w:szCs w:val="22"/>
          <w:lang w:eastAsia="ru-RU"/>
        </w:rPr>
        <w:t>Канализация. Наружные сети и сооружения. Актуализированная редакция СНиП 2.04.03-8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1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</w:t>
      </w:r>
      <w:r>
        <w:rPr>
          <w:rFonts w:cs="Arial" w:ascii="Arial" w:hAnsi="Arial"/>
          <w:sz w:val="22"/>
          <w:szCs w:val="22"/>
          <w:lang w:eastAsia="ru-RU"/>
        </w:rPr>
        <w:t xml:space="preserve">Размещение сливных станций следует предусматривать в соответствии с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2.13330.201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8 Канализация. Наружные сети и сооружения. Актуализированная редакция СНиП 2.04.03-85, а их санитарно-защитные зоны принимать по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2.1/2.1.1.1200-03</w:t>
        </w:r>
      </w:hyperlink>
      <w:r>
        <w:rPr>
          <w:rFonts w:cs="Arial" w:ascii="Arial" w:hAnsi="Arial"/>
          <w:sz w:val="22"/>
          <w:szCs w:val="22"/>
          <w:lang w:eastAsia="ru-RU"/>
        </w:rPr>
        <w:t>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2. Нормативы обеспеченности объектами теплоснабжения следует принимать не менее 0,5 килокалорий на отопление 1 квадратного м площади в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3. Тепловые электростанции следует размещать вблизи центра тепловых и электрических нагрузок, как правило,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4. Теплоснабжение населенных пунктов следует предусматривать в соответствии с утвержденной в установленном порядке схемой теплоснабжения с учетом экономически обоснованных параметров по энергосбережению при оптимальном сочетании централизованных и децентрализованных источников теплоснаб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333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(га) котельных, работающих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вердом топливе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азомазутном топливе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  <w:tc>
          <w:tcPr>
            <w:tcW w:w="3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3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  <w:tc>
          <w:tcPr>
            <w:tcW w:w="3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 </w:t>
            </w:r>
          </w:p>
        </w:tc>
      </w:tr>
      <w:tr>
        <w:trPr>
          <w:trHeight w:val="95" w:hRule="atLeast"/>
        </w:trPr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100 до 200 (от 116 до 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7 </w:t>
            </w:r>
          </w:p>
        </w:tc>
        <w:tc>
          <w:tcPr>
            <w:tcW w:w="3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200 до 400 (от 233 до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3 </w:t>
            </w:r>
          </w:p>
        </w:tc>
        <w:tc>
          <w:tcPr>
            <w:tcW w:w="3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ind w:firstLine="381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      </w:r>
          </w:p>
          <w:p>
            <w:pPr>
              <w:pStyle w:val="Normal"/>
              <w:autoSpaceDE w:val="false"/>
              <w:ind w:firstLine="381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124.13330.2012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>. Тепловые сети. Актуализированная редакция. СНиП 41-02-200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ind w:firstLine="3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меры санитарно-защитных зон от котельных определяются в соответствии с действующими санитарными правилами и нормами.</w:t>
            </w:r>
          </w:p>
          <w:p>
            <w:pPr>
              <w:pStyle w:val="Normal"/>
              <w:suppressAutoHyphens w:val="true"/>
              <w:ind w:firstLine="381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 размещении котельных на других видах топлива площадь участка определяется заданием на проектирование, в том числе с учетом требований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89.13330.2016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"Котельные установки" Актуализированная редакция СНиП II-35-76,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ГОСТ Р 55006-2012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Стационарные дизельные и газопоршневые электростанции с двигателями внутреннего сгорания. Общие технические услов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Норматив обеспеченности объектами газоснабжения (индивидуально-бытовые нужды населения) следует принимать не менее 120 кубических м на 1 человек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. </w:t>
      </w:r>
      <w:r>
        <w:rPr>
          <w:rFonts w:cs="Arial" w:ascii="Arial" w:hAnsi="Arial"/>
          <w:sz w:val="22"/>
          <w:szCs w:val="22"/>
          <w:lang w:eastAsia="ru-RU"/>
        </w:rPr>
        <w:t xml:space="preserve">Газораспределительные станции магистральных газопроводов следует размещать за пределами населенных пунктов в соответствии с требованиями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6.13330.2010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Магистральные трубопроводы. Актуализированная редакция СНиП 2.05.06-85*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7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10 тыс. тонн/год – 6 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 w:cs="Arial" w:ascii="Arial" w:hAnsi="Arial"/>
          <w:sz w:val="22"/>
          <w:szCs w:val="22"/>
        </w:rPr>
        <w:t>20 тыс. тонн/год – 7 г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40 тыс. тонн/год – 8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8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62.13330.2011*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азораспределительные системы. Актуализированная редакция СНиП 42-01-200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9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0. </w:t>
      </w:r>
      <w:r>
        <w:rPr>
          <w:rFonts w:cs="Arial" w:ascii="Arial" w:hAnsi="Arial"/>
          <w:sz w:val="22"/>
          <w:szCs w:val="22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1. Нормативы обеспеченности объектами электроснабжения следует принимать по таблице 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76"/>
        <w:gridCol w:w="3406"/>
        <w:gridCol w:w="3738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(группа) города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тационарных электроплит, киловатт-часах/человек в год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40"/>
          <w:sz w:val="22"/>
          <w:szCs w:val="22"/>
        </w:rPr>
        <w:t>Примечани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При использовании в жилом фонде бытовых кондиционеров воздуха к показателям таблицы вводятся следующие коэффициенты: для среднего города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2</w:t>
      </w:r>
      <w:r>
        <w:rPr>
          <w:rFonts w:cs="Arial" w:ascii="Arial" w:hAnsi="Arial"/>
          <w:color w:val="000000"/>
          <w:sz w:val="22"/>
          <w:szCs w:val="22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I:%5C%D0%9A%D0%B0%D0%BD%D0%B8%D1%89%D0%B5%D0%B2%D0%B0%20%D0%95.%20%D0%93%5C%D0%9D%D0%93%D0%9F%20%D0%A1%D0%93%D0%9E%D0%A3%D0%BF%D1%80%D0%B0%D0%B2%D0%BB%D0%B5%D0%BD%D0%B8%D0%B5%20%D0%B3%D1%80%D0%B0%D0%B4%D0%BE%D1%81%D1%82%D1%80%D0%BE%D0%B8%D1%82%D0%B5%D0%BB%D1%8C%D1%81%D1%82%D0%B2%D0%B0%5C%D1%80%D0%B5%D1%88%D0%B5%D0%BD%D0%B8%D0%B5.docx" \l "Par3309%23Par330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аблицей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17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2"/>
        <w:gridCol w:w="2340"/>
        <w:gridCol w:w="2160"/>
      </w:tblGrid>
      <w:tr>
        <w:trPr>
          <w:trHeight w:val="10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пень благоустройства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ектропотребление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селенные пункты, не оборудованные стационарными электроплитами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225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 кондиционеров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селенные пункты, оборудованные стационарными электроплитами (100% охвата):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 кондиционеров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3. Электроснабжение </w:t>
      </w:r>
      <w:r>
        <w:rPr>
          <w:rFonts w:cs="Arial" w:ascii="Arial" w:hAnsi="Arial"/>
          <w:bCs/>
          <w:color w:val="000000"/>
          <w:sz w:val="22"/>
          <w:szCs w:val="22"/>
        </w:rPr>
        <w:t>населенных пунктов</w:t>
      </w:r>
      <w:r>
        <w:rPr>
          <w:rFonts w:cs="Arial" w:ascii="Arial" w:hAnsi="Arial"/>
          <w:color w:val="000000"/>
          <w:sz w:val="22"/>
          <w:szCs w:val="22"/>
        </w:rPr>
        <w:t xml:space="preserve">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 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4. Воздушные линии электропередачи (далее именуется ВЛ) напряжением 110 кВ и выше допускается размещать только за пределами жилых и общественно-делов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Транзитные линии электропередачи напряжением до 220 кВ и выше не допускается размещать в пределах границ населенных пунктов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5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6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В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7. Во всех территориальных зонах города при застройке зданиями в 4 этажа и выше электрические сети напряжением 20 кВ и выше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8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связ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9. Расчет обеспеченности жителей объектами связи следует осуществлять в соответствии с требованиями действующих нормативных документов, в том числе                       СП 42.13330.2016. Градостроительство. Планировка и застройка городских и сельских поселений. Актуализированная редакция СНиП 2.07.01-89*, СП 133.13330.2012. Сети проводного радиовещания и оповещения в зданиях и сооружениях. Нормы проектирования; СП 134.13330.2012. Системы электросвязи зданий и сооружений. Основные положения проект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0.</w:t>
        <w:tab/>
        <w:t>Размеры земельных участков для сооружений связи следует устанавливать в соответствии с таблицей 18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8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связи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, га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ые радиорелейные станции, с мачтой или башней высотой, м: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/0,3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0,4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0,4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/0,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/0,5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0,6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/0,7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/0,8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/0,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ежуточные радиорелейные станции, с мачтой или башней высотой, м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Style4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/0,4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/0,4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0,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0,5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/0,6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/0,65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0,7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/0,8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/0,9</w:t>
            </w:r>
          </w:p>
          <w:p>
            <w:pPr>
              <w:pStyle w:val="Style4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/1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профилактические служб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размеры земельных участков для радиорелейных линий, базовых станций сотовой связи даны: в числителе — для радиорелейных станций с мачтами, в знаменателе — для станций с башнями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размеры земельных участков определяются в соответствии с проектами, утвержденными в установленном порядке,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111. Расчет обеспеченности жителей населенного пункта объектам связи производится по таблице 19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9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815"/>
        <w:gridCol w:w="2100"/>
        <w:gridCol w:w="193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ые показател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участка на единицу измер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С (из расчета 600 номеров на 1000 жителе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а 10 — 40 тысяч номер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кв. м*/0,1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ая АТС (из расчета 1 узел на 10 АТС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 кв. м*/0,15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но-усилительная станция (из расчета 60-120 тыс. абонентов)/районный комбинированный узел электросвяз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0 кв. м*/0,20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станция проводного вещания (из расчета 30-60 тыс. абон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трансформаторная подстанция (из расчета на 10-12 тыс. абон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-70 кв. м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ая станция кабельного телевещ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город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а 2500 ж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-50 кв. м на объект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*указана только полезная площадь технологических помещений (без бытовых помещений, бойлерных, электрощитовых, коридоров, лестниц и т. 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указана площадь застройки с обособлением в отдельное зд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2. Санитарная очистка территории населенных пунктов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ind w:right="-17" w:firstLine="709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20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0</w:t>
      </w:r>
    </w:p>
    <w:tbl>
      <w:tblPr>
        <w:tblW w:w="935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55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овые отходы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бытовых отходов на 1 человека в 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2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ограмм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е:</w:t>
            </w:r>
          </w:p>
          <w:p>
            <w:pPr>
              <w:pStyle w:val="Normal"/>
              <w:autoSpaceDE w:val="false"/>
              <w:ind w:left="77" w:right="9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рочих жилых зда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3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3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по городскому округу с учетом общественных зд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>
          <w:trHeight w:val="413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ие из выгребов (при отсутствии канализа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373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т с 1 кв. м твердых покрытий улиц, площадей и пар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exact" w:line="15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мечани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. 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4. Размеры земельных участков и санитарно-защитных зон* предприятий и сооружений по обезвреживанию, транспортировке и переработке бытовых отходов следует принимать по таблице 21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Таблица 2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1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 земельных участков на 1000 тонн бытовых отходов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санитарно-защитных зон, 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 100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2 – 0,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–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Примечания: </w:t>
      </w:r>
    </w:p>
    <w:p>
      <w:pPr>
        <w:pStyle w:val="81"/>
        <w:numPr>
          <w:ilvl w:val="0"/>
          <w:numId w:val="0"/>
        </w:numPr>
        <w:ind w:right="0" w:hanging="0"/>
        <w:outlineLvl w:val="7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20"/>
          <w:tab w:val="left" w:pos="708" w:leader="none"/>
        </w:tabs>
        <w:spacing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. Расчетные показатели в сфере</w:t>
      </w:r>
      <w:r>
        <w:rPr>
          <w:rFonts w:cs="Arial" w:ascii="Arial" w:hAnsi="Arial"/>
          <w:color w:val="000000"/>
          <w:sz w:val="22"/>
          <w:szCs w:val="22"/>
        </w:rPr>
        <w:t xml:space="preserve"> инженерной подготовки и защиты 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территор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Снежинск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работке проектов планировки и застройки населенных пунктов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по отводу поверхностных в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8. Норматив по отводу поверхностных вод следует принимать не менее 1 км дождевой канализации и открытых водоотводящих устройств на квадратный километр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9. Отвод поверхностных вод следует осуществлять со всего бассейна (стоки в водоемы, водостоки, овраги и т.п.) в соответствии с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sz w:val="22"/>
          <w:szCs w:val="22"/>
        </w:rPr>
        <w:t xml:space="preserve">.2018 </w:t>
      </w:r>
      <w:r>
        <w:rPr>
          <w:rFonts w:cs="Arial" w:ascii="Arial" w:hAnsi="Arial"/>
          <w:sz w:val="22"/>
          <w:szCs w:val="22"/>
          <w:lang w:eastAsia="ru-RU"/>
        </w:rPr>
        <w:t>Канализация. Наружные сети и сооружения. Актуализированная редакция СНиП 2.04.03-85</w:t>
      </w:r>
      <w:r>
        <w:rPr>
          <w:rFonts w:cs="Arial" w:ascii="Arial" w:hAnsi="Arial"/>
          <w:color w:val="000000"/>
          <w:sz w:val="22"/>
          <w:szCs w:val="22"/>
        </w:rPr>
        <w:t>, предусматривая в городе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Допускается применение открытых водоотводящих устройств в виде кюветных лотков на городских дорогах и в районах малоэтажного строительства. Открытая дождевая канализация состоит из лотков и канав разного размера с искусственной или естественной одеждой и выпусков упрощенных конструкций. Дождеприемники при этом не устраиваю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по защите территорий от затопления и подтоп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0. Территории населенных пунктов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58.13330.2012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идротехнические сооружения. Основные положения. Актуализированная редакция СНиП 33-01-20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Arial" w:ascii="Arial" w:hAnsi="Arial"/>
          <w:sz w:val="22"/>
          <w:szCs w:val="22"/>
        </w:rPr>
        <w:t xml:space="preserve"> плоскостных спортивных сооружений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Расчетные показатели в сфере охраны окружающей среды 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атмосферного воздуха, водных объектов и почв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аселенных пунктов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122. </w:t>
      </w:r>
      <w:r>
        <w:rPr>
          <w:rFonts w:cs="Arial" w:ascii="Arial" w:hAnsi="Arial"/>
          <w:sz w:val="22"/>
          <w:szCs w:val="22"/>
          <w:lang w:eastAsia="ru-RU"/>
        </w:rPr>
        <w:t>Раздел "Охрана окружающей среды" разрабатывается на всех стадиях подготовки градостроительной документации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</w:p>
    <w:p>
      <w:pPr>
        <w:pStyle w:val="Style27"/>
        <w:widowControl w:val="false"/>
        <w:spacing w:lineRule="auto" w:line="232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123. </w:t>
      </w:r>
      <w:r>
        <w:rPr>
          <w:rFonts w:cs="Arial" w:ascii="Arial" w:hAnsi="Arial"/>
          <w:sz w:val="22"/>
          <w:szCs w:val="22"/>
          <w:lang w:eastAsia="ru-RU"/>
        </w:rPr>
        <w:t xml:space="preserve">При градостроительном проектировании необходимо руководствоваться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Водны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емельны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Воздушны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и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Лесны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кодексами Российской Федерации, федеральными законами от 10.01.2002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N 7-ФЗ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б охране окружающей среды", от 04.05.1999 </w:t>
      </w:r>
      <w:hyperlink r:id="rId38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N 96-ФЗ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б охране атмосферного воздуха", от 30.03.1999 </w:t>
      </w:r>
      <w:hyperlink r:id="rId3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N 52-ФЗ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 санитарно-эпидемиологическом благополучии населения", от 24.06.1998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N 89-ФЗ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б отходах производства и потребления", от 15.02.1995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N 33-ФЗ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б особо охраняемых природных территориях", от 23.11.1995 </w:t>
      </w:r>
      <w:hyperlink r:id="rId4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N 174-ФЗ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б экологической экспертизе",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о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Российской Федерации от 21.02.1992 N 2395-1 "О недрах", </w:t>
      </w:r>
      <w:hyperlink r:id="rId4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Инструкцией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по экологическому обоснованию хозяйственной и иной деятельности, утв. приказом Министерства охраны окружающей среды и природных ресурсов Российской Федерации от 29.12.1995 N 539, 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4. При планировке и застройке территории населенных пунктов необходимо обеспечивать требования к качеству атмосферного воздуха в соответствии с действующими санитарными правилами и нормами. При этом в жилых, общественно-деловых и смешанных зонах населенных пунктов не допускается превышение установленных санитарными правилами и нормами предельно допустимых концентраций (ПДК) загрязнений, а в зонах с особыми требованиями к качеству атмосферного воздуха (территории дошкольных образовательных и общеобразовательных организаций, объектов рекреации) - 0,8 ПД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лые, общественно-деловые и рекреационные зоны следует размещать с наветренной стороны </w:t>
      </w:r>
      <w:r>
        <w:rPr>
          <w:rFonts w:cs="Arial" w:ascii="Arial" w:hAnsi="Arial"/>
          <w:sz w:val="22"/>
          <w:szCs w:val="22"/>
          <w:lang w:eastAsia="ru-RU"/>
        </w:rPr>
        <w:t>(для ветров преобладающего направления)</w:t>
      </w:r>
      <w:r>
        <w:rPr>
          <w:rFonts w:cs="Arial" w:ascii="Arial" w:hAnsi="Arial"/>
          <w:color w:val="000000"/>
          <w:sz w:val="22"/>
          <w:szCs w:val="22"/>
        </w:rPr>
        <w:t xml:space="preserve">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5. Мероприятия по защите водоемов и водотоков и необходимо предусматривать в соответствии с требованиями Водного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кодекс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илые, общественно-деловые, смешанные и рекреационные зоны следует размещать выше по течению водотоков и водоемов относительно выпусков всех категорий сточных вод, включая поверхностный сток с территории. </w:t>
      </w:r>
      <w:r>
        <w:rPr>
          <w:rFonts w:cs="Arial" w:ascii="Arial" w:hAnsi="Arial"/>
          <w:sz w:val="22"/>
          <w:szCs w:val="22"/>
          <w:lang w:eastAsia="ru-RU"/>
        </w:rPr>
        <w:t xml:space="preserve">Размещение их ниже указанных выпусков допускается при соблюдении </w:t>
      </w:r>
      <w:hyperlink r:id="rId4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2.13330.201</w:t>
        </w:r>
      </w:hyperlink>
      <w:r>
        <w:rPr>
          <w:rFonts w:cs="Arial" w:ascii="Arial" w:hAnsi="Arial"/>
          <w:sz w:val="22"/>
          <w:szCs w:val="22"/>
          <w:lang w:eastAsia="ru-RU"/>
        </w:rPr>
        <w:t>8 Канализация. Наружные сети и сооружения. Актуализированная редакция СНиП 2.04.03-8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. При планировке и застройке населенных пунктов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r>
        <w:rPr>
          <w:rFonts w:cs="Arial" w:ascii="Arial" w:hAnsi="Arial"/>
          <w:sz w:val="22"/>
          <w:szCs w:val="22"/>
        </w:rPr>
        <w:t>Водным кодексом Р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санитар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источников хозяйственно-питьевого водоснабжения устанавливаются </w:t>
      </w:r>
      <w:r>
        <w:rPr>
          <w:rFonts w:cs="Arial" w:ascii="Arial" w:hAnsi="Arial"/>
          <w:sz w:val="22"/>
          <w:szCs w:val="22"/>
          <w:lang w:eastAsia="ru-RU"/>
        </w:rPr>
        <w:t xml:space="preserve">зоны санитарной охраны согласно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1.4.1110-02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Зоны санитарной охраны источников водоснабжения и водопроводов питьевого назнач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7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8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rFonts w:cs="Arial" w:ascii="Arial" w:hAnsi="Arial"/>
          <w:color w:val="000000"/>
          <w:sz w:val="22"/>
          <w:szCs w:val="22"/>
        </w:rPr>
        <w:t>129. Мероприятия по защите почв от загрязнения и их санирование следует предусматривать в соответствии с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ошкольных образовательных и общеобразовательных организаций, спортивных, детских игровых площадок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предусматривается их вывоз и утилизация на специализированных полиг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диационный контроль в полном объеме проводится на любых строительных и инженерных сооружениях на соответствие требованиям </w:t>
      </w:r>
      <w:hyperlink r:id="rId48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6.1.2523-09</w:t>
        </w:r>
      </w:hyperlink>
      <w:r>
        <w:rPr>
          <w:rFonts w:cs="Arial" w:ascii="Arial" w:hAnsi="Arial"/>
          <w:sz w:val="22"/>
          <w:szCs w:val="22"/>
          <w:lang w:eastAsia="ru-RU"/>
        </w:rPr>
        <w:t>. Нормы радиационной безопасности (НРБ-99/2009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0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СП 51.13330</w:t>
        </w:r>
      </w:hyperlink>
      <w:r>
        <w:rPr>
          <w:rFonts w:cs="Arial" w:ascii="Arial" w:hAnsi="Arial"/>
          <w:sz w:val="22"/>
          <w:szCs w:val="22"/>
        </w:rPr>
        <w:t>.2011</w:t>
      </w:r>
      <w:r>
        <w:rPr>
          <w:rFonts w:cs="Arial" w:ascii="Arial" w:hAnsi="Arial"/>
          <w:sz w:val="22"/>
          <w:szCs w:val="22"/>
          <w:lang w:eastAsia="ru-RU"/>
        </w:rPr>
        <w:t xml:space="preserve"> Защита от шума. Актуализированная редакция СНиП 23-03-20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1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2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1.3.2630-10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Санитарно-эпидемиологические требования к организациям, осуществляющим медицинскую деятельность, </w:t>
      </w:r>
      <w:hyperlink r:id="rId5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6.1.1192-03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игиенические требования к устройству и эксплуатации рентгеновских кабинетов, аппаратов и проведению рентгенологических исследований, СП 2.2.3670-20 Санитарно-эпидемиологические требования к условиям труда,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, </w:t>
      </w:r>
      <w:hyperlink r:id="rId5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пунктом 6.3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СанПиН 2.2.1/2.1.1.1200-03 Санитарно-защитные зоны и санитарная классификация предприятий, сооружений и иных объектов</w:t>
      </w:r>
      <w:r>
        <w:rPr>
          <w:rFonts w:cs="Arial" w:ascii="Arial" w:hAnsi="Arial"/>
          <w:color w:val="000000"/>
          <w:sz w:val="22"/>
          <w:szCs w:val="22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3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</w:t>
      </w:r>
      <w:hyperlink r:id="rId5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6.1.2523-09</w:t>
        </w:r>
      </w:hyperlink>
      <w:r>
        <w:rPr>
          <w:rFonts w:cs="Arial" w:ascii="Arial" w:hAnsi="Arial"/>
          <w:sz w:val="22"/>
          <w:szCs w:val="22"/>
          <w:lang w:eastAsia="ru-RU"/>
        </w:rPr>
        <w:t>. Нормы радиационной безопасности (НРБ-99/2009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ещение атомных станций и защита людей от внешнего облучения осуществляется в установленном действующим законодательством порядке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7" w:name="Par1812"/>
      <w:bookmarkEnd w:id="7"/>
      <w:r>
        <w:rPr>
          <w:rFonts w:cs="Arial" w:ascii="Arial" w:hAnsi="Arial"/>
          <w:sz w:val="22"/>
          <w:szCs w:val="22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араж: здание, предназначенно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градостроительное зонирование: </w:t>
      </w:r>
      <w:r>
        <w:rPr>
          <w:rFonts w:cs="Arial" w:ascii="Arial" w:hAnsi="Arial"/>
          <w:sz w:val="22"/>
          <w:szCs w:val="22"/>
          <w:lang w:eastAsia="ru-RU"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а населенного пункта: законодательно установленная линия, отделяющая земли населенного пункта от земель ины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жилой дом блокированной застройки: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еленая зона: территория, расположенная за пределами черты населенного пункта, занятая лесами и лесопарками, выполняющими защитные и санитарно-гигиенические функции и являющимися местом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квартал: </w:t>
      </w:r>
      <w:r>
        <w:rPr>
          <w:rFonts w:cs="Arial" w:ascii="Arial" w:hAnsi="Arial"/>
          <w:sz w:val="22"/>
          <w:szCs w:val="22"/>
          <w:lang w:eastAsia="ru-RU"/>
        </w:rPr>
        <w:t>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красные линии: </w:t>
      </w:r>
      <w:r>
        <w:rPr>
          <w:rFonts w:cs="Arial" w:ascii="Arial" w:hAnsi="Arial"/>
          <w:sz w:val="22"/>
          <w:szCs w:val="22"/>
          <w:lang w:eastAsia="ru-RU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арковка (парковочное место):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шеходная зона: территория, предназначенная для передвижения пешеходов, на которой не допускается движение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оздоровительное и рекреационное знач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ерритории общего пользования: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улично-дорожная сеть (УДС):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right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проектирования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еречень законодательных и нормативных документов </w:t>
      </w:r>
      <w:r>
        <w:rPr>
          <w:rFonts w:cs="Arial" w:ascii="Arial" w:hAnsi="Arial"/>
          <w:b/>
          <w:sz w:val="22"/>
          <w:szCs w:val="22"/>
          <w:lang w:eastAsia="ru-RU"/>
        </w:rPr>
        <w:t>Российской Федерации, нормативных правовых актов Челябинской области, органов местного самоуправления Снежинского городского округа, используемых при разработке Норматив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Конституция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емельный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радостроительный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одный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Лесной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5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5 июня 2002 г.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10 января 2002 г. N 7-ФЗ "Об охране окружающей среды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1 февраля 1992 г. N 2395-1 ФЗ "О недрах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14 марта 1995 г. N 33-ФЗ "Об особо охраняемых природных территориях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3 ноября 1995 г. N 174-ФЗ "Об экологической экспертизе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12 января 1996 г. N 8-ФЗ "О погребении и похоронном деле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30 марта 1999 г. N 52-ФЗ "О санитарно-эпидемиологическом благополучии населения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4 мая 1999 г. N 96-ФЗ "Об охране атмосферного воздуха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8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7 декабря 2002 г. N 184-ФЗ "О техническом регулировании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6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30 декабря 2009 г. N 384-ФЗ "Технический регламент о безопасности зданий и сооружений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7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2 июля 2008 г. N 123-ФЗ "Технический регламент о требованиях пожарной безопасности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7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1 июля 1997 г. N 116-ФЗ "О промышленной безопасности опасных производственных объектов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Федеральный </w:t>
      </w:r>
      <w:hyperlink r:id="rId7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hyperlink r:id="rId7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Постановление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ОСТ Р 59070-2020. Национальный стандарт Российской Федерации. Охрана окружающей среды. Рекультивация нарушенных и нефтезагрязненных земель. Термины и определения" (утв. и введен в действие Приказом Росстандарта от 01.10.2020 N 731-ст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ГОСТ Р 59060-2020. Национальный стандарт Российской Федерации. Охрана окружающей среды. Земли. Классификация нарушенных земель в целях рекультивации" (утв. и введен в действие Приказом Росстандарта от 30.09.2020 N 712-ст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Межгосударственный стандарт </w:t>
      </w:r>
      <w:hyperlink r:id="rId7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17.1.5.02-80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храна природы. Гидросфера. Гигиенические требования к зонам рекреации водных объектов" (введен в действие постановлением Госстандарта СССР от 25 декабря 1980 г. N 5976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7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Р 51232-98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Вода питьевая. Общие требования к организации и методам контроля качества" (принят </w:t>
      </w:r>
      <w:hyperlink r:id="rId7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постановление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осстандарта РФ от 17 декабря 1998 г. N 449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Межгосударственный стандарт </w:t>
      </w:r>
      <w:hyperlink r:id="rId7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17.5.3.01-78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Охрана природы. Земли. Состав и размер зеленых зон городов" (утв. постановлением Госстандарта СССР от 16 марта 1978 г. N 701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ОСТ Р 59057-2020. Национальный стандарт Российской Федерации. Охрана окружающей среды. Земли. Общие требования по рекультивации нарушенных земель" (утв. и введен в действие Приказом Росстандарта от 30.09.2020 N 709-ст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Государственный стандарт Союза ССР </w:t>
      </w:r>
      <w:hyperlink r:id="rId78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2761-84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Источники централизованного хозяйственно-питьевого водоснабжения. Гигиенические, технические требования и правила выбора" (утв. постановлением Госстандарта СССР от 27 ноября 1984 г. N 4013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ОСТ Р 59060-2020. Национальный стандарт Российской Федерации. Охрана окружающей среды. Земли. Классификация нарушенных земель в целях рекультивации" (утв. и введен в действие Приказом Росстандарта от 30.09.2020 N 712-ст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Межгосударственный стандарт ГОСТ 17.6.3.01-78 "Охрана природы. Флора. Охрана и рациональное использование лесов зеленых зон городов. Общие требования" (утв. постановлением Госстандарта СССР от 10 июля 1978 г. N 1851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Государственный стандарт СССР </w:t>
      </w:r>
      <w:hyperlink r:id="rId7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22283-88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Шум авиационный. Допустимые уровни шума на территории жилой застройки и методы его измерения" (утв. постановлением Государственного комитета СССР по стандартам от 22 декабря 1988 г. N 4457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Межгосударственный стандарт </w:t>
      </w:r>
      <w:hyperlink r:id="rId8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23337-2014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Шум. Методы измерения шума на селитебной территории и в помещениях жилых и общественных зданий" (введен в действие </w:t>
      </w:r>
      <w:hyperlink r:id="rId8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приказо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Федерального агентства по техническому регулированию и метрологии от 18 ноября 2014 г. N 1643-ст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Государственный стандарт Союза ССР </w:t>
      </w:r>
      <w:hyperlink r:id="rId8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23961-80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"Метрополитены. Габариты приближения строений, оборудования и подвижного состава" (утв. постановлением Госстроя СССР от 29 декабря 1979 г. N 260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Национальный стандарт РФ </w:t>
      </w:r>
      <w:hyperlink r:id="rId8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ГОСТ Р 12.3.047-2012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; "Система стандартов безопасности труда. Пожарная безопасность технологических процессов. Общие требования. Методы контроля" (утв. </w:t>
      </w:r>
      <w:hyperlink r:id="rId8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приказо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Федерального агентства по техническому регулированию и метрологии от 27 декабря 2012 г. N 1971-ст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8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14.13330.2018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Строительство в сейсмических районах. Актуализированная редакция СНиП II-7-81*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8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51.13330.2011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Защита от шума. Актуализированная редакция СНиП 23-03-2003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8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18.13330.2019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Производственные объекты. Планировочная организация земельного участка (Генеральные планы промышленных предприятий). Актуализированная редакция СНиП II-89-80*;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>
          <w:trHeight w:val="360" w:hRule="atLeast"/>
        </w:trPr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НиП 23-01-99*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>. Строительная климатология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r:id="rId8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21.13330.201</w:t>
        </w:r>
      </w:hyperlink>
      <w:r>
        <w:rPr>
          <w:rFonts w:cs="Arial" w:ascii="Arial" w:hAnsi="Arial"/>
          <w:sz w:val="22"/>
          <w:szCs w:val="22"/>
          <w:lang w:eastAsia="ru-RU"/>
        </w:rPr>
        <w:t>2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hyperlink r:id="rId9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4.13330.201</w:t>
        </w:r>
      </w:hyperlink>
      <w:r>
        <w:rPr>
          <w:rFonts w:cs="Arial" w:ascii="Arial" w:hAnsi="Arial"/>
          <w:sz w:val="22"/>
          <w:szCs w:val="22"/>
          <w:lang w:eastAsia="ru-RU"/>
        </w:rPr>
        <w:t>2 Автомобильные дороги. Актуализированная редакция СНиП 2.05.02-85*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9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121.13330.2012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Аэродромы. Актуализированная редакция СНиП 32-03-96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hyperlink r:id="rId9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1.13330.201</w:t>
        </w:r>
      </w:hyperlink>
      <w:r>
        <w:rPr>
          <w:rFonts w:cs="Arial" w:ascii="Arial" w:hAnsi="Arial"/>
          <w:sz w:val="22"/>
          <w:szCs w:val="22"/>
          <w:lang w:eastAsia="ru-RU"/>
        </w:rPr>
        <w:t>2 Водоснабжение. Наружные сети и сооружения. Актуализированная редакция СНиП 2.04.02-84*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hyperlink r:id="rId9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2.13330.201</w:t>
        </w:r>
      </w:hyperlink>
      <w:r>
        <w:rPr>
          <w:rFonts w:cs="Arial" w:ascii="Arial" w:hAnsi="Arial"/>
          <w:sz w:val="22"/>
          <w:szCs w:val="22"/>
          <w:lang w:eastAsia="ru-RU"/>
        </w:rPr>
        <w:t>2 Канализация. Наружные сети и сооружения. Актуализированная редакция СНиП 2.04.03-85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hyperlink r:id="rId9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36.13330.201</w:t>
        </w:r>
      </w:hyperlink>
      <w:r>
        <w:rPr>
          <w:rFonts w:cs="Arial" w:ascii="Arial" w:hAnsi="Arial"/>
          <w:sz w:val="22"/>
          <w:szCs w:val="22"/>
          <w:lang w:eastAsia="ru-RU"/>
        </w:rPr>
        <w:t>2 Магистральные трубопроводы. Актуализированная редакция СНиП 2.05.06-85*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9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104.13330.2016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Инженерная защита территории от затопления и подтопления. Актуализированная редакция СНиП 2.06.15-85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9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58.13330.2012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идротехнические сооружения. Основные положения. Актуализированная редакция СНиП 33-01-2003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9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НиП 41-02-2003</w:t>
        </w:r>
      </w:hyperlink>
      <w:r>
        <w:rPr>
          <w:rFonts w:cs="Arial" w:ascii="Arial" w:hAnsi="Arial"/>
          <w:sz w:val="22"/>
          <w:szCs w:val="22"/>
          <w:lang w:eastAsia="ru-RU"/>
        </w:rPr>
        <w:t>. Тепловые сети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98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62.13330.2011*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азораспределительные системы. Актуализированная редакция СНиП 42-01-2002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9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54.13330.201</w:t>
        </w:r>
      </w:hyperlink>
      <w:r>
        <w:rPr>
          <w:rFonts w:cs="Arial" w:ascii="Arial" w:hAnsi="Arial"/>
          <w:sz w:val="22"/>
          <w:szCs w:val="22"/>
          <w:lang w:eastAsia="ru-RU"/>
        </w:rPr>
        <w:t>6 Здания жилые многоквартирные. Актуализированная редакция СНиП 31-01-2003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0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118.13330.2012*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бщественные здания и сооружения. Актуализированная редакция СНиП 31-06-2009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1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НиП 2.05.13-90</w:t>
        </w:r>
      </w:hyperlink>
      <w:r>
        <w:rPr>
          <w:rFonts w:cs="Arial" w:ascii="Arial" w:hAnsi="Arial"/>
          <w:sz w:val="22"/>
          <w:szCs w:val="22"/>
          <w:lang w:eastAsia="ru-RU"/>
        </w:rPr>
        <w:t>. Нефтепродуктопроводы, прокладываемые на территории городов и других населенных пунктов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115.13330.2016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еофизика опасных природных воздействий. Актуализированная редакция СНиП 22-01-95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52.13330.2016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Естественное и искусственное освещение. Актуализированная редакция СНиП 23-05-95*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59.13330.2016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5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42.13330.2016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Градостроительство. Планировка и застройка городских и сельских поселений. Актуализированная редакция СНиП 2.07.01-89* (с Изменениями N 1, 2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П 4.13130.2013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autoSpaceDE w:val="false"/>
        <w:spacing w:before="220" w:after="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hyperlink r:id="rId10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1.8/2.2.4.1383-03</w:t>
        </w:r>
      </w:hyperlink>
      <w:r>
        <w:rPr>
          <w:rFonts w:cs="Arial" w:ascii="Arial" w:hAnsi="Arial"/>
          <w:sz w:val="22"/>
          <w:szCs w:val="22"/>
          <w:lang w:eastAsia="ru-RU"/>
        </w:rPr>
        <w:t>. Гигиенические требования к размещению и эксплуатации передающих радиотехнических объектов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СанПиН 2.1.8/2.2.4.1383-03. 2.1.8. Физические факторы окружающей природной среды. 2.2.4. Физические факторы производственной среды. Гигиенические требования к размещению и эксплуатации передающих радиотехнических объектов. Санитарно-эпидемиологические правила и нормативы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hyperlink r:id="rId108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анПиН 2.1.4.1110-02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Зоны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Челябинской области от 28.08.2014 N 748-ЗО "О систематизации нормативов градостроительного проектирования в Челябинской област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кон Челябинской области от 28.08.2014 N 747-ЗО "О порядке подготовки, утверждения и изменения региональных нормативов градостроительного проектирования в Челябинской област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Снежинского городского округа от 23.06.2016              № 817 «Об утверждении Положения «О составе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овк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я местных нормативов градостроительного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иро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руга Челябинск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»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09"/>
          <w:footerReference w:type="first" r:id="rId110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радостроительного проектирования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</w:t>
      </w:r>
    </w:p>
    <w:p>
      <w:pPr>
        <w:pStyle w:val="Normal"/>
        <w:ind w:firstLine="510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76"/>
        <w:gridCol w:w="3652"/>
        <w:gridCol w:w="3652"/>
        <w:gridCol w:w="3742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Тип, категор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Рекомендуемая обеспеченность на 1000 жителе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Размер земельного участка,               кв. м/единица измер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. Образовательные организ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 %, в том числе общего типа - 70 %, специализированного - 3 %, оздоровительного - 12 %. В поселениях-новостройках при отсутствии данных по демографии следует принимать до 180 мест на 1 тыс.; при этом на территории жилой застройки следует размещать из расчета не более 100 мест на 1 ты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вместимости дошкольных образовательных организаций на одно место: до 100 мест - 44; от 100 мест - 3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комплексе дошкольных образовательных организаций от 500 мест - 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земельных участков могут быть уменьшены: на 20 % - в условиях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15 % - при размещении на рельефе с уклоном более 20 %; на 10 % - в поселениях-новостройках (за счет сокращения площади озелен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ощадь групповой площадки для детей ясельного возраста следует принимать 7,0 м на одно мес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гровые площадки для детей дошкольного возраста допускается размещать за пределами участка дошкольных образовательных организаций общего тип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гровые площадки размещаются на основании СП 2.4.3648-20 "Санитарно-эпидемиологические требования к организациям воспитания и обучения, отдыха и оздоровления детей и молодежи", допускается их размещение на эксплуатируемой кровле с учетом </w:t>
            </w: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17.13330.2017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Кровли. Актуализированная редакция СНиП II-26-7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рытые бассейны дл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ледует принимать с учетом   100 %-ного охвата детей начальным общим и основным общим образованием (I - IX классы) и до 75 % детей - средним общим образованием (X - XI классы) при обучении в одну сме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поселениях-новостройках необходимо принимать не менее 180 мест на 1 ты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вместимости, мес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- 400 - 5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- 500 - 6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- 600 - 5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- 800 - 4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- 1100 - 36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 - 1500 - 2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 - 2000 - 1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2000 - 16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ровень охвата школьников I - XI классов - 10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ртивная зона школы может быть объединена с физкультурно-оздоровительным комплексом жилого образования. Нормативы удельных показателей общей площади зданий общеобразователь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земельных участков общеобразовательных организаций могут быть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меньшены до 40 % в условиях реконструкции, а также плотной городской за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величены на 30 % - в сельских населенных пунктах, если для организации учебно-опытной работы не предусмотрены специальные участки. Спортивная зона школы может быть объединена с физкультурно-спортивным комплексом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портивная зона общеобразовательной организации может быть объединена с физкультурно-спортивным комплексом района. Зона отдыха, учебно-опытная зона, игровые площадки (при наличии в составе организации дошкольных групп) могут быть расположены на эксплуатируемой кровле в зданиях общеобразовательных организаций при обеспечении требований </w:t>
            </w: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4.13130.2013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</w:t>
            </w: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ru-RU"/>
                </w:rPr>
                <w:t>СП 17.13330.2017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Кровли. Актуализированная редакция СНиП II-26-7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образовательные организации, имеющие 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ащие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вместим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- 300 мест - 7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- 500 мест - 6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и более мест - 45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размещении на земельном участке общеобразовательной организации здания интерната (спального корпуса) площадь земельного участка следует увеличить на 200 кв. м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школьный учебный 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% общего числа школь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земельных участков межшкольных учебных комбинатов рекомендуется принимать не менее 20000 кв. м, при устройстве автополигона или трактородрома - 200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% общего числа школьников, в том числе по видам зданий: Дворец (Дом) творчества школьников - 3,3 %; станция юных техников - 0,9 %; станция юных натуралистов - 0,4 %; станция юных туристов - 0,4 %; детско-юношеская спортивная школа - 2,3 %; детская школа искусств (музыкальная, художественная, хореографическая) - 2,7 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 с учетом населения города-центра и других населенных пунктов в зоне его влия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вместимости профессиональных образовательных организаций, мес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300 - 7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- 900 - 50 - 6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- 1600 - 30 - 40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земельных участков могут быть уменьшены: на 50 % в условиях реконструкции, на 30 % - для профессиональных образовательных организаций гуманитарного профиля; увеличены на 50 % - для профессиональных образовательных организаций сельскохозяйственного профиля, размещаемых в сельских посе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, учащих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 - 2000 на 10 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 - 3000 на 20 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3000 на 3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тельные организации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уден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оны образовательных организаций высшего образования (учебная зона), на 1 тысячу студентов 10000000 кв. 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ниверситеты, технические образовательные организации высшего образования - 4 - 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охозяйственные - 5 - 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дицинские, фармацевтические - 3 - 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кономические, педагогические, культуры, искусства, архитектуры - 2 -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ституты повышения квалификации и заочные вузы и образовательные организации высшего образования с заочной формой обучения - соответственно профилю с коэффициентом 0,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ециализированная зона - по заданию на проектировани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ртивная зона - 1 - 2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она студенческих общежитий - 1,5 - 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сшего образования в области физической культуры и спорта проектируются 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 земельного участка вуза может быть уменьшен на 40 % в условиях реконструкции.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 %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I. Медицинские организации, учреждения социального обеспечения, спортивные и физкультурно-оздоровительные сооружения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 Дома-интерна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 (с 6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тские дома-интернаты (от 4 до 1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сихоневрологические интернаты (с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вместимости интернатов, мес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200 - 125 кв. м на одно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- 400 - 100 кв. м на одно мест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- 600 - 80 кв. м на одно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ециальные жилые дома и группы квартир для ветеранов войны и труда и одиноких престарелых (с 6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вместимости интернатов, мес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200 - 125 кв. м на одно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- 400 - 100 кв. м на одно мест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- 600 - 80 кв. м на одно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й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на 1000 лиц старшей возрастной групп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размещение в пригородной зоне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дицинские организ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родильные дома и др.) с вспомогательными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на одну кой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обходимые вместимость и структура медицинских организаций определяются органами здравоохранения и указываются в задании на проект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мощности стационаров, коек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50 - 2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50 до 100 - 210-16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00 до 200 - 160-1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00 до 300 - 110-8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300 до 500 - 80-6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500 - 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. Для размещения парковой зоны и парковок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 площадь участка должна быть соответственно увеличена по заданию на проект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одну койку для детей следует принимать норму всего стационара с коэффициентом 1,5. В условиях реконструкции и в крупных и крупнейших городах земельные участки больниц допускается уменьшать на 25 %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ционары для взрослых и детей для долговременного лечения (психиатрические, туберкулезные, восстановительные и др.) со вспомогательными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на одну кой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мощности стационаров, коек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50 - 36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50 до 100 – 360-3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00 до 200 - 310-26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00 до 300 - 260-2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300 до 500 - 210-18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500 -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проектировании многофункциональных медицинских комплексов, включающих в себя стационары длительного и кратковременного 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нции (подстанции)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моб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 в пределах зоны 15-минутной доступности на специальном автомобил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кв. м на один автомобиль, но не менее 10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движные пункты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моб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 в пределах зоны 30-минутной доступности на специальном автомобил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кв. м на 1 автомобиль, но не менее 10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льдшерский или 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 кв. м на 1 автомоби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; 50,0 кв. м в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 - 3000 кв. м на 1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чные кухни (для детей до 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рций в сутки на 1 ребе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троенные (без формирования отдельного земельного участк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аточные пункты молочных кух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общей площади на 1 ребе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троенные (без формирования отдельного земельного участк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реждения санаторно-курортные и оздоровительные, отдых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нкретные значения нормативов земельных участков в указанных пределах принимаются по местным условиям. Размеры земельных участков даны без учета площади хозяйственных зо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анатории (без туберкулез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 - 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анатории для родителей с детьми и детские санатории (без туберкулез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 - 1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условиях реконструкции размеры участков допускается уменьшать, но не более чем на 25 процент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анатории-профилак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- 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санаториях-профилакториях, размещаемых в пределах городской черты, допускается уменьшать размеры земельных участков, но не более чем на 10 процент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анаторные детски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ма отдыха (пансион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- 1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ма отдыха (пансионаты) для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- 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зы отдыха предприятий и организаций, молодеж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- 1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ортные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- 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тски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- 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доровительные лагер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- 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чи дошко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- 1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уристские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- 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ля туристских гостиниц, размещаемых в общественных центрах, размеры земельных участков допускается принимать по нормам, установленным для коммунальных гостиниц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уристские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- 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уристские базы для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 - 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- 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емп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- 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 -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II. Учреждения культуры и искусства</w:t>
            </w:r>
          </w:p>
        </w:tc>
      </w:tr>
      <w:tr>
        <w:trPr>
          <w:trHeight w:val="1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мещения для культурно-массовой политико-воспитательной работы с населением, досуга и люб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- 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мендуется формировать единые комплексы для организации культурно-массовой, физкультурно-оздоровительной и политико-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дельный вес танцевальных залов, кинотеатров и клубов районного значения рекомендуется в размере 40 % - 50 %. Минимальное число мест учреждений культуры и искусства следует принимать для крупнейших и крупных городов. Размещение, вместимость и размеры земельных участков планетариев, выставочных залов и музеев определяются заданием на проект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ирки, концертные залы, театры и планетарии следует предусматривать, как правило, в городах с населением 250 тыс. и более, а кинотеатры - в поселениях с числом жителей не менее 10 ты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ниверсальные спортивно-зрелищные залы с искусственным льдом следует предусматривать, как правило, в городах - центрах систем расселения с числом жителей свыше 100 тыс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анцев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- 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- 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нцерт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5 - 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-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ставоч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-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и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5 - 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к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лы аттракционов и игр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ниверсальные спортивно-зрелищные залы, в том числе с искусственным ль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- 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ие массовы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оны обслуживания при населении города, тыс. челове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50 - 4000, 2 читательских 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0 до 50 - 4000-4500, 2 - 3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олнительно к единицам хранения городских массовых библиотек в центральной городской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оны обслуживания при населении города, тыс. челове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и более - 100, 0,1 читательских мес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- 200, 0,2 читательских мес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- 300, 0,3 читательских 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и менее - 500, 0,3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лубы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0,2 - 500-3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- 2 - 300-2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- 5 - 230-19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- 10 - 190-1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лубы сельских населенных пунктов или их групп, тыс.: свыше 0,2 до 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ньшую вместимость клубов и библиотек следует принимать для больших населенных пункт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ие массовые библиотеки (из расчета 30-минутной доступности) для сельских поселений или 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 до 2 - 6000-7500, 5-6 читательских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- 5 - 5000-6000, 4-5 читательских мес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- 10 - 4500-5000, 3-4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олнительно к единицам хранения в сельских массовых библиотеках в центральной библиотеке районного центра на 1 тыс.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-5000, 3-4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V. Физкультурно-спортивные соору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рритория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ыс. 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культурно-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плексы физкультурно-оздоровительных площадок предусматриваются в каждом населенном пункте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площади пола за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- 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 - 90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- 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 - 90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ртивные залы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площади по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00 - 200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- 100 - 175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- 50 - 150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- 25 - 13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- 12 -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населенных пунктах с числом жителей 2 - 5 тыс. следует предусматривать один спортивный зал площадью 54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ссейн (открытый и закрытый общего 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зеркала в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00 - 100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- 100 - 80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- 50 - 65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- 25 - 55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- 12 - 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населенных пунктах с числом жителей 2 - 5 тыс. следует предусматривать один бассейн площадью 54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V. Предприятия торговли, общественного питания и бытового обслужива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рговые объект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иоски, павильоны, магазины, торговые центры, торговые комплексы, розничные 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торгово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,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рговые центры местного значения с числом обслуживаемого населения, тыс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4 - 6 - 400 - 600 кв. м на объек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- 10 - 600 - 800 кв. м на о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- 15 - 800 - 1100 кв. м на о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- 20 - 1100 - 1300 кв. м на о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рговые центры малых городских поселений и сельских поселений с числом жителей, тыс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1 - 100 - 20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- 3 - 200 - 40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- 4 - 400 - 60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- 6 - 600 - 100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- 10 - 1000 - 1200 кв.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торговли, кв. м торговой площад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250 - 80 кв. м на 100 кв. м торговой площад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- 650 - 80 - 60 кв. м на 100 кв. м торговой площад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 - 1500 - 60 - 40 кв. м на 100 кв. м торговой 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 - 3500 - 40 - 20 кв. м на 100 кв. м торговой площад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3500 - 20 кв. м на 100 кв. м торговой площад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ля розничных рынков - 7 - 14 кв. м на 1 кв. м торговой площад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кв. м при торговой площади комплекса до 60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кв. м при торговой площади комплекса свыше 3000 кв. м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территории садоводческих и дачных объединений продовольственные магазины следует предусматривать из расчета 80 кв. м торговой площади на 1000 человек. Для розничных рынков 1 торговое место принимается в размере 6 кв. м торговой площад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родаже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торгово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,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родаже не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торгово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8,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за продовольственной и овощной продукции с мелкооптовой прод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е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адочно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числе мест, кв. м на 100 мес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50 - 200 - 25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- 150 - 150 - 20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50 - 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требность в предприятиях общественного питания на производственных предприятиях, в учреждениях, организациях и учебных за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готовочные предприятия общественного питания рассчитываются по норме - 300 кг в сутки на 1 ты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ля зон массового отдыха населения в больших городских округах и городских поселениях следует учитывать нормы предприятий общественного питания: 1,1 - 1,8 места на 1 тыс.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VI. 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- 50 - 100 - 20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- 150 - 50 - 80 кв.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50 - 30 - 4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изводственное предприятие бытового обслуживания малой мощности централизованного выполн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- 12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полагать предприятие предпочтительно в производственно-коммунальной зон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е по стирке белья (фабрика-прач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- 10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полагать предприятие предпочтительно в производственно-коммунальной зон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ачечная самообслуживания, мини-прач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- 2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по химчи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- 10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полагать предприятие предпочтительно в производственно-коммунальной зон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абрики-химчи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- 10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имчистка самообслуживания, мини-химч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- 2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нно-оздоровитель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мывочно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- 4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городском округе, обеспеченном благоустроенным жилым фондом, нормы расчета вместимости бань и банно-оздоровительных комплексов на 1 тыс. допускается уменьшать до 3 мест, а для поселений-новостроек - увеличивать до 10 ме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числе мест гостин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5 до 100 - 5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00 до 500 - 3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500 до 1000 - 2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ыше 1000 до 2000 - 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жарное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жарный автомоб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- 12 в зависимости от типа пожарного деп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 - 22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8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ственный ту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б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(в местах массового пребывания люде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соответствии с СанПиН 2.1.3684-21 "Санитарно-эпидеми-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-ческих (профилактических) мероприятий" - в местах массового пребывания люд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ается на территориях зон специального назнач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ладбище урновых захоронений после кре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ается на территориях зон специального назнач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ро похор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 - 0,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м траурных об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 - 0,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нкт прием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5 на микрорайон с числом жителей до 20 тыс. челове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VII. Административно-деловые и хозяйственные учрежд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тивно-управленческ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 этажности з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- 5 этажей - 44-18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- 12 этажей - 13,5-1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и более этажей - 1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- 5 этажей - 54-3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- 12 этажей - 13-12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и более этажей -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их органов власти при этажности 2 - 3 этажа - 60-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ение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 - 5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разделение участковых уполномоченных полиции (У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орный пункт охраны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 или в составе отделения поли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эксплуатационные организации: на микрорайон, на жил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тыс. жителей - 300 кв.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тыс. жителей - 1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спетч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на 5 км городских коллект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нтральный диспетч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на 30 - 35 км городских коллект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монтно-производствен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на 100 км городских коллект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изводственное помещение для обслуживания внутриквартальных колл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на жилой рай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- 7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нк, контора, офис, коммерческо-делово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ение, филиал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 - 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кв. м - при 3 операционных ме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кв. м - при 20 операционных мест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ерационная 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 - 0,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кв. м - при 2 операционных касса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кв. м - при 7 операционных касс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1 - 0,0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ения связи микрорайона, жилого района, кв. м, для обслуживаемого населения, групп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V - V (до 9 тыс.) - 70-8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II - IV (9 - 18 тыс.) - 90-10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I - III (20 - 25 тыс.) - 110-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ения связи сельского населенного пункта, кв. м, для обслуживаемого населения,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V - VI (0,5 - 2 тыс.) - 300-35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III - IV (2 - 6 тыс.) - 400-4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отделений, узлов связи, почтамтов, агентств Роспечати, телеграфов, междугородных, городских и сельских телефонных станций, абонентских терминалов спут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ой 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-500 кв. м на объект (по количеству суд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ст, адвока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тариальная кон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тариу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о встроенно-пристроенное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VIII. Культовые объек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я и сооружения куль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по согласованию с местной религиозной организацией</w:t>
            </w:r>
          </w:p>
        </w:tc>
      </w:tr>
    </w:tbl>
    <w:p>
      <w:pPr>
        <w:sectPr>
          <w:footerReference w:type="default" r:id="rId114"/>
          <w:type w:val="nextPage"/>
          <w:pgSz w:orient="landscape" w:w="16838" w:h="11906"/>
          <w:pgMar w:left="851" w:right="567" w:gutter="0" w:header="0" w:top="68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8" w:leader="none"/>
      </w:tabs>
      <w:spacing w:lineRule="auto" w:line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8" w:leader="none"/>
      </w:tabs>
      <w:spacing w:lineRule="auto" w:line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8" w:leader="none"/>
      </w:tabs>
      <w:spacing w:lineRule="auto" w:line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7">
    <w:name w:val="Заголовок 7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7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Calibri" w:cs="Arial"/>
      <w:b/>
      <w:bCs/>
      <w:color w:val="3560A7"/>
      <w:sz w:val="21"/>
      <w:szCs w:val="21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Шапка Знак"/>
    <w:qFormat/>
    <w:rPr>
      <w:rFonts w:ascii="Arial" w:hAnsi="Arial" w:eastAsia="Calibri" w:cs="Arial"/>
      <w:i/>
      <w:iCs/>
      <w:lang w:val="ru-RU" w:bidi="ar-SA"/>
    </w:rPr>
  </w:style>
  <w:style w:type="character" w:styleId="Style13">
    <w:name w:val="Дата Знак"/>
    <w:qFormat/>
    <w:rPr>
      <w:rFonts w:ascii="Arial" w:hAnsi="Arial" w:eastAsia="Calibri" w:cs="Arial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ма примечания Знак"/>
    <w:qFormat/>
    <w:rPr>
      <w:rFonts w:ascii="Arial" w:hAnsi="Arial" w:eastAsia="Calibri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2">
    <w:name w:val="S_Таблица Знак"/>
    <w:qFormat/>
    <w:rPr>
      <w:color w:val="FF0000"/>
      <w:sz w:val="28"/>
      <w:lang w:val="ru-RU"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2"/>
      <w:szCs w:val="22"/>
      <w:lang w:val="ru-RU" w:bidi="ar-SA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bCs w:val="false"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bCs w:val="false"/>
      <w:smallCaps/>
      <w:sz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Arial" w:hAnsi="Arial" w:eastAsia="Calibri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rFonts w:eastAsia="Calibri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rFonts w:eastAsia="Calibri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rFonts w:eastAsia="Calibri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eastAsia="Calibri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rFonts w:eastAsia="Calibri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0">
    <w:name w:val="Текст примечания"/>
    <w:basedOn w:val="Normal"/>
    <w:qFormat/>
    <w:pPr>
      <w:widowControl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eastAsia="Calibri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</w:pPr>
    <w:rPr>
      <w:rFonts w:ascii="Arial" w:hAnsi="Arial" w:eastAsia="Calibri" w:cs="Arial"/>
      <w:b/>
      <w:bCs/>
    </w:rPr>
  </w:style>
  <w:style w:type="paragraph" w:styleId="Style22">
    <w:name w:val="Маркированный список"/>
    <w:basedOn w:val="Normal"/>
    <w:qFormat/>
    <w:pPr>
      <w:ind w:left="1069" w:hanging="360"/>
    </w:pPr>
    <w:rPr>
      <w:rFonts w:eastAsia="Calibri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33">
    <w:name w:val="Список 3"/>
    <w:basedOn w:val="Normal"/>
    <w:qFormat/>
    <w:pPr>
      <w:ind w:left="849" w:hanging="283"/>
    </w:pPr>
    <w:rPr>
      <w:rFonts w:eastAsia="Calibri"/>
    </w:rPr>
  </w:style>
  <w:style w:type="paragraph" w:styleId="Style23">
    <w:name w:val="Шапка"/>
    <w:basedOn w:val="Normal"/>
    <w:qFormat/>
    <w:pPr>
      <w:jc w:val="center"/>
    </w:pPr>
    <w:rPr>
      <w:rFonts w:ascii="Arial" w:hAnsi="Arial" w:eastAsia="Calibri" w:cs="Arial"/>
      <w:i/>
      <w:iCs/>
    </w:rPr>
  </w:style>
  <w:style w:type="paragraph" w:styleId="Style24">
    <w:name w:val="Дата"/>
    <w:basedOn w:val="Normal"/>
    <w:next w:val="Normal"/>
    <w:qFormat/>
    <w:pPr>
      <w:widowControl w:val="false"/>
    </w:pPr>
    <w:rPr>
      <w:rFonts w:ascii="Arial" w:hAnsi="Arial" w:eastAsia="Calibri" w:cs="Arial"/>
    </w:rPr>
  </w:style>
  <w:style w:type="paragraph" w:styleId="24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eastAsia="Calibri" w:cs="Arial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5">
    <w:name w:val="Цитата"/>
    <w:basedOn w:val="Normal"/>
    <w:qFormat/>
    <w:pPr>
      <w:ind w:left="57" w:right="57" w:hanging="0"/>
      <w:jc w:val="both"/>
    </w:pPr>
    <w:rPr>
      <w:rFonts w:eastAsia="Calibri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Цифры таблицы"/>
    <w:qFormat/>
    <w:pPr>
      <w:widowControl/>
      <w:bidi w:val="0"/>
      <w:jc w:val="right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Style33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eastAsia="Calibri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rFonts w:eastAsia="Calibri"/>
      <w:sz w:val="24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4">
    <w:name w:val="S_Маркированный"/>
    <w:basedOn w:val="Style22"/>
    <w:qFormat/>
    <w:p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6">
    <w:name w:val="S_Таблица"/>
    <w:basedOn w:val="Normal"/>
    <w:qFormat/>
    <w:pPr>
      <w:widowControl w:val="false"/>
      <w:tabs>
        <w:tab w:val="clear" w:pos="720"/>
        <w:tab w:val="left" w:pos="1440" w:leader="none"/>
      </w:tabs>
      <w:jc w:val="right"/>
    </w:pPr>
    <w:rPr>
      <w:color w:val="FF0000"/>
      <w:sz w:val="28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Style35">
    <w:name w:val="Примечание"/>
    <w:basedOn w:val="Normal"/>
    <w:qFormat/>
    <w:pPr>
      <w:ind w:firstLine="567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992" w:leader="none"/>
      </w:tabs>
      <w:ind w:firstLine="709"/>
      <w:jc w:val="both"/>
      <w:outlineLvl w:val="9"/>
    </w:pPr>
    <w:rPr>
      <w:rFonts w:eastAsia="Times New Roman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00221">
    <w:name w:val="Стиль Normal + 10 пт полужирный По центру Слева:  -02 см Справ...2"/>
    <w:basedOn w:val="11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</w:rPr>
  </w:style>
  <w:style w:type="paragraph" w:styleId="12">
    <w:name w:val="Текст примечания1"/>
    <w:basedOn w:val="Normal"/>
    <w:qFormat/>
    <w:pPr>
      <w:suppressAutoHyphens w:val="true"/>
    </w:pPr>
    <w:rPr>
      <w:rFonts w:eastAsia="Calibri"/>
      <w:bCs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Rvps1">
    <w:name w:val="rvps1"/>
    <w:basedOn w:val="Normal"/>
    <w:qFormat/>
    <w:pPr>
      <w:jc w:val="center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center"/>
    </w:pPr>
    <w:rPr>
      <w:rFonts w:eastAsia="Calibri"/>
      <w:sz w:val="24"/>
      <w:u w:val="single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rFonts w:eastAsia="Calibri"/>
      <w:sz w:val="24"/>
      <w:szCs w:val="24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hd w:fill="FFFFFF" w:val="clear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Calibri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20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BC791093B8658A6A86382153F4572119B30F00693DE7679DC54F96AB282D4CAC1BF89D7533592FCEAD792FFA198915D4B930FAC6853y0b8G" TargetMode="External"/><Relationship Id="rId3" Type="http://schemas.openxmlformats.org/officeDocument/2006/relationships/hyperlink" Target="consultantplus://offline/ref=32DBC791093B8658A6A87C97103F4572119D39F50C99837C718558FB6DBDDDC3DF88EB84D6562E9BFFA084D6A8yAbDG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45A13974C4FD2F1BBDB876877F4D929D946846CB4483CD6AB4B87B8D19051BC9D6ABC5077125E5F2619339CxFm3E" TargetMode="External"/><Relationship Id="rId7" Type="http://schemas.openxmlformats.org/officeDocument/2006/relationships/hyperlink" Target="consultantplus://offline/ref=E45A13974C4FD2F1BBDB876877F4D929D9478D6EB3483CD6AB4B87B8D19051BC9D6ABC5077125E5F2619339CxFm3E" TargetMode="External"/><Relationship Id="rId8" Type="http://schemas.openxmlformats.org/officeDocument/2006/relationships/hyperlink" Target="consultantplus://offline/ref=A4645C8E9969FE8CB8CEBFDD0F55AEC351670C0B19DF013189BD0D965E7DAC21CA83195C366A303EC542823CZ7L9G" TargetMode="External"/><Relationship Id="rId9" Type="http://schemas.openxmlformats.org/officeDocument/2006/relationships/hyperlink" Target="consultantplus://offline/ref=A4645C8E9969FE8CB8CEA0C80A55AEC35166050B10D55C3B81E401945972F324DF92415132702E36D35E803E7AZAL2G" TargetMode="External"/><Relationship Id="rId10" Type="http://schemas.openxmlformats.org/officeDocument/2006/relationships/hyperlink" Target="consultantplus://offline/ref=A4645C8E9969FE8CB8CEBFDD0F55AEC352670D0E19DF013189BD0D965E7DAC21CA83195C366A303EC542823CZ7L9G" TargetMode="External"/><Relationship Id="rId11" Type="http://schemas.openxmlformats.org/officeDocument/2006/relationships/hyperlink" Target="consultantplus://offline/ref=A4645C8E9969FE8CB8CEBFDD0F55AEC35267020E18DF013189BD0D965E7DAC21CA83195C366A303EC542823CZ7L9G" TargetMode="External"/><Relationship Id="rId12" Type="http://schemas.openxmlformats.org/officeDocument/2006/relationships/hyperlink" Target="consultantplus://offline/ref=A4645C8E9969FE8CB8CEBFDD0F55AEC35269000A10DF013189BD0D965E7DAC21CA83195C366A303EC542823CZ7L9G" TargetMode="External"/><Relationship Id="rId13" Type="http://schemas.openxmlformats.org/officeDocument/2006/relationships/hyperlink" Target="consultantplus://offline/ref=A4645C8E9969FE8CB8CEA0C80A55AEC35166040C16D75C3B81E401945972F324DF92415132702E36D35E803E7AZAL2G" TargetMode="External"/><Relationship Id="rId14" Type="http://schemas.openxmlformats.org/officeDocument/2006/relationships/hyperlink" Target="consultantplus://offline/ref=A4645C8E9969FE8CB8CEBFDD0F55AEC35161010617DF013189BD0D965E7DAC21CA83195C366A303EC542823CZ7L9G" TargetMode="External"/><Relationship Id="rId15" Type="http://schemas.openxmlformats.org/officeDocument/2006/relationships/hyperlink" Target="consultantplus://offline/ref=A4645C8E9969FE8CB8CEA0C80A55AEC35166030A10D25C3B81E401945972F324DF92415132702E36D35E803E7AZAL2G" TargetMode="External"/><Relationship Id="rId16" Type="http://schemas.openxmlformats.org/officeDocument/2006/relationships/hyperlink" Target="consultantplus://offline/ref=A4645C8E9969FE8CB8CEBFDD0F55AEC351600C0F12DF013189BD0D965E7DAC21CA83195C366A303EC542823CZ7L9G" TargetMode="External"/><Relationship Id="rId17" Type="http://schemas.openxmlformats.org/officeDocument/2006/relationships/hyperlink" Target="consultantplus://offline/ref=A4645C8E9969FE8CB8CEA0C80A55AEC35168040A18D15C3B81E401945972F324DF92415132702E36D35E803E7AZAL2G" TargetMode="External"/><Relationship Id="rId18" Type="http://schemas.openxmlformats.org/officeDocument/2006/relationships/hyperlink" Target="consultantplus://offline/ref=A4645C8E9969FE8CB8CEBFDD0F55AEC35162010915DF013189BD0D965E7DAC21CA83195C366A303EC542823CZ7L9G" TargetMode="External"/><Relationship Id="rId19" Type="http://schemas.openxmlformats.org/officeDocument/2006/relationships/hyperlink" Target="consultantplus://offline/ref=A4645C8E9969FE8CB8CEA0C80A55AEC351670C0F18D75C3B81E401945972F324DF92415132702E36D35E803E7AZAL2G" TargetMode="External"/><Relationship Id="rId20" Type="http://schemas.openxmlformats.org/officeDocument/2006/relationships/hyperlink" Target="consultantplus://offline/ref=49699D5AB43A6FC29F41BF96096ED96213DC2DAD43D3AEF61B29817471LAK" TargetMode="External"/><Relationship Id="rId21" Type="http://schemas.openxmlformats.org/officeDocument/2006/relationships/hyperlink" Target="consultantplus://offline/ref=49699D5AB43A6FC29F41BF96096ED96213DC2CA549D3AEF61B29817471LAK" TargetMode="External"/><Relationship Id="rId22" Type="http://schemas.openxmlformats.org/officeDocument/2006/relationships/hyperlink" Target="consultantplus://offline/ref=49699D5AB43A6FC29F41BF96096ED96215DB2DAC418EA4FE42258377L3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4AF84E2DCE8829D4A8E03CC294631F075E253353E662D849654EB8B580A3C23F8A415AAF6613915229A2349CS1zBG" TargetMode="External"/><Relationship Id="rId25" Type="http://schemas.openxmlformats.org/officeDocument/2006/relationships/hyperlink" Target="consultantplus://offline/ref=4AF84E2DCE8829D4A8E023D791631F075D263354EA6A85436D17B4B787AC9D3A8D505AAE620D915B35AB60CF5E55C5C64C981D8BA2C5C18DS6zCG" TargetMode="External"/><Relationship Id="rId26" Type="http://schemas.openxmlformats.org/officeDocument/2006/relationships/hyperlink" Target="consultantplus://offline/ref=24C9F94B721A7DF51C8B66EB3072A78F62589C38344621CD269EB9336827BC6AA23AB3B3864378C1D90DC48424iFI" TargetMode="External"/><Relationship Id="rId27" Type="http://schemas.openxmlformats.org/officeDocument/2006/relationships/hyperlink" Target="consultantplus://offline/ref=64E48DA464BBCC25B4DD21BADDE606B4E1ACAAFF514086C88E349143075B6EA9E06457438607274F76FD6193Y8j0I" TargetMode="External"/><Relationship Id="rId28" Type="http://schemas.openxmlformats.org/officeDocument/2006/relationships/hyperlink" Target="consultantplus://offline/ref=64E48DA464BBCC25B4DD21BADDE606B4E1A9ACF6504086C88E349143075B6EA9E06457438607274F76FD6193Y8j0I" TargetMode="External"/><Relationship Id="rId29" Type="http://schemas.openxmlformats.org/officeDocument/2006/relationships/hyperlink" Target="consultantplus://offline/ref=7946F35754E75166E7E8B8A7BB233AC63C092EAC5B621E6117C7EE44693F7CB8F6C879385B70417F2BE08F64NFm8I" TargetMode="External"/><Relationship Id="rId30" Type="http://schemas.openxmlformats.org/officeDocument/2006/relationships/hyperlink" Target="consultantplus://offline/ref=E8D4AD5D29586B930178C115BC9C1203B0C5DD18B2853481C2DA594FD179C511B5352B6EE57CB065D3CA561DV8n4I" TargetMode="External"/><Relationship Id="rId31" Type="http://schemas.openxmlformats.org/officeDocument/2006/relationships/hyperlink" Target="consultantplus://offline/ref=545242E63FB217440F2D12DE975B03D6962EA7D41D981CCFC65C2626A5M1K" TargetMode="External"/><Relationship Id="rId32" Type="http://schemas.openxmlformats.org/officeDocument/2006/relationships/hyperlink" Target="consultantplus://offline/ref=A5AE6D919A999A91857DA9AA14D81E646910BD5340D4DC6FD8F565D21BEE7915AA8FAAB04984D37631B40D03X2r3J" TargetMode="External"/><Relationship Id="rId33" Type="http://schemas.openxmlformats.org/officeDocument/2006/relationships/hyperlink" Target="consultantplus://offline/ref=C4DBA7A182DC584DC1906F85C2314C15E87EC93ECECB284EBFB88BB1E175E3797A1C54A12D4B5E321D601CC1FE22uFJ" TargetMode="External"/><Relationship Id="rId34" Type="http://schemas.openxmlformats.org/officeDocument/2006/relationships/hyperlink" Target="consultantplus://offline/ref=C4DBA7A182DC584DC1906F85C2314C15E87EC939CAC3284EBFB88BB1E175E3797A1C54A12D4B5E321D601CC1FE22uFJ" TargetMode="External"/><Relationship Id="rId35" Type="http://schemas.openxmlformats.org/officeDocument/2006/relationships/hyperlink" Target="consultantplus://offline/ref=C4DBA7A182DC584DC1906F85C2314C15E87EC73ECBC8284EBFB88BB1E175E3797A1C54A12D4B5E321D601CC1FE22uFJ" TargetMode="External"/><Relationship Id="rId36" Type="http://schemas.openxmlformats.org/officeDocument/2006/relationships/hyperlink" Target="consultantplus://offline/ref=C4DBA7A182DC584DC1906F85C2314C15E87EC739CCCC284EBFB88BB1E175E3797A1C54A12D4B5E321D601CC1FE22uFJ" TargetMode="External"/><Relationship Id="rId37" Type="http://schemas.openxmlformats.org/officeDocument/2006/relationships/hyperlink" Target="consultantplus://offline/ref=C4DBA7A182DC584DC1906F85C2314C15E87EC739C9CE284EBFB88BB1E175E3797A1C54A12D4B5E321D601CC1FE22uFJ" TargetMode="External"/><Relationship Id="rId38" Type="http://schemas.openxmlformats.org/officeDocument/2006/relationships/hyperlink" Target="consultantplus://offline/ref=C4DBA7A182DC584DC1906F85C2314C15E87EC93EC9C8284EBFB88BB1E175E3797A1C54A12D4B5E321D601CC1FE22uFJ" TargetMode="External"/><Relationship Id="rId39" Type="http://schemas.openxmlformats.org/officeDocument/2006/relationships/hyperlink" Target="consultantplus://offline/ref=C4DBA7A182DC584DC1906F85C2314C15E87EC73BCBC2284EBFB88BB1E175E3797A1C54A12D4B5E321D601CC1FE22uFJ" TargetMode="External"/><Relationship Id="rId40" Type="http://schemas.openxmlformats.org/officeDocument/2006/relationships/hyperlink" Target="consultantplus://offline/ref=C4DBA7A182DC584DC1906F85C2314C15E87EC73AC8CE284EBFB88BB1E175E3797A1C54A12D4B5E321D601CC1FE22uFJ" TargetMode="External"/><Relationship Id="rId41" Type="http://schemas.openxmlformats.org/officeDocument/2006/relationships/hyperlink" Target="consultantplus://offline/ref=C4DBA7A182DC584DC1906F85C2314C15E87EC93ECCCD284EBFB88BB1E175E3797A1C54A12D4B5E321D601CC1FE22uFJ" TargetMode="External"/><Relationship Id="rId42" Type="http://schemas.openxmlformats.org/officeDocument/2006/relationships/hyperlink" Target="consultantplus://offline/ref=C4DBA7A182DC584DC1906F85C2314C15E87EC93DCDCE284EBFB88BB1E175E3797A1C54A12D4B5E321D601CC1FE22uFJ" TargetMode="External"/><Relationship Id="rId43" Type="http://schemas.openxmlformats.org/officeDocument/2006/relationships/hyperlink" Target="consultantplus://offline/ref=C4DBA7A182DC584DC1906F85C2314C15E87EC93ECFCE284EBFB88BB1E175E3797A1C54A12D4B5E321D601CC1FE22uFJ" TargetMode="External"/><Relationship Id="rId44" Type="http://schemas.openxmlformats.org/officeDocument/2006/relationships/hyperlink" Target="consultantplus://offline/ref=C4DBA7A182DC584DC190669CC5314C15E876CE3ECFCD284EBFB88BB1E175E379681C0CAD2D4F40321C754A90B87BE73F7B7406DADC347D9220u1J" TargetMode="External"/><Relationship Id="rId45" Type="http://schemas.openxmlformats.org/officeDocument/2006/relationships/hyperlink" Target="consultantplus://offline/ref=545242E63FB217440F2D0DCB925B03D6962EA2D81F9A41C5CE052A2456AEM9K" TargetMode="External"/><Relationship Id="rId46" Type="http://schemas.openxmlformats.org/officeDocument/2006/relationships/hyperlink" Target="consultantplus://offline/ref=4B4229EAE8F429B43651BEE76124E415750CD331361A6204ADCA9D44933BA667833D8184781F97CDB94ED939d6MFM" TargetMode="External"/><Relationship Id="rId47" Type="http://schemas.openxmlformats.org/officeDocument/2006/relationships/hyperlink" Target="consultantplus://offline/ref=AF32035FCD48CAB3DF89F831BFFCA998AC654A43D312050D4AA99D2631C5A14A3AAB125C8E6693456910A74725950B4DE5F138A1A390EEs7PDM" TargetMode="External"/><Relationship Id="rId48" Type="http://schemas.openxmlformats.org/officeDocument/2006/relationships/hyperlink" Target="consultantplus://offline/ref=20CF3AFEA199D0B86920667326AAFFED84A3096117D912FC80CDA8A0D2A924977F0BCA959E0CFFA1351D380CEC10CAFB3C64D4DB25E47Fd9M5E" TargetMode="External"/><Relationship Id="rId49" Type="http://schemas.openxmlformats.org/officeDocument/2006/relationships/hyperlink" Target="consultantplus://offline/ref=545242E63FB217440F2D12DE975B03D69628A6DD17981CCFC65C2626A5M1K" TargetMode="External"/><Relationship Id="rId50" Type="http://schemas.openxmlformats.org/officeDocument/2006/relationships/hyperlink" Target="consultantplus://offline/ref=9C95C81DCEE7B0C8488A8883A79C52A80AB380C327F000B2740C8B89EBB00AAEEB4679C9FCD214C4E809BA3E3D102FB8ADA24D6A947D08DFv347D" TargetMode="External"/><Relationship Id="rId51" Type="http://schemas.openxmlformats.org/officeDocument/2006/relationships/hyperlink" Target="consultantplus://offline/ref=9C95C81DCEE7B0C8488A8883A79C52A80CB284C126FE5DB87C55878BECBF55B9EC0F75C8FCD215C0E756BF2B2C4822BDB6BC457C887F0AvD4CD" TargetMode="External"/><Relationship Id="rId52" Type="http://schemas.openxmlformats.org/officeDocument/2006/relationships/hyperlink" Target="consultantplus://offline/ref=9C95C81DCEE7B0C8488A8883A79C52A809B583C72BF600B2740C8B89EBB00AAEEB4679C9FCD215C5E409BA3E3D102FB8ADA24D6A947D08DFv347D" TargetMode="External"/><Relationship Id="rId53" Type="http://schemas.openxmlformats.org/officeDocument/2006/relationships/hyperlink" Target="consultantplus://offline/ref=20CF3AFEA199D0B86920667326AAFFED84A3096117D912FC80CDA8A0D2A924977F0BCA959E0CFFA1351D380CEC10CAFB3C64D4DB25E47Fd9M5E" TargetMode="External"/><Relationship Id="rId54" Type="http://schemas.openxmlformats.org/officeDocument/2006/relationships/hyperlink" Target="consultantplus://offline/ref=9248AF145C293890CBEA65CA6F74696668A0DDBD4963BDF37291D6TAE0H" TargetMode="External"/><Relationship Id="rId55" Type="http://schemas.openxmlformats.org/officeDocument/2006/relationships/hyperlink" Target="consultantplus://offline/ref=9248AF145C293890CBEA65CA6F7469666BACDDBD4333EAF123C4D8A5DFT2E3H" TargetMode="External"/><Relationship Id="rId56" Type="http://schemas.openxmlformats.org/officeDocument/2006/relationships/hyperlink" Target="consultantplus://offline/ref=9248AF145C293890CBEA65CA6F7469666BACDDBB4137EAF123C4D8A5DFT2E3H" TargetMode="External"/><Relationship Id="rId57" Type="http://schemas.openxmlformats.org/officeDocument/2006/relationships/hyperlink" Target="consultantplus://offline/ref=9248AF145C293890CBEA65CA6F7469666BADD9BD433CEAF123C4D8A5DFT2E3H" TargetMode="External"/><Relationship Id="rId58" Type="http://schemas.openxmlformats.org/officeDocument/2006/relationships/hyperlink" Target="consultantplus://offline/ref=9248AF145C293890CBEA65CA6F7469666BABD9BB4735EAF123C4D8A5DFT2E3H" TargetMode="External"/><Relationship Id="rId59" Type="http://schemas.openxmlformats.org/officeDocument/2006/relationships/hyperlink" Target="consultantplus://offline/ref=73C598EF7324E11A18064F7F7D08CD9257538685579E1B4305A5FDB1BADE77B7D97DB2ACD683C46E399165C63503N6F" TargetMode="External"/><Relationship Id="rId60" Type="http://schemas.openxmlformats.org/officeDocument/2006/relationships/hyperlink" Target="consultantplus://offline/ref=73C598EF7324E11A18064F7F7D08CD92575388815E9A1B4305A5FDB1BADE77B7D97DB2ACD683C46E399165C63503N6F" TargetMode="External"/><Relationship Id="rId61" Type="http://schemas.openxmlformats.org/officeDocument/2006/relationships/hyperlink" Target="consultantplus://offline/ref=73C598EF7324E11A18064F7F7D08CD9257538686589A1B4305A5FDB1BADE77B7D97DB2ACD683C46E399165C63503N6F" TargetMode="External"/><Relationship Id="rId62" Type="http://schemas.openxmlformats.org/officeDocument/2006/relationships/hyperlink" Target="consultantplus://offline/ref=73C598EF7324E11A18064F7F7D08CD92575386865B991B4305A5FDB1BADE77B7D97DB2ACD683C46E399165C63503N6F" TargetMode="External"/><Relationship Id="rId63" Type="http://schemas.openxmlformats.org/officeDocument/2006/relationships/hyperlink" Target="consultantplus://offline/ref=73C598EF7324E11A18064F7F7D08CD925753828056991B4305A5FDB1BADE77B7D97DB2ACD683C46E399165C63503N6F" TargetMode="External"/><Relationship Id="rId64" Type="http://schemas.openxmlformats.org/officeDocument/2006/relationships/hyperlink" Target="consultantplus://offline/ref=73C598EF7324E11A18064F7F7D08CD92575386855A9A1B4305A5FDB1BADE77B7D97DB2ACD683C46E399165C63503N6F" TargetMode="External"/><Relationship Id="rId65" Type="http://schemas.openxmlformats.org/officeDocument/2006/relationships/hyperlink" Target="consultantplus://offline/ref=73C598EF7324E11A18064F7F7D08CD9257538280599C1B4305A5FDB1BADE77B7D97DB2ACD683C46E399165C63503N6F" TargetMode="External"/><Relationship Id="rId66" Type="http://schemas.openxmlformats.org/officeDocument/2006/relationships/hyperlink" Target="consultantplus://offline/ref=73C598EF7324E11A18064F7F7D08CD92575388835C961B4305A5FDB1BADE77B7D97DB2ACD683C46E399165C63503N6F" TargetMode="External"/><Relationship Id="rId67" Type="http://schemas.openxmlformats.org/officeDocument/2006/relationships/hyperlink" Target="consultantplus://offline/ref=73C598EF7324E11A18064F7F7D08CD92575386865E9C1B4305A5FDB1BADE77B7D97DB2ACD683C46E399165C63503N6F" TargetMode="External"/><Relationship Id="rId68" Type="http://schemas.openxmlformats.org/officeDocument/2006/relationships/hyperlink" Target="consultantplus://offline/ref=73C598EF7324E11A18064F7F7D08CD92575388835A9B1B4305A5FDB1BADE77B7D97DB2ACD683C46E399165C63503N6F" TargetMode="External"/><Relationship Id="rId69" Type="http://schemas.openxmlformats.org/officeDocument/2006/relationships/hyperlink" Target="consultantplus://offline/ref=73C598EF7324E11A18064F7F7D08CD92555F89835F971B4305A5FDB1BADE77B7D97DB2ACD683C46E399165C63503N6F" TargetMode="External"/><Relationship Id="rId70" Type="http://schemas.openxmlformats.org/officeDocument/2006/relationships/hyperlink" Target="consultantplus://offline/ref=73C598EF7324E11A18064F7F7D08CD9257538280569C1B4305A5FDB1BADE77B7D97DB2ACD683C46E399165C63503N6F" TargetMode="External"/><Relationship Id="rId71" Type="http://schemas.openxmlformats.org/officeDocument/2006/relationships/hyperlink" Target="consultantplus://offline/ref=73C598EF7324E11A18064F7F7D08CD92575386875F9E1B4305A5FDB1BADE77B7D97DB2ACD683C46E399165C63503N6F" TargetMode="External"/><Relationship Id="rId72" Type="http://schemas.openxmlformats.org/officeDocument/2006/relationships/hyperlink" Target="consultantplus://offline/ref=73C598EF7324E11A18064F7F7D08CD92575386845E9D1B4305A5FDB1BADE77B7D97DB2ACD683C46E399165C63503N6F" TargetMode="External"/><Relationship Id="rId73" Type="http://schemas.openxmlformats.org/officeDocument/2006/relationships/hyperlink" Target="consultantplus://offline/ref=73C598EF7324E11A18064F7F7D08CD92565C88875F9D1B4305A5FDB1BADE77B7D97DB2ACD683C46E399165C63503N6F" TargetMode="External"/><Relationship Id="rId74" Type="http://schemas.openxmlformats.org/officeDocument/2006/relationships/hyperlink" Target="consultantplus://offline/ref=73C598EF7324E11A18064C6A6408CD925C5E818355C84C4154F0F3B4B28E2DA7DD34E7A4C886D270338F650CN7F" TargetMode="External"/><Relationship Id="rId75" Type="http://schemas.openxmlformats.org/officeDocument/2006/relationships/hyperlink" Target="consultantplus://offline/ref=73C598EF7324E11A1806506A7808CD925352838C55C84C4154F0F3B4B28E2DA7DD34E7A4C886D270338F650CN7F" TargetMode="External"/><Relationship Id="rId76" Type="http://schemas.openxmlformats.org/officeDocument/2006/relationships/hyperlink" Target="consultantplus://offline/ref=73C598EF7324E11A18064F7F7D08CD92565E8782569C1B4305A5FDB1BADE77B7D97DB2ACD683C46E399165C63503N6F" TargetMode="External"/><Relationship Id="rId77" Type="http://schemas.openxmlformats.org/officeDocument/2006/relationships/hyperlink" Target="consultantplus://offline/ref=73C598EF7324E11A1806506A7808CD92555D80825C9546490DFCF1B3BDD128B2CC6CEAA1D398DA662F8D67C403N6F" TargetMode="External"/><Relationship Id="rId78" Type="http://schemas.openxmlformats.org/officeDocument/2006/relationships/hyperlink" Target="consultantplus://offline/ref=73C598EF7324E11A1806506A7808CD925359868455C84C4154F0F3B4B28E2DA7DD34E7A4C886D270338F650CN7F" TargetMode="External"/><Relationship Id="rId79" Type="http://schemas.openxmlformats.org/officeDocument/2006/relationships/hyperlink" Target="consultantplus://offline/ref=73C598EF7324E11A1806506A7808CD92555D8581589546490DFCF1B3BDD128B2CC6CEAA1D398DA662F8D67C403N6F" TargetMode="External"/><Relationship Id="rId80" Type="http://schemas.openxmlformats.org/officeDocument/2006/relationships/hyperlink" Target="consultantplus://offline/ref=73C598EF7324E11A1806506A7808CD9255538684569546490DFCF1B3BDD128B2CC6CEAA1D398DA662F8D67C403N6F" TargetMode="External"/><Relationship Id="rId81" Type="http://schemas.openxmlformats.org/officeDocument/2006/relationships/hyperlink" Target="consultantplus://offline/ref=73C598EF7324E11A18064F7F7D08CD92565C808D5E991B4305A5FDB1BADE77B7D97DB2ACD683C46E399165C63503N6F" TargetMode="External"/><Relationship Id="rId82" Type="http://schemas.openxmlformats.org/officeDocument/2006/relationships/hyperlink" Target="consultantplus://offline/ref=73C598EF7324E11A1806506A7808CD925653818055C84C4154F0F3B4B28E2DA7DD34E7A4C886D270338F650CN7F" TargetMode="External"/><Relationship Id="rId83" Type="http://schemas.openxmlformats.org/officeDocument/2006/relationships/hyperlink" Target="consultantplus://offline/ref=73C598EF7324E11A1806506A7808CD92555C8583579546490DFCF1B3BDD128B2CC6CEAA1D398DA662F8D67C403N6F" TargetMode="External"/><Relationship Id="rId84" Type="http://schemas.openxmlformats.org/officeDocument/2006/relationships/hyperlink" Target="consultantplus://offline/ref=73C598EF7324E11A18064F7F7D08CD92565D86835F9A1B4305A5FDB1BADE77B7D97DB2ACD683C46E399165C63503N6F" TargetMode="External"/><Relationship Id="rId85" Type="http://schemas.openxmlformats.org/officeDocument/2006/relationships/hyperlink" Target="consultantplus://offline/ref=73C598EF7324E11A1806506A7808CD92565D8587569546490DFCF1B3BDD128B2CC6CEAA1D398DA662F8D67C403N6F" TargetMode="External"/><Relationship Id="rId86" Type="http://schemas.openxmlformats.org/officeDocument/2006/relationships/hyperlink" Target="consultantplus://offline/ref=73C598EF7324E11A1806506A7808CD92565A80865E9546490DFCF1B3BDD128B2CC6CEAA1D398DA662F8D67C403N6F" TargetMode="External"/><Relationship Id="rId87" Type="http://schemas.openxmlformats.org/officeDocument/2006/relationships/hyperlink" Target="consultantplus://offline/ref=73C598EF7324E11A1806506A7808CD92565F88835C9546490DFCF1B3BDD128B2CC6CEAA1D398DA662F8D67C403N6F" TargetMode="External"/><Relationship Id="rId88" Type="http://schemas.openxmlformats.org/officeDocument/2006/relationships/hyperlink" Target="consultantplus://offline/ref=73C598EF7324E11A1806506A7808CD92535D838655C84C4154F0F3B4B28E2DA7DD34E7A4C886D270338F650CN7F" TargetMode="External"/><Relationship Id="rId89" Type="http://schemas.openxmlformats.org/officeDocument/2006/relationships/hyperlink" Target="consultantplus://offline/ref=73C598EF7324E11A1806506A7808CD92565A85855F9546490DFCF1B3BDD128B2CC6CEAA1D398DA662F8D67C403N6F" TargetMode="External"/><Relationship Id="rId90" Type="http://schemas.openxmlformats.org/officeDocument/2006/relationships/hyperlink" Target="consultantplus://offline/ref=73C598EF7324E11A1806506A7808CD92565F81845E9546490DFCF1B3BDD128B2CC6CEAA1D398DA662F8D67C403N6F" TargetMode="External"/><Relationship Id="rId91" Type="http://schemas.openxmlformats.org/officeDocument/2006/relationships/hyperlink" Target="consultantplus://offline/ref=73C598EF7324E11A1806506A7808CD92565E838C5D9546490DFCF1B3BDD128B2CC6CEAA1D398DA662F8D67C403N6F" TargetMode="External"/><Relationship Id="rId92" Type="http://schemas.openxmlformats.org/officeDocument/2006/relationships/hyperlink" Target="consultantplus://offline/ref=73C598EF7324E11A1806506A7808CD92565E85845D9546490DFCF1B3BDD128B2CC6CEAA1D398DA662F8D67C403N6F" TargetMode="External"/><Relationship Id="rId93" Type="http://schemas.openxmlformats.org/officeDocument/2006/relationships/hyperlink" Target="consultantplus://offline/ref=73C598EF7324E11A1806506A7808CD92565E8286569546490DFCF1B3BDD128B2CC6CEAA1D398DA662F8D67C403N6F" TargetMode="External"/><Relationship Id="rId94" Type="http://schemas.openxmlformats.org/officeDocument/2006/relationships/hyperlink" Target="consultantplus://offline/ref=73C598EF7324E11A1806506A7808CD92565D88845B9546490DFCF1B3BDD128B2CC6CEAA1D398DA662F8D67C403N6F" TargetMode="External"/><Relationship Id="rId95" Type="http://schemas.openxmlformats.org/officeDocument/2006/relationships/hyperlink" Target="consultantplus://offline/ref=73C598EF7324E11A1806506A7808CD92565C8186579546490DFCF1B3BDD128B2CC6CEAA1D398DA662F8D67C403N6F" TargetMode="External"/><Relationship Id="rId96" Type="http://schemas.openxmlformats.org/officeDocument/2006/relationships/hyperlink" Target="consultantplus://offline/ref=73C598EF7324E11A1806506A7808CD92565A8181599546490DFCF1B3BDD128B2CC6CEAA1D398DA662F8D67C403N6F" TargetMode="External"/><Relationship Id="rId97" Type="http://schemas.openxmlformats.org/officeDocument/2006/relationships/hyperlink" Target="consultantplus://offline/ref=73C598EF7324E11A1806506A7808CD92565C878555C84C4154F0F3B4B28E2DA7DD34E7A4C886D270338F650CN7F" TargetMode="External"/><Relationship Id="rId98" Type="http://schemas.openxmlformats.org/officeDocument/2006/relationships/hyperlink" Target="consultantplus://offline/ref=73C598EF7324E11A1806506A7808CD92565E84865C9546490DFCF1B3BDD128B2CC6CEAA1D398DA662F8D67C403N6F" TargetMode="External"/><Relationship Id="rId99" Type="http://schemas.openxmlformats.org/officeDocument/2006/relationships/hyperlink" Target="consultantplus://offline/ref=73C598EF7324E11A1806506A7808CD92565E8386579546490DFCF1B3BDD128B2CC6CEAA1D398DA662F8D67C403N6F" TargetMode="External"/><Relationship Id="rId100" Type="http://schemas.openxmlformats.org/officeDocument/2006/relationships/hyperlink" Target="consultantplus://offline/ref=73C598EF7324E11A1806506A7808CD92565F88855A9546490DFCF1B3BDD128B2CC6CEAA1D398DA662F8D67C403N6F" TargetMode="External"/><Relationship Id="rId101" Type="http://schemas.openxmlformats.org/officeDocument/2006/relationships/hyperlink" Target="consultantplus://offline/ref=73C598EF7324E11A1806506A7808CD92565A8485589546490DFCF1B3BDD128B2CC6CEAA1D398DA662F8D67C403N6F" TargetMode="External"/><Relationship Id="rId102" Type="http://schemas.openxmlformats.org/officeDocument/2006/relationships/hyperlink" Target="consultantplus://offline/ref=73C598EF7324E11A1806506A7808CD92565985875A9546490DFCF1B3BDD128B2CC6CEAA1D398DA662F8D67C403N6F" TargetMode="External"/><Relationship Id="rId103" Type="http://schemas.openxmlformats.org/officeDocument/2006/relationships/hyperlink" Target="consultantplus://offline/ref=73C598EF7324E11A1806506A7808CD92565E81845B9546490DFCF1B3BDD128B2CC6CEAA1D398DA662F8D67C403N6F" TargetMode="External"/><Relationship Id="rId104" Type="http://schemas.openxmlformats.org/officeDocument/2006/relationships/hyperlink" Target="consultantplus://offline/ref=73C598EF7324E11A1806506A7808CD92565B8687579546490DFCF1B3BDD128B2CC6CEAA1D398DA662F8D67C403N6F" TargetMode="External"/><Relationship Id="rId105" Type="http://schemas.openxmlformats.org/officeDocument/2006/relationships/hyperlink" Target="consultantplus://offline/ref=73C598EF7324E11A1806506A7808CD92565F8887569546490DFCF1B3BDD128B2CC6CEAA1D398DA662F8D67C403N6F" TargetMode="External"/><Relationship Id="rId106" Type="http://schemas.openxmlformats.org/officeDocument/2006/relationships/hyperlink" Target="consultantplus://offline/ref=73C598EF7324E11A18064F7F7D08CD92575E8080579A1B4305A5FDB1BADE77B7CB7DEAA0D686DA6E3384339773620564104279ED619B9DBD07N5F" TargetMode="External"/><Relationship Id="rId107" Type="http://schemas.openxmlformats.org/officeDocument/2006/relationships/hyperlink" Target="consultantplus://offline/ref=73C598EF7324E11A18064F7F7D08CD92535F85865B9546490DFCF1B3BDD128A0CC34E6A1D686DB6C3ADB3682623A08610B5C71FB7D999F0BNEF" TargetMode="External"/><Relationship Id="rId108" Type="http://schemas.openxmlformats.org/officeDocument/2006/relationships/hyperlink" Target="consultantplus://offline/ref=73C598EF7324E11A18064F7F7D08CD92555881805E9546490DFCF1B3BDD128A0CC34E6A1D686DB6C3ADB3682623A08610B5C71FB7D999F0BNEF" TargetMode="Externa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hyperlink" Target="consultantplus://offline/ref=D8D1BFA9CBE836D72FF6148DC6A9D2D4E3D6400B37B36066C104781B46F75687FD3FFB8A76BC9521BA288381gAB4G" TargetMode="External"/><Relationship Id="rId112" Type="http://schemas.openxmlformats.org/officeDocument/2006/relationships/hyperlink" Target="consultantplus://offline/ref=D8D1BFA9CBE836D72FF60B98C3A9D2D4E2D5490D3ABC3D6CC95D741941F80982FA2EFB8B73A29529A621D7D2E1460B2A79758C00724F3F83g2BCG" TargetMode="External"/><Relationship Id="rId113" Type="http://schemas.openxmlformats.org/officeDocument/2006/relationships/hyperlink" Target="consultantplus://offline/ref=D8D1BFA9CBE836D72FF6148DC6A9D2D4E3D6400B37B36066C104781B46F75687FD3FFB8A76BC9521BA288381gAB4G" TargetMode="External"/><Relationship Id="rId114" Type="http://schemas.openxmlformats.org/officeDocument/2006/relationships/footer" Target="footer3.xml"/><Relationship Id="rId115" Type="http://schemas.openxmlformats.org/officeDocument/2006/relationships/footer" Target="footer4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0:00Z</dcterms:created>
  <dc:creator>Serge</dc:creator>
  <dc:description/>
  <cp:keywords/>
  <dc:language>en-US</dc:language>
  <cp:lastModifiedBy>Марьясова Екатерина Артуровна</cp:lastModifiedBy>
  <cp:lastPrinted>2016-07-20T10:03:00Z</cp:lastPrinted>
  <dcterms:modified xsi:type="dcterms:W3CDTF">2021-08-10T10:26:00Z</dcterms:modified>
  <cp:revision>7</cp:revision>
  <dc:subject/>
  <dc:title> </dc:title>
</cp:coreProperties>
</file>