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Лодка не подлежит регистрации, удостоверение не требуется: Какое предусмотрено наказание за управление в нетрезвом состоянии.</w:t>
      </w:r>
    </w:p>
    <w:p>
      <w:pPr>
        <w:pStyle w:val="TextBody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лкоголь на воде, это плохо. Об этом знают даже те, кого этот факт не пугает. Управлять лодкой, в состоянии опьянения, ещё хуже. Такой судоводитель представляет опасность для окружающих. Так же, как и не борется против. Здесь только информация и подсказки. А выводы,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каждый сделает сам. Можно ли выпить, управляя незарегистрированной лодкой? Точнее - предусмотрено за это какое то наказание или нет? ПВХ лодка или небольшая (до 4 метров длиной) алюминиевая лодка, весом до 200 кг. (с мотором не более 9,9 л.с.) регистрации не подлежит. Значит и «прав» на управление такой лодкой не требуется. Лишить прав не смогут (их же нет). Выходит - и бояться нечего. Поругают, но наказать не смогут...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Не совсем так. </w:t>
      </w:r>
      <w:r>
        <w:rPr>
          <w:rFonts w:cs="Times New Roman" w:ascii="Times New Roman" w:hAnsi="Times New Roman"/>
          <w:color w:val="000000"/>
          <w:szCs w:val="28"/>
        </w:rPr>
        <w:t>Лишить удостоверения судоводителя не смогут - это точно. Но штраф по статье 11.9 КоАП РФ заплатить придётся. От 1500 до 2000 рублей. Эта статья распространяется на всех, кто управляет маломерным судном, в состоянии алкогольного опьянения (никакой скидки на то, что лодка «нерегистрат»). Да ещё, если захотите уклониться от прохождения освидетельствования (не захочется дуть в трубочку) - придётся заплатить от 1 до 1,5 тыс. руб. А главное, что будет испорчен отдых. И возможно, пара дней после него. Так как, при этом нарушении, возможно отстранение вас от управления судном и помещение его на штрафстоянку. Потом придётся платить и штрафы и совсем не скромный тариф за штрафстоянку лодки. Оформлять документы и, с ними на руках, получать свою лодку со стоянки.</w:t>
      </w:r>
    </w:p>
    <w:p>
      <w:pPr>
        <w:pStyle w:val="TextBody"/>
        <w:widowControl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TextBody"/>
        <w:widowControl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Времена меняются. Берегите себя, свои нервы и свои деньги.</w:t>
      </w:r>
    </w:p>
    <w:p>
      <w:pPr>
        <w:pStyle w:val="Style5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6"/>
          <w:szCs w:val="26"/>
        </w:rPr>
        <w:t>Государственный инспектор по маломерным судам Каслинского ИО Центра ГИМС ГУ МЧС России по Челябинской области А.В. Беспал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Начало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Style24"/>
    <w:qFormat/>
    <w:pPr/>
    <w:rPr/>
  </w:style>
  <w:style w:type="paragraph" w:styleId="Style47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Перечень рисунков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Style5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16:00Z</dcterms:created>
  <dc:creator>Валентина</dc:creator>
  <dc:description/>
  <cp:keywords/>
  <dc:language>en-US</dc:language>
  <cp:lastModifiedBy>chebotarev</cp:lastModifiedBy>
  <cp:lastPrinted>2021-08-16T15:35:00Z</cp:lastPrinted>
  <dcterms:modified xsi:type="dcterms:W3CDTF">2021-08-16T09:43:00Z</dcterms:modified>
  <cp:revision>5</cp:revision>
  <dc:subject/>
  <dc:title>Default</dc:title>
</cp:coreProperties>
</file>