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СКАЯ ГОРОДСКАЯ ФЕДЕРАЦИЯ ФУТБО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озыгрыше Открытого чемпионата города по футбол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футбола в гор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ьнейших команд и игроков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футбол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города к занятиям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 осуществляется Снежинской городской федерацией футбола (СГФ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Соревнования проводится в г. Снежинске на центральном поле стадиона им.Ю.А.Гагарина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 xml:space="preserve">05; 06; 07; 12; 13; 14; 19; 20; 21; 26; 27; 28 июля;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 xml:space="preserve">09; 10; 11; 16; 17; 18; 23;24; 25; 30; 31 августа;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 xml:space="preserve">01; 06; 07; 08; 13; 14; 15 сентября 2011г. 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и порядок подачи заявок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К участию в открытом Чемпионате города допускаются команды коллективов физкультуры предприятий, учебных заведений, воинских частей, футбольных клубов и др. организаций. выполняющих требования настоящего положения, имеющие средства для участия в данных соревнованиях и уплатившие стартовые взносы в Снежинскую городскую федерацию футбола в размере </w:t>
      </w:r>
      <w:r>
        <w:rPr>
          <w:b/>
          <w:sz w:val="28"/>
          <w:szCs w:val="28"/>
        </w:rPr>
        <w:t>6000 рублей наличными или по безналичному расчету до 01 июля 2011 года.</w:t>
      </w:r>
      <w:r>
        <w:rPr>
          <w:sz w:val="28"/>
          <w:szCs w:val="28"/>
        </w:rPr>
        <w:t xml:space="preserve"> Если команда по любой причине снимается с соревнований, взнос не возвращ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разрешается включать игроков 18-ти лет и старше, а так же юношей 16-ти и 17-ти лет, физически здоровых по заключению врач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нные заявочные листы установленной формы и подписанные руководителями организаций и с визой врача подаются в СГФФ </w:t>
      </w:r>
      <w:r>
        <w:rPr>
          <w:b/>
          <w:sz w:val="28"/>
          <w:szCs w:val="28"/>
        </w:rPr>
        <w:t xml:space="preserve">до 01 июля 2011г. </w:t>
      </w:r>
      <w:r>
        <w:rPr>
          <w:sz w:val="28"/>
          <w:szCs w:val="28"/>
        </w:rPr>
        <w:t>Все команды подают по одному заявочному листу на все соревнования, проводимые в сезоне 2011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ешается заявлять в состав команды неограниченное число игро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заявки игроков разрешаются на протяжении всего сезона по согласованию с президиумом СГФ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ы временные переходы игроков из команды в кома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При переходе игрока из команды в команду необходимо обоюдное согласие руководства заинтересованных команд с оформлением соответствующего документа в контрольно-дисциплинарном комитете (КДК). Игрок, перешедший в новую команду, имеет право выступать за неё в любых соревнованиях. Команде, за которую играл футболист, не оформленный соответствующим образом, засчитывается техническое поражение со счетом </w:t>
      </w:r>
      <w:r>
        <w:rPr>
          <w:b/>
          <w:sz w:val="28"/>
          <w:szCs w:val="28"/>
        </w:rPr>
        <w:t>3: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ждой игре разрешается замена семи футболистов из числа запасных, внесенных в протокол матча до начала игры, в том числе и вратаря. Обратная замена игроков не допускается, кроме команды </w:t>
      </w:r>
      <w:r>
        <w:rPr>
          <w:b/>
          <w:sz w:val="28"/>
          <w:szCs w:val="28"/>
        </w:rPr>
        <w:t>«Ветеран»,</w:t>
      </w:r>
      <w:r>
        <w:rPr>
          <w:sz w:val="28"/>
          <w:szCs w:val="28"/>
        </w:rPr>
        <w:t xml:space="preserve"> которой разрешена обратная замена игроков, внесенных в протокол, по разрешению судьи в пол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я, система зачета и определение победителей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3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крытый чемпионат города проводится по круговой системе в два круга с участием 6 команд:</w:t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УРГУ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БУ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оманда, занявшая 1 место, становится чемпи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3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мпионат города проводится с определением всех мест. Чемпион города определяется по наибольшей сумме набранных очков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истема зачета: победа – 3 очка;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ничья – 1 очко;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оражение – 0 очков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венства очков у двух или более команд при определении мест преимущество получает команда, имеющая показатели по следующим критериям с убывающим приоритетом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гр между собой (число очков, разность мячей)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бед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ь мячей во всех играх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ячей, забитых во всех играх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исциплинарных нарушений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мечание. Команды, которые в течение сезона решением СГФФ были сняты </w:t>
      </w:r>
      <w:r>
        <w:rPr>
          <w:sz w:val="28"/>
          <w:szCs w:val="28"/>
        </w:rPr>
        <w:t xml:space="preserve">(по своей инициативе или за нарушение настоящего положения),  </w:t>
      </w:r>
      <w:r>
        <w:rPr>
          <w:b/>
          <w:sz w:val="28"/>
          <w:szCs w:val="28"/>
        </w:rPr>
        <w:t>при распределении мест не участвую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3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нос календарных игр без санкции президиума СГФФ не разреш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3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а, не явившаяся на игру в течение 30 минут после начала встречи по указанному в календаре времени без уважительной причины, обязана перечислить на расчетный счет СГФФ штраф в размере </w:t>
      </w: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от заявочного взноса в течение нед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3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неявки команды, ее представитель обязан в течение </w:t>
      </w:r>
      <w:r>
        <w:rPr>
          <w:b/>
          <w:sz w:val="28"/>
          <w:szCs w:val="28"/>
        </w:rPr>
        <w:t xml:space="preserve">24 часов </w:t>
      </w:r>
      <w:r>
        <w:rPr>
          <w:sz w:val="28"/>
          <w:szCs w:val="28"/>
        </w:rPr>
        <w:t>поставить СГФФ в известность о причине нея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13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чемпионата города будет определена формула проведения чемпионата города в 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футболистов и руководителей коман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Футболисты, руководители команд, принимающие участие в соревнованиях по футболу, обязаны выполнять все требования правил игры и настоящего положения, проявляя при этом высокую дисциплину, организованность, уважение к соперникам и зрителям. Руководители команд (тренеры) не имеют права вмешиваться в действия арбитров матча и несут полную ответственность за поведение игроков своей команды. Футболисты, спортивная форма которых не соответствует правилам игры или имеет неряшливый вид, к игре не допуска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дисциплинированное поведение игроков: апелляции к зрителям, симуляция, демонстративное несогласие с решением арбитров, пререкания с ними, отказ соблюдать установленную правилами игры дистанцию при пробитии штрафных и свободных ударов и т.д., рассматриваются как действия, ведущие к срыву соревнова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Если календарная игра не доиграна по вине одной из команд, то ей засчитывается поражение независимо от счета, при котором игра была прервана. Если у команды-виновницы разность мячей на момент прерывания матча положительная, счет пропущенных и забитых мячей аннулируется, если же разность мячей отрицательная, счет сохраняется. Если игра не доиграна по вине двух команд, то поражение засчитывается обеим командам. Забитые и пропущенные мячи при этом не засчитыва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неры-представители несут полную ответственность за недисциплинированное поведение игроков на поле и вне его. На игроков, совершивших дисциплинарные проступки, могут налагаться взыскания: предупреждение, строгое предупреждение, выговор, строгий выговор и дисквалификац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Футболист, удаленный с поля за два предупреждения в одной игре или фол «последней надежды» без отягчающих вину обстоятельств, автоматически пропускает очередную игру первенства, кубка или турнира, проводимого по укороченному регламенту, после чего имеет право принимать участие в дальнейших играх без решения КД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рок, получивший три предупреждения, пропускает одну игру, и после каждых двух последующих предупреждений две игры, после чего может принимать участие в очередных играх без решения КД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рок, удаленный с поля, автоматически пропускает очередную игру и до решения КДК к участию в дальнейших играх не допуска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За участие в играх игроков, наказанных в соответствии с п.п.6.5.-6.7 или дисквалифицированных, команде засчитывается поражение со счетом </w:t>
      </w:r>
      <w:r>
        <w:rPr>
          <w:b/>
          <w:sz w:val="28"/>
          <w:szCs w:val="28"/>
        </w:rPr>
        <w:t xml:space="preserve">0:3. </w:t>
      </w:r>
      <w:r>
        <w:rPr>
          <w:sz w:val="28"/>
          <w:szCs w:val="28"/>
        </w:rPr>
        <w:t>Такому же наказанию подвергаются команды за участие в играх подставных или незаявленных игро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ступки, связанные с удалением игроков с поля, а так же превысивших лимит предупреждений, подлежат обсуждению в команде, и принятое решение (в виде протокола собрания) представляется в СГФ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льсификаций в протоколах по авторам забитых мячей (отмечаемых представителями команд) футболист, которому приписаны мячи, не рассматривается при определении лучшего бомбарди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исциплинарных санкций, применяемых КДК в отношении футболис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валификация за проступки, допущенные во время проведения матчей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три предупреждения в сезоне – одна игра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следующие два предупреждения – две игры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умышленную игру против соперника с целью сорвать атаку, в том числе игру рукой, фол «последней надежды» - одна игра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умышленное несоблюдение дистанции, помехи при пробитии штрафных, свободных или угловых ударов, за затяжку игры, за умышленную откатку мяча после остановки игры – одна игра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скорбление или не товарищеское отношение к сопернику или игрокам своей команды – две игры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скорбительные жесты в адрес судейской бригады, инспектора, зрителей на поле или вне его – две игры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цензурные выражения в адрес партнера, соперника, судейской бригады, инспектора, зрителей на поле или вне его – три игры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удар соперника (толчок, отмашку) во время игры, после ее остановки, за оскорбление судьи в поле и его помощников, за драку – три игры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грубую игру с нанесением травмы, за хулиганские действия и рукоприкладство по отношению к судьям – пять игр.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санкций КДК оставляет за собой право за серьезные проступки дисквалифицировать игроков на более длительные сроки, вплоть до одного года. Два предупреждения, полученные в одной игре, считаются удалением, и игрок дисквалифицируется на одну игру. Полученные в этой игре предупреждения аннулируются и в общий счет предупреждений в сезоне не ид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, полученные в любом виде соревнований, кроме турниров с укороченным временем игры, учитываются и входят в общее числ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тоту и порядок в подтрибунных помещениях обеспечивают инспектор и руководители играющ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тво соревнований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 по футболу обслуживают судьи, рекомендованные городской коллегией судей и прошедшие семинар по правилам игры в футбо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йство осуществляется в соответствии с Правилами игры в футбол ФИФА 2006 года издания со всеми изменениями и добавлениями, принятыми комитетом ФИФ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удьей открытого чемпионата города на сезон 2011года назначен: </w:t>
      </w:r>
      <w:r>
        <w:rPr>
          <w:b/>
          <w:sz w:val="28"/>
          <w:szCs w:val="28"/>
        </w:rPr>
        <w:t>Дураков Леонтий Васильевич – р.т. 5-58-42, д.т. 7-30-0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 xml:space="preserve">Судья в поле, без уважительных причин не явившийся на назначенный матч, наказывается штрафом в размере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от заявоч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гр городских соревнований судья обязан руководствоваться настоящим </w:t>
      </w:r>
      <w:r>
        <w:rPr>
          <w:b/>
          <w:sz w:val="28"/>
          <w:szCs w:val="28"/>
        </w:rPr>
        <w:t>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нер – представитель или капитан до начала матча обязан записывать в протокол игры основных и запасных игроков под соответствующими номерами и затем подписать протокол. После окончания матча эти же официальные лица обязаны оформить протокол игры – указать авторов забитых мячей и произведенные зам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протест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, подающей протест, обязан после игры предупредить судью и представителя соперника о подаче протеста, заявление о подаче протеста оформляется в протоколе игр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 xml:space="preserve">Письменный протест должен быть исчерпывающе мотивирован и в течение </w:t>
      </w:r>
      <w:r>
        <w:rPr>
          <w:b/>
          <w:sz w:val="28"/>
          <w:szCs w:val="28"/>
        </w:rPr>
        <w:t>24 часов</w:t>
      </w:r>
      <w:r>
        <w:rPr>
          <w:sz w:val="28"/>
          <w:szCs w:val="28"/>
        </w:rPr>
        <w:t xml:space="preserve"> направлен в СГФ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е принимаются к рассмотрению, если они поданы:</w:t>
      </w:r>
    </w:p>
    <w:p>
      <w:pPr>
        <w:pStyle w:val="Normal"/>
        <w:numPr>
          <w:ilvl w:val="0"/>
          <w:numId w:val="17"/>
        </w:numPr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назначение или не назначение арбитром штрафного, свободного или 11-метрового ударов;</w:t>
      </w:r>
    </w:p>
    <w:p>
      <w:pPr>
        <w:pStyle w:val="Normal"/>
        <w:numPr>
          <w:ilvl w:val="0"/>
          <w:numId w:val="17"/>
        </w:numPr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положения «вне игры»;</w:t>
      </w:r>
    </w:p>
    <w:p>
      <w:pPr>
        <w:pStyle w:val="Normal"/>
        <w:numPr>
          <w:ilvl w:val="0"/>
          <w:numId w:val="17"/>
        </w:numPr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зятие воро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ья направляет в КДК рапорт по мотивам поданного протес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рассматриваются на КДК с участием арбитра и представителей обеих команд с последующим утверждением на президиуме СГФФ.    </w:t>
      </w:r>
      <w:r>
        <w:rPr>
          <w:b/>
          <w:sz w:val="28"/>
          <w:szCs w:val="28"/>
        </w:rPr>
        <w:t>Заседание КДК проводятся еженедельно по понедельникам в  18 час. 00 ми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ДК, утвержденное президиумом по протестам, окончательное и обжалованию не подлежи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Команде, занявшей первое место, присваивается звание «Чемпион города по футболу 2011 г.». Команда – чемпион награждается переходящим кубком и денежным приз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второе и третье места, награждаются грамотами Снежинской городской федерации футбола и денежными приза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лучших игроков по итогам чемпионата будут принимать на президиуме СГФФ по окончании футбольного сезо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Лучшие игроки и судьи чемпионата награждаются ценными призами согласно смете  МУ «ФСЦ» на городские соревн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е вопросы по проведению соревнова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утболу в г.Снежинске на 2011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Награждение и оплата судейства соревнований по футболу в сезоне 2011г. за счет денежных взносов команд – участниц соревнов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8"/>
          <w:szCs w:val="28"/>
        </w:rPr>
        <w:t xml:space="preserve">Для участия в турнире «Открытие сезона», Чемпионате, Кубке и Кубке сезона устанавливается заявочный взнос в размере </w:t>
      </w:r>
      <w:r>
        <w:rPr>
          <w:b/>
          <w:sz w:val="28"/>
          <w:szCs w:val="28"/>
        </w:rPr>
        <w:t xml:space="preserve">6000 руб. наличными или по безналичному расчету </w:t>
      </w:r>
      <w:r>
        <w:rPr>
          <w:sz w:val="28"/>
          <w:szCs w:val="28"/>
        </w:rPr>
        <w:t>на получател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Физкультурно-спортивный центр» ИНН 742301861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56770 г. Снежинск, ул. 40лет Октября, 17а, а/я 497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ПП 742301001, р/с 40204810500000000317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тделение по г.Снежинску УФК по Челябинской обл.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МУ «ФСЦ», л/с 03693043610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ИК 047501711, тел. 3-28-37, 3-28-3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.  Установить оплату судей по футболу в г.Снежинс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«Открытие сезона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, Кубок, Суперкубо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дья  в поле</w:t>
            </w:r>
            <w:r>
              <w:rPr/>
              <w:t xml:space="preserve"> (одна иг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дья на линии</w:t>
            </w:r>
            <w:r>
              <w:rPr/>
              <w:t xml:space="preserve"> (одна иг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  <w:r>
              <w:rPr/>
              <w:t>(день иг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ревнованиях по футболу в сезоне 2011г. будет проведено иг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мпионат города 56 игр, общая сумма оплаты судейства составляет – </w:t>
        <w:tab/>
        <w:t xml:space="preserve">30800руб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убок Лисовского – 7 игр, общая сумма оплаты судейства – </w:t>
        <w:tab/>
        <w:tab/>
        <w:tab/>
        <w:t>385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Кубок сезона» - 1 игра, общая сумма оплаты судейства составляет – </w:t>
        <w:tab/>
        <w:t>55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Открытие сезона» - 7 игр, общая сумма оплаты судейства составляет - </w:t>
        <w:tab/>
        <w:t>1700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сумма оплаты судейства составляет – </w:t>
        <w:tab/>
        <w:tab/>
        <w:tab/>
        <w:t>39600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4. Установить призовой фонд для победителей: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«Открытие сезона»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бедитель – 1000 руб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Финалист – 500 руб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 лучших игрока – по 250 руб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город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оманда – победитель – 2000 руб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торая команда – 1000 руб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ретья команда – 500 руб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5 лучших игроков – по 250 руб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Владислава Лисовского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оманда – победитель – 1000 руб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Финалист – 500 руб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учший игрок финальной игры – 250 руб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сезон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оманда – победитель – 1000 руб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учший игрок кубка сезона – 250 руб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сумма призового фонда победителей составляет – 9750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расходов на проведение соревнований по футболу составляет 46650 руб.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14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850"/>
        </w:tabs>
        <w:ind w:left="285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 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910"/>
        </w:tabs>
        <w:ind w:left="680" w:hanging="32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14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850"/>
        </w:tabs>
        <w:ind w:left="285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1060"/>
        </w:tabs>
        <w:ind w:left="1117" w:hanging="75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4:00Z</dcterms:created>
  <dc:creator>Наталья</dc:creator>
  <dc:description/>
  <cp:keywords/>
  <dc:language>en-US</dc:language>
  <cp:lastModifiedBy>Наталья</cp:lastModifiedBy>
  <dcterms:modified xsi:type="dcterms:W3CDTF">2011-06-27T09:06:00Z</dcterms:modified>
  <cp:revision>2</cp:revision>
  <dc:subject/>
  <dc:title>1</dc:title>
</cp:coreProperties>
</file>