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ых мероприятий на площадках микрорай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38"/>
        <w:gridCol w:w="2936"/>
        <w:gridCol w:w="3015"/>
        <w:gridCol w:w="2428"/>
        <w:gridCol w:w="2192"/>
        <w:gridCol w:w="22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 врем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р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участия жителей в программ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376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.26 июня, 2,3,9,10, 16, 17,23,24,30 июля 12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пля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игровые программ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 и подростк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лашаются все желающ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С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июня  по отдельному план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ограммы для детей в рамках праздника «День молодеж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и с детьми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С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/п №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апаева, дома 24-26</w:t>
              <w:br/>
              <w:t xml:space="preserve"> ул. Сосновая, дома 9-11</w:t>
            </w:r>
          </w:p>
          <w:p>
            <w:pPr>
              <w:pStyle w:val="Normal"/>
              <w:rPr/>
            </w:pPr>
            <w:r>
              <w:rPr/>
              <w:t>Ж/п  №2</w:t>
            </w:r>
          </w:p>
          <w:p>
            <w:pPr>
              <w:pStyle w:val="Normal"/>
              <w:rPr/>
            </w:pPr>
            <w:r>
              <w:rPr/>
              <w:t>Ул. Зеленая, дома 6-2</w:t>
            </w:r>
          </w:p>
          <w:p>
            <w:pPr>
              <w:pStyle w:val="Normal"/>
              <w:rPr/>
            </w:pPr>
            <w:r>
              <w:rPr/>
              <w:t>Ул Забабахина, дома 21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Игровая программа «Вместе весело играть» - викторины, загадки, п/и по народным сказк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о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арымова Е.Г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Мира 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рин Д.И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40 лет Октября, </w:t>
            </w:r>
          </w:p>
          <w:p>
            <w:pPr>
              <w:pStyle w:val="Normal"/>
              <w:rPr/>
            </w:pPr>
            <w:r>
              <w:rPr/>
              <w:t>дома 31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беды, дома 13-1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Щелкина. Дома 17-19</w:t>
            </w:r>
          </w:p>
          <w:p>
            <w:pPr>
              <w:pStyle w:val="Normal"/>
              <w:rPr/>
            </w:pPr>
            <w:r>
              <w:rPr/>
              <w:t xml:space="preserve">Ул.Феоктистова, дом 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программа «Вместе весело играть» - викторины, загадки, п/и по народным сказк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кина О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онова Л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а Е.А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енина, дома 31-35</w:t>
            </w:r>
          </w:p>
          <w:p>
            <w:pPr>
              <w:pStyle w:val="Normal"/>
              <w:rPr/>
            </w:pPr>
            <w:r>
              <w:rPr/>
              <w:t>Ул. Дзержинского, дом 32 (ко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Феоктистова, дома 34-36-38 (ко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Забабахина. Дом 54, корп. 1-2-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ини Пух приходит в гости» - игровая програм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ов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а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ымова Е.Г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оминского, дома 25-27-29 (корт)</w:t>
            </w:r>
          </w:p>
          <w:p>
            <w:pPr>
              <w:pStyle w:val="Normal"/>
              <w:rPr/>
            </w:pPr>
            <w:r>
              <w:rPr/>
              <w:t>Ул. Феоктистова, дома 34-36-38 (корт)</w:t>
            </w:r>
          </w:p>
          <w:p>
            <w:pPr>
              <w:pStyle w:val="Normal"/>
              <w:rPr/>
            </w:pPr>
            <w:r>
              <w:rPr/>
              <w:t>Ул. Победы дом 4,-6-10 (корт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лето» - конкурс рисунка на асфальт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онова Л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кая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«День Нептуна» в рамках мероприятий, посвященных   «Дню ВМФ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 С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Ломинского, дома 25-27-29</w:t>
            </w:r>
          </w:p>
          <w:p>
            <w:pPr>
              <w:pStyle w:val="Normal"/>
              <w:rPr/>
            </w:pPr>
            <w:r>
              <w:rPr/>
              <w:t>Ул. Забабахина, дом 54, корп. 1-2-3</w:t>
            </w:r>
          </w:p>
          <w:p>
            <w:pPr>
              <w:pStyle w:val="Normal"/>
              <w:rPr/>
            </w:pPr>
            <w:r>
              <w:rPr/>
              <w:t>Ул. Победы дом 4, 6-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ая программа «Вместе весело играть» - викторины, загадки, п/и по народным сказк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кина О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а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кая С.А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Забабахина, дома 21-27</w:t>
            </w:r>
          </w:p>
          <w:p>
            <w:pPr>
              <w:pStyle w:val="Normal"/>
              <w:rPr/>
            </w:pPr>
            <w:r>
              <w:rPr/>
              <w:t>Ул. Чуйкова, дома 4-6-8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40 лет Октября, дома 31-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и Пух приходит в гости» - игровая програм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онова Л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ратьев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кая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Мира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М.В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Мира 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 для детей и подрост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А.З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клуба «Друж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обеды дома 13-15-17</w:t>
            </w:r>
          </w:p>
          <w:p>
            <w:pPr>
              <w:pStyle w:val="Normal"/>
              <w:rPr/>
            </w:pPr>
            <w:r>
              <w:rPr/>
              <w:t>Ул. Щелкина, дома 17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Феоктистова, дом 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лето»-конкурс рисунков на асфаль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инни-Пух приходит в гости» -игровая программа</w:t>
            </w:r>
          </w:p>
          <w:p>
            <w:pPr>
              <w:pStyle w:val="Normal"/>
              <w:rPr/>
            </w:pPr>
            <w:r>
              <w:rPr/>
              <w:t>«Вини-Пух приходит в гости» - игровая программ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микрорайон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А.</w:t>
            </w:r>
          </w:p>
          <w:p>
            <w:pPr>
              <w:pStyle w:val="Normal"/>
              <w:rPr/>
            </w:pPr>
            <w:r>
              <w:rPr/>
              <w:t>Кондратьева В.А.</w:t>
            </w:r>
          </w:p>
          <w:p>
            <w:pPr>
              <w:pStyle w:val="Normal"/>
              <w:rPr/>
            </w:pPr>
            <w:r>
              <w:rPr/>
              <w:t>Процкая С.А.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ая ДК «Октябрь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-игровая программа для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Л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7:00Z</dcterms:created>
  <dc:creator>Aleksandrov</dc:creator>
  <dc:description/>
  <cp:keywords/>
  <dc:language>en-US</dc:language>
  <cp:lastModifiedBy>Супрун</cp:lastModifiedBy>
  <cp:lastPrinted>2011-06-28T15:19:00Z</cp:lastPrinted>
  <dcterms:modified xsi:type="dcterms:W3CDTF">2011-06-28T09:23:00Z</dcterms:modified>
  <cp:revision>4</cp:revision>
  <dc:subject/>
  <dc:title>План</dc:title>
</cp:coreProperties>
</file>