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67"/>
        <w:gridCol w:w="1650"/>
        <w:gridCol w:w="4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вездина Марина Валенти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/рай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; №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олы №1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Феоктистова д.3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олы №1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оккейный корт ул.Феоктистова д.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олы №1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 (шк.119)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спортивной направленности на летние месяцы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лощадках микрорайонов гор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67"/>
        <w:gridCol w:w="1650"/>
        <w:gridCol w:w="4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дков вячеслав Анато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/рай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; №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67"/>
        <w:gridCol w:w="1650"/>
        <w:gridCol w:w="4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анов Владимир 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/рай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чевая встреча по волейболумежду командами поселка «Сокол» и ВПЧ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лок «Сокол» хоккейный корт ул. Мами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лок «Сокол» хоккейный корт ул. Мами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лок «Сокол» хоккейный корт ул. Мами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ионерболу среди детей микрорайона №9(9-10,11-1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лок «Сокол» хоккейный корт ул. Мами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ионерболу среди детей микрорайона №9(9-10,11-1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лок «Сокол» хоккейный корт ул. Мами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ионерболу среди детей микрорайона №9(9-10,11-1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лок «Сокол» хоккейный корт ул. Мами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ионерболу среди детей микрорайона №9(9-10,11-1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лок «Сокол» хоккейный корт ул. Мами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ионерболу среди детей микрорайона №9(9-10,11-1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лок «Сокол» хоккейный корт ул. Мами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лок «Сокол» хоккейный корт ул. Мами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67"/>
        <w:gridCol w:w="1650"/>
        <w:gridCol w:w="4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стратенко Сергей Юр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/рай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7-98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67"/>
        <w:gridCol w:w="1650"/>
        <w:gridCol w:w="4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вездина Марина Валенти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/рай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; №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2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олы №1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Феоктистова д.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3-96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3-96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3-96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олы №121,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Феоктистова д.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67"/>
        <w:gridCol w:w="1650"/>
        <w:gridCol w:w="4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анов Владимир Никола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/рай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среди юношей и девушек микрорайона №9(9-10,11-14л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стритболу среди юношей и девушек  микрорайона №9(9-10,11-14л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итболу среди юношей и девушек  микрорайона №9(9-10,11-14л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чевая встреча по футболу между командами г.Касли и пос. «Сок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ок «Сокол» хоккейный корт ул. Мамина - Сибиря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67"/>
        <w:gridCol w:w="1650"/>
        <w:gridCol w:w="4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встратенко Сергей Юр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/райо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3-96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3-96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пляжному волейболу(пионерболу)среди юношей и девушек 1993-96г.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 «Комсомолец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ккейный корт ул.Забабахина д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67"/>
        <w:gridCol w:w="1650"/>
        <w:gridCol w:w="412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ндаренко Артем Юр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/райо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; №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 «Спорт против наркотиков» (13-14, 15-1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дион СДЮСШОР по гандболу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 «Спорт против наркотиков» (13-14, 15-1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 «Спорт против наркотиков» (13-14, 15-1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 «Спорт против наркотиков» (13-14, 15-1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.№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.№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.№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.№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.№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.№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.№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.№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.№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.№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ДЮСШОР по гандболу(шк.119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шк.№1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дков Вячеслав Анато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/райо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; №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ортивная площадка шк.№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суга дет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лощадка шк.№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9:00Z</dcterms:created>
  <dc:creator>User</dc:creator>
  <dc:description/>
  <cp:keywords/>
  <dc:language>en-US</dc:language>
  <cp:lastModifiedBy>Супрун</cp:lastModifiedBy>
  <cp:lastPrinted>2011-06-28T15:13:00Z</cp:lastPrinted>
  <dcterms:modified xsi:type="dcterms:W3CDTF">2011-06-28T09:21:00Z</dcterms:modified>
  <cp:revision>13</cp:revision>
  <dc:subject/>
  <dc:title/>
</cp:coreProperties>
</file>