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системы гражданской обороны, </w:t>
      </w:r>
    </w:p>
    <w:p>
      <w:pPr>
        <w:pStyle w:val="Normal"/>
        <w:spacing w:lineRule="auto" w:line="180"/>
        <w:rPr/>
      </w:pPr>
      <w:r>
        <w:rPr>
          <w:b/>
        </w:rPr>
        <w:t>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от 16.08.2019 № 1094 (с изменениями от 20.11.2019 № 1492, от 16.12.201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right="-143" w:firstLine="709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</w:p>
    <w:p>
      <w:pPr>
        <w:pStyle w:val="Normal"/>
        <w:ind w:right="-143" w:hanging="0"/>
        <w:rPr/>
      </w:pPr>
      <w:r>
        <w:rPr>
          <w:szCs w:val="28"/>
        </w:rPr>
        <w:t xml:space="preserve">на 2019 – 2024 гг., утвержденную постановлением администрации Снежинского городского округа от 02.11.2018 № 1506 (с изменениями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от 05.04.2021 № 426, от 21.04.2021 № 520, от 24.06.2021 № 65, 06.07.2021 № 929)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</w:t>
        <w:tab/>
        <w:t xml:space="preserve">   </w:t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</w:t>
        <w:tab/>
        <w:t xml:space="preserve">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Председатель комитета экономики                                    </w:t>
        <w:tab/>
        <w:t>И.М.Путин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       </w:t>
        <w:tab/>
        <w:t xml:space="preserve">Н.Ю.Круглик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я ГОЧС г. Снежинска                                        </w:t>
        <w:tab/>
        <w:t>В.В.Жидк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фин. управление – 1          </w:t>
      </w:r>
    </w:p>
    <w:p>
      <w:pPr>
        <w:pStyle w:val="TextBody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УГОЧС – 1</w:t>
      </w:r>
    </w:p>
    <w:p>
      <w:pPr>
        <w:pStyle w:val="TextBody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Газета «Известия…» –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А.В.Карионов, 92328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>зам. нач. УГОЧС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ОА 1  16.08.2021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1134</w:t>
      </w:r>
      <w:r>
        <w:br w:type="page"/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8"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right="423" w:firstLine="4395"/>
        <w:jc w:val="center"/>
        <w:rPr/>
      </w:pPr>
      <w:r>
        <w:rPr>
          <w:szCs w:val="28"/>
        </w:rPr>
        <w:t>от _____________№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9 158 567,17 руб., в том числе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 148 966 197,38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5 219 89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5 877 120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6 697 756,11 руб.;*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color w:val="000000"/>
          <w:spacing w:val="8"/>
          <w:sz w:val="24"/>
          <w:szCs w:val="28"/>
        </w:rPr>
      </w:pPr>
      <w:r>
        <w:rPr>
          <w:color w:val="000000"/>
          <w:spacing w:val="8"/>
          <w:sz w:val="24"/>
          <w:szCs w:val="28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right="-2" w:hanging="0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Общий объем финансирования на весь период действия Программы составит </w:t>
      </w:r>
      <w:r>
        <w:rPr>
          <w:bCs/>
          <w:szCs w:val="28"/>
        </w:rPr>
        <w:t>149 158 567</w:t>
      </w:r>
      <w:bookmarkStart w:id="0" w:name="_GoBack"/>
      <w:bookmarkEnd w:id="0"/>
      <w:r>
        <w:rPr>
          <w:bCs/>
          <w:szCs w:val="28"/>
        </w:rPr>
        <w:t xml:space="preserve">,17 руб., в том числе: </w:t>
      </w:r>
      <w:r>
        <w:br w:type="page"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148 966 197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5 219 89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5 877 120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6 697 756,11 руб.;*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 «Развит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истемы гражданской обороны,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защиты от чрезвычайных ситуаций»</w:t>
      </w:r>
    </w:p>
    <w:p>
      <w:pPr>
        <w:pStyle w:val="Normal"/>
        <w:ind w:left="9356" w:firstLine="425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417"/>
        <w:gridCol w:w="1418"/>
        <w:gridCol w:w="1417"/>
        <w:gridCol w:w="1418"/>
        <w:gridCol w:w="1417"/>
        <w:gridCol w:w="1418"/>
        <w:gridCol w:w="1417"/>
        <w:gridCol w:w="620"/>
        <w:gridCol w:w="89"/>
        <w:gridCol w:w="651"/>
        <w:gridCol w:w="1334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80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Ссылка на НПА, 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й </w:t>
            </w:r>
          </w:p>
          <w:p>
            <w:pPr>
              <w:pStyle w:val="Normal"/>
              <w:suppressAutoHyphens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от чрезвычайных ситуаций природного</w:t>
            </w:r>
          </w:p>
          <w:p>
            <w:pPr>
              <w:pStyle w:val="Normal"/>
              <w:suppressAutoHyphens w:val="true"/>
              <w:ind w:left="-64" w:right="-14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7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5 644 2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 439 81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 130 60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 229 684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5 96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6 28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 668 504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,</w:t>
            </w:r>
          </w:p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</w:t>
              <w:br/>
              <w:t>ст. 16, Федераль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2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7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2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142"/>
        <w:gridCol w:w="509"/>
        <w:gridCol w:w="58"/>
        <w:gridCol w:w="1276"/>
      </w:tblGrid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дача 2 .Обеспечение функционирования постоянно действующего органа управления, специально уполномоченного на решение задач в области защиты</w:t>
            </w:r>
          </w:p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селения и территорий от чрезвычайных ситуаций.</w:t>
            </w:r>
          </w:p>
        </w:tc>
      </w:tr>
      <w:tr>
        <w:trPr>
          <w:trHeight w:val="1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874 1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 4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4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14277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 ЧС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 16, Федеральный закон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0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3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 431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42 4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19 7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0"/>
              </w:rPr>
              <w:t>Ч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.1.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spacing w:lineRule="auto" w:line="180"/>
              <w:ind w:left="-79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09.11.2005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br w:type="page"/>
      </w:r>
      <w:r>
        <w:rPr/>
        <w:t>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567"/>
        <w:gridCol w:w="1267"/>
      </w:tblGrid>
      <w:tr>
        <w:trPr>
          <w:trHeight w:val="850" w:hRule="atLeast"/>
        </w:trPr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062 51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0 9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остановление главы города Снежинска от 28.10.2005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70  ст. 16, Федеральный закон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651"/>
        <w:gridCol w:w="1183"/>
      </w:tblGrid>
      <w:tr>
        <w:trPr>
          <w:trHeight w:val="410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5.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 548 6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62 7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.1.5.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 399 6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28 4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УГО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7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976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162 1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098 9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 МБУ П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651"/>
        <w:gridCol w:w="1183"/>
      </w:tblGrid>
      <w:tr>
        <w:trPr>
          <w:trHeight w:val="521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Задача 8. Создание, содержание и организация деятельности аварийно-спасательных </w:t>
            </w:r>
            <w:r>
              <w:rPr>
                <w:bCs/>
                <w:color w:val="000000"/>
                <w:sz w:val="22"/>
                <w:szCs w:val="22"/>
              </w:rPr>
              <w:t>служб и (или) аварийно – спасательных формирований на территории городского окру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0 760 4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 545 8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 169 0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 599 59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.1. 8.2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9.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 065 2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3 8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 6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3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.1. 9.2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0. Обеспечение эксплуатации и развития системы обеспечения вызова экстренных оперативных служб по единому номеру «112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2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 655 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309 2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579 1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br w:type="page"/>
      </w:r>
      <w:r>
        <w:rPr/>
        <w:t>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60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566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571"/>
        <w:gridCol w:w="1292"/>
      </w:tblGrid>
      <w:tr>
        <w:trPr>
          <w:trHeight w:val="454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1. Содержание и ремонт имущества в исправном состоя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ровли зданий эллингов Управления по делам ГО и ЧС </w:t>
            </w:r>
          </w:p>
          <w:p>
            <w:pPr>
              <w:pStyle w:val="Normal"/>
              <w:suppressAutoHyphens w:val="true"/>
              <w:ind w:right="-11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г. Снежинска, расположенных по адресу: г. Снежинск, ул. 40 лет Октября, 38 (в т.ч. проектно-изыскательские раб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 2021 год: Приказ от 24.12.2021 №36</w:t>
            </w:r>
          </w:p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  <w:tr>
        <w:trPr>
          <w:trHeight w:val="1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0"/>
              <w:rPr>
                <w:rFonts w:ascii="Calibri" w:hAnsi="Calibri" w:cs="Lucida Grande;Times New Roman"/>
                <w:color w:val="000000"/>
                <w:sz w:val="22"/>
                <w:szCs w:val="22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 xml:space="preserve">Реконструкция кровли зданий эллингов Управления по делам ГО и ЧС </w:t>
            </w:r>
          </w:p>
          <w:p>
            <w:pPr>
              <w:pStyle w:val="Normal"/>
              <w:suppressAutoHyphens w:val="true"/>
              <w:ind w:right="-111" w:hanging="0"/>
              <w:rPr>
                <w:lang w:eastAsia="zh-CN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а, расположенных по адресу: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, ул. 40 лет Октября,</w:t>
            </w:r>
            <w:r>
              <w:rPr>
                <w:rFonts w:cs="Lucida Grande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38 (проектно-изыскательские раб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9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</w:tbl>
    <w:p>
      <w:pPr>
        <w:pStyle w:val="Normal"/>
        <w:ind w:hanging="567"/>
        <w:jc w:val="center"/>
        <w:rPr>
          <w:lang w:eastAsia="zh-CN"/>
        </w:rPr>
      </w:pPr>
      <w:r>
        <w:br w:type="page"/>
      </w:r>
      <w:r>
        <w:rPr/>
        <w:t>7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566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709"/>
        <w:gridCol w:w="1154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8 949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 877 12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4 229 56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 499 8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 877 12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8 949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 877 12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3 076 1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 996 6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 666 9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 074 2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 021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 128 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 204 8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МБУ П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5 584 1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 126 2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8 368 6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 610 50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709"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108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  <w:lang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3:00Z</dcterms:created>
  <dc:creator>ADMIN</dc:creator>
  <dc:description/>
  <cp:keywords/>
  <dc:language>en-US</dc:language>
  <cp:lastModifiedBy>Катаргина Ольга Олеговна</cp:lastModifiedBy>
  <cp:lastPrinted>2021-08-17T11:36:00Z</cp:lastPrinted>
  <dcterms:modified xsi:type="dcterms:W3CDTF">2021-08-19T05:43:00Z</dcterms:modified>
  <cp:revision>2</cp:revision>
  <dc:subject/>
  <dc:title> </dc:title>
</cp:coreProperties>
</file>