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ого регламента предоставления муниципальным казенным учреждением «Комитет по управлению имуществом города Снежинска» муниципальной услуги по установлению публичного сервиту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6"/>
          <w:szCs w:val="26"/>
        </w:rPr>
        <w:t>с 02.07.2021 по 30.08.2021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30862430"/>
      <w:bookmarkStart w:id="3" w:name="_Hlk30862430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las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30.08.20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n.vlas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1:00Z</dcterms:created>
  <dc:creator>Марьясова Екатерина Артуровна</dc:creator>
  <dc:description/>
  <cp:keywords/>
  <dc:language>en-US</dc:language>
  <cp:lastModifiedBy>Болотова Елена Витальевна</cp:lastModifiedBy>
  <dcterms:modified xsi:type="dcterms:W3CDTF">2021-08-18T09:08:00Z</dcterms:modified>
  <cp:revision>3</cp:revision>
  <dc:subject/>
  <dc:title/>
</cp:coreProperties>
</file>