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Дзержинского в г. Снежинс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ведения работ по аварийному ремонту тепловой се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ице Дзержинского, в соответствии с ч. 4 ст. 6 Федерального зак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1995 № 196-ФЗ «О безопасности дорожного движения»,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граничить движение транспортных средств и пешеходов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о полосе проезжей части улицы Дзержинского на участке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от улицы Васильева до въезда к дому № 18 по улице Дзержинского в период времени с 09 час. 00 мин. 30 августа 2021 года до 17 час. 00 мин. 13 сентября 2021 года по местному времен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 (Пряхин В.В.) осуществить мероприятия по ограничению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овать информирование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ООО «Вега-интернет» о прекращении движения транспорта не позднее </w:t>
      </w:r>
    </w:p>
    <w:p>
      <w:pPr>
        <w:pStyle w:val="Normal"/>
        <w:overflowPunct w:val="true"/>
        <w:autoSpaceDE w:val="true"/>
        <w:ind w:right="-1" w:hanging="0"/>
        <w:textAlignment w:val="auto"/>
        <w:rPr/>
      </w:pPr>
      <w:r>
        <w:rPr>
          <w:szCs w:val="28"/>
        </w:rPr>
        <w:t xml:space="preserve">2-х дней до начала проведения работ, указанных в п.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БУ «ИНФОРМКОМ» (Кулаков А.Д.) в срок не позднее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27 августа 2021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е, указанном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</w:t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И.о. начальника ОГИБДД ОМВД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оссии по ЗАТО г. Снежинск</w:t>
        <w:tab/>
        <w:tab/>
        <w:tab/>
        <w:tab/>
        <w:tab/>
        <w:tab/>
        <w:t xml:space="preserve">Е.В.Карпее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>А.В.Зем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/>
      </w:pPr>
      <w:r>
        <w:rPr>
          <w:szCs w:val="28"/>
        </w:rPr>
        <w:t>Управление ГОЧС г. 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ind w:left="720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В.Шерстобитов, 9236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инженер 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20.08.2021</w:t>
      </w:r>
      <w:r>
        <w:rPr/>
        <w:t xml:space="preserve">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sz w:val="24"/>
          <w:szCs w:val="24"/>
        </w:rPr>
      </w:pPr>
      <w:r>
        <w:rPr/>
        <w:t>1162</w:t>
      </w:r>
    </w:p>
    <w:p>
      <w:pPr>
        <w:pStyle w:val="Normal"/>
        <w:ind w:left="9923" w:firstLine="28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923" w:firstLine="28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9923" w:firstLine="28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9923" w:firstLine="283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ind w:left="9923"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23"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13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516495" cy="45472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567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0:00Z</dcterms:created>
  <dc:creator>ADMIN</dc:creator>
  <dc:description/>
  <cp:keywords/>
  <dc:language>en-US</dc:language>
  <cp:lastModifiedBy>Катаргина Ольга Олеговна</cp:lastModifiedBy>
  <cp:lastPrinted>2021-08-20T14:40:00Z</cp:lastPrinted>
  <dcterms:modified xsi:type="dcterms:W3CDTF">2021-08-24T11:40:00Z</dcterms:modified>
  <cp:revision>2</cp:revision>
  <dc:subject/>
  <dc:title> </dc:title>
</cp:coreProperties>
</file>